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龍山國中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八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綜合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課程計畫</w:t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目標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激發學生的團隊精神，學習規劃、培養執行、檢討的能力，讓學生能踏出自主學習的第一步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著重力行實踐，鼓勵學生從「做中學、學中做」，將所學的與實際生活相結合，養成互助合作和服務人群的習慣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學習適當的兩性交往態度與方法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瞭解生涯發展理念與拓展生涯覺知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有效的應用各種學習策略與方法，養成良好的學習習慣，增進學習興趣，提高學習成就，開發個人潛能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協助學生善用資源，發展自我、適應環境，規劃未來，促進自我實現。</w:t>
      </w:r>
    </w:p>
    <w:p>
      <w:pPr>
        <w:pStyle w:val="Normal"/>
        <w:spacing w:lineRule="exact" w:line="400"/>
        <w:jc w:val="both"/>
        <w:rPr>
          <w:rFonts w:eastAsia="華康行書體"/>
          <w:sz w:val="32"/>
        </w:rPr>
      </w:pPr>
      <w:r>
        <w:rPr>
          <w:rFonts w:eastAsia="標楷體"/>
          <w:sz w:val="28"/>
        </w:rPr>
        <w:t>發揚人類愛與民族情操，建立服務、助人，仁民愛物、四海一家的人生觀。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80"/>
        <w:gridCol w:w="960"/>
        <w:gridCol w:w="1440"/>
        <w:gridCol w:w="1440"/>
        <w:gridCol w:w="600"/>
        <w:gridCol w:w="1560"/>
        <w:gridCol w:w="600"/>
        <w:gridCol w:w="360"/>
        <w:gridCol w:w="840"/>
        <w:gridCol w:w="840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內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段能力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大基本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重大議題融入教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領域及校內重大活動配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準備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介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期內容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本學期課程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成小隊、培養小隊默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本學期授課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本學期授課目標、內容及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本學期授課內容及相關規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評量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成小隊、默契小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本學期授課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圖認菜（小組競賽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教育填字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本學期授課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-4-3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-4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制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織物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脫性別的框架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精神建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織物是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男女有別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分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物如何構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布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核自己的性別刻板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分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呼與小隊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片教學「阿力的紅斗篷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織物構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布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紋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通紡織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照片猜別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自我檢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國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織物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脫性別的框架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旗的正確使用與保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然纖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如此相信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我國國旗的歷史及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國旗的正確使用與保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然纖維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及省思個人的自我概念，受性別影響的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我國國旗的歷史及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國旗的正確使用與保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布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觀現代織布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然纖維特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蠶絲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信念字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國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織物（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脫性別的框架（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旗的繪製與剪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造纖維特性研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打開話匣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繪製我國國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剪貼我國國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人造纖維特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中國文字所呈現的性別不平等或性別刻板印象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授國旗繪製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授國徽剪貼方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天然布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造纖維特性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造纖維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查字典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步為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織物（四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脫性別的框架（四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地的呼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是布料專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場性別顯微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瞭解露營活動的內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量此單元教學成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擺脫性別刻板印象的限制，選擇自己喜歡的職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影片欣賞，瞭解露營活動的內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纖維英文名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織物賓果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料專家測驗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故事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黑板接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安全防衛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脫性別的框架（五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達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安全防衛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點心製作講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性別學做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隔宿露營活動作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食物保存的正確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維護冰箱衛生的正確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大幅點心製作的正確步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維護性別自主權可採取的作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性別特質，能在生活中實踐性別平等的觀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活動中，事前的準備與團隊精神的培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物保存及冰箱衛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幅點心製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分配工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形拼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烹飪實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因素性向測驗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達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幅點心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因素性向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從事野外休閒活動的基礎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操作中得到實際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製作後懂得分享給老師及家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標準化測驗瞭解自我生涯發展性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實地演練使學生熟悉野外休閒活動的基礎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老師協助購賣大幅餅皮及紅豆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購買適當的水果夾於其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按造步驟完成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作測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校慶系列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展及升學資料展觀摩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神農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吾愛吾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因素性向測驗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有毒物辨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適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因素性向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校園及野外常見之有毒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如何選擇舒適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如何維持家中電器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如何維護居家安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標準化測驗瞭解自我生涯發展性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有毒植物初步判別方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有毒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訪校園有毒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選擇舒適的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中電器安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家設備安全檢核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施作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神農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吾愛吾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少年十四、十五時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可食植物辨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適的家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他們的少年故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校園及野外常見之可食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室內布置與美化的要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室內配置圖符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見的室內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不同年代青少年的生活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親人的年少生活，省思成長的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可食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走訪校園可食植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室內佈置與美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室內配置圖卡片配對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見的室內植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級展示與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神農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物保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少年十四、十五時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野草做美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物的保養與清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少年聊天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各種可食植物食用方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艾草粿的作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衣物保養的重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衣物保養的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記得洗標所代表的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藉由瞭解不同地區青少年的生活點滴，以擴展視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各種野菜食用部位及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操作艾草粿之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衣停看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洗標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由發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性別平等宣導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廣職場性別零歧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燙衣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少年十四、十五時（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災難大事記及其預防之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燙衣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名人少年檔案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近年來重大之野外災難事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野外災難預防之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燙衣實作中實際學習燙衣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典範人物的成功特質，激發建立個人生涯目標的想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媒體報導探討野外災難事件及其預防之道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件制服來實際燙整齊評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猜我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畫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宜的服飾（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因素性向測驗（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簡易傷口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場合穿衣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多因素性向測驗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白野外容易發生之意外傷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道各種意外傷害之處理方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場合穿衣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標準化測驗瞭解自我生涯發展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測驗結果解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宜的服飾（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因素性向測驗（四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角巾包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穿初青春與活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多因素性向測驗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三角巾的規格及其代用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三角巾包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體型和服裝搭配的重要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標準化測驗瞭解自我生涯發展性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平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各種部位包紮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場合穿衣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宜穿著展風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測驗結果解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教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宜的服飾（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勒少年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傷患搬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色彩搭配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禮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徒手搬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簡易擔架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一般的服裝色彩搭配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儀式中的程序、人員及用品所代表的象徵意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各種徒手搬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各種簡易擔架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色彩搭配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靡全韓的羊角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腦力激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燧人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炒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勾勒少年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炭生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炒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青春禮想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木炭生火的方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炒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設計出個人的青春祭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示範木炭的堆疊方式及火種擺放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添加炭火的適當時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炒飯錄影帶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炒飯比賽佳作作品解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炒飯企劃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規劃設計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際炒飯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生活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勾勒少年（三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火實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革手機袋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青春巧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用木炭生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毛邊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製作及改善個人心目中的青春祭典象徵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所生之火烹調食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毛邊縫縫製皮革手機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人實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班際炒飯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外救生繩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生活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勾勒少年（四）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稱人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雙稱人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８字結、椅結、鞦韆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革手機袋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青春巧手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各種繩結使用時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各種繩結正確結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毛邊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、觀摩同學的作品並給予適當的回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毛邊縫縫製皮革手機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與觀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程繩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生活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剪立結、方回結、十字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革手機袋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團體中的我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各種繩結使用時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各種繩結正確結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毛邊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自己在團體中的角色與人際互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地演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車大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毛邊縫縫製皮革手機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 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方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生活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追蹤旅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皮革手機袋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團隊合作能力檢核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小型追蹤學會指北針的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毛邊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檢視團隊合作能力並發揮優點，改進缺失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前布置追蹤路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小隊為單位利用指北針找到正確的路並完成指定任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毛邊縫縫製皮革手機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檢核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案例討論發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與檢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與檢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與檢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績結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程檢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回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回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學期所學過的課程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饋反思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本學期課程收穫，對自己與老師作回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本學期課程收穫，對自己與老師作回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本學期所學過的課程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饋反思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真情回饋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真情回饋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320" w:hanging="32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3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涯規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觀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組口頭報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華康楷書體W7" w:hAnsi="華康楷書體W7" w:eastAsia="華康楷書體W7"/>
        </w:rPr>
      </w:pPr>
      <w:r>
        <w:rPr>
          <w:rFonts w:eastAsia="華康楷書體W7" w:ascii="華康楷書體W7" w:hAnsi="華康楷書體W7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一般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35:00Z</dcterms:created>
  <dc:creator>Lee mei-ling</dc:creator>
  <dc:description/>
  <dc:language>en-US</dc:language>
  <cp:lastModifiedBy>cera</cp:lastModifiedBy>
  <cp:lastPrinted>2007-01-24T10:11:00Z</cp:lastPrinted>
  <dcterms:modified xsi:type="dcterms:W3CDTF">2008-03-19T02:58:00Z</dcterms:modified>
  <cp:revision>14</cp:revision>
  <dc:subject/>
  <dc:title> </dc:title>
</cp:coreProperties>
</file>