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九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napToGrid w:val="false"/>
        <w:spacing w:lineRule="exact" w:line="400" w:before="0" w:after="18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覺知自然環境面臨的危機及人類應負的相關責任，進而能以綠色消費的觀念和愛惜資源的態度過生活。</w:t>
      </w:r>
    </w:p>
    <w:p>
      <w:pPr>
        <w:pStyle w:val="Normal"/>
        <w:snapToGrid w:val="false"/>
        <w:spacing w:lineRule="exact" w:line="400" w:before="0" w:after="18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養成合宜的飲食習慣，並學習製作餐點的能力。</w:t>
      </w:r>
    </w:p>
    <w:p>
      <w:pPr>
        <w:pStyle w:val="Normal"/>
        <w:snapToGrid w:val="false"/>
        <w:spacing w:lineRule="exact" w:line="400" w:before="0" w:after="18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自我了解及自我成長，並增進生涯規劃的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</w:rPr>
        <w:t>教導學生尊重生命、愛惜自己的觀念。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960"/>
        <w:gridCol w:w="1200"/>
        <w:gridCol w:w="1200"/>
        <w:gridCol w:w="600"/>
        <w:gridCol w:w="856"/>
        <w:gridCol w:w="881"/>
        <w:gridCol w:w="500"/>
        <w:gridCol w:w="1264"/>
        <w:gridCol w:w="882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內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能力指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大基本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議題融入教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成為烹調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飪實習應注意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本學期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成小隊、培養小隊默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烹飪實習應注意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生涯發展的意義，及各階段生涯發展的任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探索與瞭解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烹飪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刀具鍋具的使用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進行「生涯彩虹」活動，區分各階段在發展上的任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制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纖蔬果襯佳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精神建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類烹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呼與小隊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蔬菜類食物的選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處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貯存及烹調要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生涯發展的意義，及各階段生涯發展的任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探索與瞭解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常見蔬菜的選購原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常見蔬菜的貯存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烹調的前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調蔬菜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當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彩虹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每個生涯階段會扮演的角色種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省思目前對未來生涯發展可作的努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造綠色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纖蔬果襯佳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台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蔬菜類烹調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自然環境過度開發後，對我們所產生的隱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蔬菜食物的處理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學合作完成烹調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探索並認識職業世界的實際狀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影片來看台灣的美麗與哀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欣賞影片的體驗中，激發對保護環境的意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炒青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涼拌小黃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我的生涯志願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寫出自己曾有過的志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勾選志願中具備的職業特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打造綠色生活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榖豐收樂消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反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榖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然萬物相互依存的關係，認同保護環境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常見的五榖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米的選購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米的前處理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米食的烹調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探索並認識職業世界的實際狀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資料統整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般自由發表個人可以如何改善環境問題的作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五穀類展示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太的壽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我的生涯志願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寫出最在意的職業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出想要訪談的職業名稱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造綠色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榖豐收樂消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怎樣過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麵族大補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自己和家人滿足生活需求的消費行為對環境造成的負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麵食的變化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學知能運用於烹調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學合作完成烹調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進行生涯決定時，在自身條件方面應考慮的向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自己的消費行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日常生活習慣對環境所造成的負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炸醬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特質大拼盤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.</w:t>
            </w:r>
            <w:r>
              <w:rPr>
                <w:rFonts w:ascii="新細明體;PMingLiU" w:hAnsi="新細明體;PMingLiU" w:cs="新細明體;PMingLiU"/>
                <w:color w:val="000000"/>
              </w:rPr>
              <w:t>「特質大拼盤」實作。</w:t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.</w:t>
            </w:r>
            <w:r>
              <w:rPr>
                <w:rFonts w:ascii="新細明體;PMingLiU" w:hAnsi="新細明體;PMingLiU" w:cs="新細明體;PMingLiU"/>
                <w:color w:val="000000"/>
              </w:rPr>
              <w:t>統計與分享，比較出「自己眼中的我」和「別人眼中的我」有什麼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造綠色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蘇東坡的最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資源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邊有利於環境保護的各種資源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肉類食物的選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貯存及前處理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肉類常用的烹調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進行生涯決定時，在自身條件方面應考慮的向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找出學區綠色資源，並繪製與導覽「綠色生活地圖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香四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興趣在哪裡？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依照自己的興趣，圈選出自己喜歡的物品圖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仔細閱讀每個「興趣錦囊」的描述內容，並依感興趣的程度，在興趣排序欄寫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序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造綠色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蘇東坡的最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做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邊有利於環境保護的各種資源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肉類食物的烹調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進行生涯決定時，在自身條件方面應考慮的向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、討論及分享用水、用電的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節約資源使用的方法與對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燒排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叫我第一名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帶領學生導讀各能力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出自己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造綠色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飲食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產品推銷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大菜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邊有利於環境保護的各種資源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中國菜的特色及飲食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進行生涯決定時，在自身條件方面應考慮的向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並推薦各種綠色的環保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飲食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大菜系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叫我第一名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驗收上週作業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力大搜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及班級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造綠色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飲食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大菜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實踐保護環境的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中國菜的特色及飲食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發現個人未來在升學、職業上適合發展的方向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說話了解生機花園的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大菜系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瓦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我很有特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結果統整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檢視生涯類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個人的生涯發展類型與生涯規畫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造綠色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小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先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飲食文化及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外及身邊對環保付出心力的人和事，激發見賢思齊的情懷和意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增進對台灣飲食文化的認識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探索並認識職業世界的實際狀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在環保上特別用心的人之事蹟、作法及對自己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自己在環保行動中可以做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省吃透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縣市名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萬花筒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分享職業訪談的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釐清自己的職業憧憬和現實社會呈現的職業內容有無落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造綠色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的奧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個人實踐綠色生活的心得，發現更適合自己的環保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的選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貯存及烹調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實現生涯目標者成功的條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個人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把學到的環保知識運用到日常生活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乾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實現者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實現生涯目標需具備的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在實現生涯目標上所擁有的條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的奧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火、防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如何防火、防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火場逃生及地震發生時之緊急應變措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蛋類的烹調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積極面對挫折的態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影片欣賞了解火場及地震之可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資料蒐集與討論知道應變措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包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蒸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當挫折來敲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填寫挫折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的奧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繩結的運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工程模型的製作熟悉工程繩結的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蛋類的烹調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積極面對挫折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工程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模型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蛋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當挫折來敲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及發表挫折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繩結的運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鮮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工程模型的製作熟悉工程繩結的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鮮類食物的選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貯存及烹調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壓力狀態，並會運用紓解的方法作調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模型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魚之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之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海鮮食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心靈深呼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壓力的來源及其對身體、情緒等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繩結的運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鮮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工程模型的製作熟悉工程繩結的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海鮮類食物的烹調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壓力狀態，並會運用紓解的方法作調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模型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蚵仔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心靈深呼吸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/>
              <w:t>3.-1</w:t>
            </w:r>
            <w:r>
              <w:rPr/>
              <w:t>覺察自己的壓力狀態</w:t>
            </w:r>
            <w:r>
              <w:rPr/>
              <w:t>=</w:t>
            </w:r>
            <w:r>
              <w:rPr/>
              <w:t>學會使用腹式呼吸法紓解壓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/>
              <w:t>3-2</w:t>
            </w:r>
            <w:r>
              <w:rPr/>
              <w:t>認識各種紓解壓力的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食品的奧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繩結的運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加工食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工程模型的製作熟悉工程繩結的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加工食品及加工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加工食品的選購及儲存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解決問題的方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模型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花八門加工食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良食品標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我的問題我解決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進行「自我比擬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對問題時採取積極面對態度的重要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防衛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碼本的使用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雙旗通訊的旗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飲食衛生安全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調衛生要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解決問題的方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碼與電文的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旗的旗式示範與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暗藏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衛生正點小廚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我的問題我解決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進行「自我比擬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對問題時採取積極面對態度的重要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餐桌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旗傳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彬彬有禮話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利用雙旗達到通訊的目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餐飲食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餐飲食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解決問題的方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傳遞信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式家庭餐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餐約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我的問題我解決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能覺察並檢討自己在面對解決的問題時，習慣採取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將「解決問題五步驟」應用在實際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餐桌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旗通訊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彬彬有禮話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Young You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測學生是否能正確使用雙旗通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西餐的餐桌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完成「替生涯塑型」的主題統整學習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教師檢核或評量學生在本主題中的學習狀況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作為教師修正本主題教學計畫的參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供學生建立學習或成長檔案的資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碼翻譯成電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文翻譯成電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信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信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作西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填寫「前程計畫書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餐桌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光通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彬彬有禮話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Young You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聲光通訊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運用聲光通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中餐的餐桌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幫助學生完成「替生涯塑型」的主題統整學習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提供教師檢核或評量學生在本主題中的學習狀況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作為教師修正本主題教學計畫的參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供學生建立學習或成長檔案的資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總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謝師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「我的問題我解決」的練習結果填寫及發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饋與省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績結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學期所學過的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饋反思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學期所學過的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饋反思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52:00Z</dcterms:created>
  <dc:creator>Lee mei-ling</dc:creator>
  <dc:description/>
  <cp:keywords/>
  <dc:language>en-US</dc:language>
  <cp:lastModifiedBy>KYM</cp:lastModifiedBy>
  <cp:lastPrinted>2007-01-24T10:11:00Z</cp:lastPrinted>
  <dcterms:modified xsi:type="dcterms:W3CDTF">2007-10-22T06:18:00Z</dcterms:modified>
  <cp:revision>88</cp:revision>
  <dc:subject/>
  <dc:title> </dc:title>
</cp:coreProperties>
</file>