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</w:t>
      </w:r>
      <w:r>
        <w:rPr>
          <w:rFonts w:eastAsia="標楷體" w:ascii="標楷體" w:hAnsi="標楷體"/>
          <w:color w:val="000000"/>
        </w:rPr>
        <w:t>1-1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西餐禮儀</w:t>
      </w:r>
      <w:r>
        <w:rPr>
          <w:rFonts w:eastAsia="標楷體" w:ascii="標楷體" w:hAnsi="標楷體"/>
          <w:color w:val="000000"/>
          <w:sz w:val="36"/>
        </w:rPr>
        <w:t>--</w:t>
      </w:r>
      <w:r>
        <w:rPr>
          <w:rFonts w:ascii="標楷體" w:hAnsi="標楷體" w:eastAsia="標楷體"/>
          <w:color w:val="000000"/>
          <w:sz w:val="36"/>
        </w:rPr>
        <w:t>餐具的使用方法參考資料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優雅的刀叉用法：</w:t>
      </w:r>
    </w:p>
    <w:p>
      <w:pPr>
        <w:pStyle w:val="TextBodyIndent"/>
        <w:ind w:left="1080" w:firstLine="368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5240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優雅地食用帶骨的肉，還是用刀較好。用叉子將整片肉固定，再用刀沿骨頭插入，把肉切開。最好是邊切邊吃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食用肉類不可全部切成一塊一塊（在外國禮儀中代表了「碎屍萬段」的涵意），要邊吃邊切，也不圖方便直接用刀將肉插起送進口中。</w:t>
      </w:r>
      <w:r>
        <w:rPr>
          <w:rFonts w:ascii="標楷體" w:hAnsi="標楷體" w:eastAsia="標楷體"/>
          <w:szCs w:val="18"/>
        </w:rPr>
        <w:t>中途需是談話、休息、上廁所時，應該將刀叉呈八字形平架在盤子兩邊。反之，刀叉柄朝向自己並列放在盤子裏，則表示這一道菜已經用好了，服務員就會把盤子撤去。</w:t>
      </w:r>
    </w:p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湯匙由內向外舀：</w:t>
      </w:r>
    </w:p>
    <w:p>
      <w:pPr>
        <w:pStyle w:val="TextBodyIndent"/>
        <w:ind w:left="900" w:firstLine="414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524000" cy="109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當藉由湯匙吸食湯品時請勿出聲。應將湯匙由內向外舀湯，然後從湯匙邊喝湯。如果湯品過燙，請放旁邊待涼再喝，勿用嘴吹涼。</w:t>
      </w:r>
    </w:p>
    <w:p>
      <w:pPr>
        <w:pStyle w:val="TextBodyIndent"/>
        <w:ind w:left="900" w:firstLine="5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湯盤不可用手托起，以盤就口來喝，除非您所使用的是兩邊附有耳朵的湯碗。切忌不可出聲、湯匙也不可滯留於湯碗之中。</w:t>
      </w:r>
    </w:p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麵包如何享用：</w:t>
      </w:r>
    </w:p>
    <w:p>
      <w:pPr>
        <w:pStyle w:val="TextBodyIndent"/>
        <w:ind w:left="900" w:firstLine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把麵包撕成可一口咀嚼的大小，並且只在您將要吃的那塊麵包上塗奶油。當您準備好吃下一塊麵包，請重複以上同樣的程序。</w:t>
      </w:r>
    </w:p>
    <w:p>
      <w:pPr>
        <w:pStyle w:val="TextBodyIndent"/>
        <w:ind w:left="900" w:firstLine="412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524000" cy="1117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吃到連調味汁都不剩，是對廚師的禮貌。注意不要把麵包盤子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舔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得很乾淨，要用叉子叉住已撕成小片的麵包，再蘸一點調味汁來吃，是雅觀的作法。</w:t>
      </w:r>
    </w:p>
    <w:p>
      <w:pPr>
        <w:pStyle w:val="TextBodyIndent"/>
        <w:ind w:left="900" w:firstLine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麵包不可直接用叉子插起、用嘴去啃，應用手將麵包撕成一塊一塊細細咀嚼。</w:t>
      </w:r>
    </w:p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餐巾該怎麼用：</w:t>
      </w:r>
    </w:p>
    <w:p>
      <w:pPr>
        <w:pStyle w:val="TextBodyIndent"/>
        <w:ind w:left="1080" w:firstLine="3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弄髒嘴巴時，一定要用餐巾擦拭，避免用自己的手帕。用餐巾反摺的內側來擦，而不是弄髒其正面，是應有的禮貌。手指洗過後也是用餐巾擦的。若餐巾髒得厲害，請侍者重新更換一條。</w:t>
      </w:r>
    </w:p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座位間動作的禮儀：</w:t>
      </w:r>
    </w:p>
    <w:p>
      <w:pPr>
        <w:pStyle w:val="TextBodyIndent"/>
        <w:ind w:left="900" w:firstLine="414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52400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如果您的餐具掉到地上，請自行撿起來然後讓服務生知道您需要一副新的。假如你無法拿到，請告訴服務生你掉了餐具然後請他們給您新的。</w:t>
      </w:r>
    </w:p>
    <w:p>
      <w:pPr>
        <w:pStyle w:val="TextBodyIndent"/>
        <w:ind w:left="900" w:firstLine="5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一流餐廳裏，客人除了吃以外，諸如倒酒、整理食具、撿起掉在地上的刀叉等事，都應讓侍者去做。在國外，進餐時侍者會來問：</w:t>
      </w:r>
      <w:r>
        <w:rPr>
          <w:rFonts w:eastAsia="標楷體" w:ascii="標楷體" w:hAnsi="標楷體"/>
        </w:rPr>
        <w:t xml:space="preserve">"How is everything?" </w:t>
      </w:r>
      <w:r>
        <w:rPr>
          <w:rFonts w:ascii="標楷體" w:hAnsi="標楷體" w:eastAsia="標楷體"/>
        </w:rPr>
        <w:t>如果沒有問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可用 </w:t>
      </w:r>
      <w:r>
        <w:rPr>
          <w:rFonts w:eastAsia="標楷體" w:ascii="標楷體" w:hAnsi="標楷體"/>
        </w:rPr>
        <w:t>"Good"</w:t>
      </w:r>
      <w:r>
        <w:rPr>
          <w:rFonts w:ascii="標楷體" w:hAnsi="標楷體" w:eastAsia="標楷體"/>
        </w:rPr>
        <w:t>來表達滿意。</w:t>
      </w:r>
    </w:p>
    <w:p>
      <w:pPr>
        <w:pStyle w:val="TextBodyIndent"/>
        <w:ind w:left="900" w:firstLine="5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ind w:left="900" w:firstLine="5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ind w:left="0" w:hanging="0"/>
        <w:jc w:val="distribute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臺北市南港區南港國民小學</w:t>
      </w:r>
      <w:r>
        <w:rPr>
          <w:rFonts w:ascii="標楷體" w:hAnsi="標楷體" w:eastAsia="標楷體"/>
          <w:color w:val="000000"/>
          <w:spacing w:val="221"/>
          <w:w w:val="72"/>
          <w:kern w:val="0"/>
          <w:sz w:val="40"/>
          <w:szCs w:val="40"/>
        </w:rPr>
        <w:t>西餐禮儀教育學習</w:t>
      </w:r>
      <w:r>
        <w:rPr>
          <w:rFonts w:ascii="標楷體" w:hAnsi="標楷體" w:eastAsia="標楷體"/>
          <w:color w:val="000000"/>
          <w:spacing w:val="-1"/>
          <w:w w:val="72"/>
          <w:kern w:val="0"/>
          <w:sz w:val="40"/>
          <w:szCs w:val="40"/>
        </w:rPr>
        <w:t>單</w:t>
      </w:r>
    </w:p>
    <w:p>
      <w:pPr>
        <w:pStyle w:val="TextBodyIndent"/>
        <w:ind w:left="0" w:right="4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 xml:space="preserve">班級：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六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年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班  姓名：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</w:t>
      </w:r>
    </w:p>
    <w:p>
      <w:pPr>
        <w:pStyle w:val="TextBodyIndent"/>
        <w:spacing w:lineRule="exact" w:line="500"/>
        <w:ind w:left="480"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一年一度的西餐禮儀教育開始囉！各位同學很高興的和老師一同到西餐廳吃大餐，大家都很興奮，</w:t>
      </w:r>
      <w:r>
        <w:rPr>
          <w:rFonts w:ascii="標楷體" w:hAnsi="標楷體" w:eastAsia="標楷體"/>
          <w:sz w:val="32"/>
          <w:szCs w:val="32"/>
        </w:rPr>
        <w:t>此時教過的西餐餐桌禮儀就派上用場啦！請問：</w:t>
      </w:r>
    </w:p>
    <w:p>
      <w:pPr>
        <w:pStyle w:val="TextBodyIndent"/>
        <w:spacing w:lineRule="exact" w:line="240"/>
        <w:ind w:left="482" w:hanging="0"/>
        <w:rPr>
          <w:rFonts w:ascii="標楷體" w:hAnsi="標楷體" w:eastAsia="標楷體"/>
          <w:sz w:val="20"/>
          <w:szCs w:val="40"/>
          <w:lang w:val="en-US" w:eastAsia="en-US"/>
        </w:rPr>
      </w:pPr>
      <w:r>
        <w:rPr>
          <w:rFonts w:eastAsia="標楷體" w:ascii="標楷體" w:hAnsi="標楷體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330" cy="1033145"/>
            <wp:effectExtent l="0" t="0" r="0" b="0"/>
            <wp:wrapTight wrapText="bothSides">
              <wp:wrapPolygon edited="0">
                <wp:start x="-450" y="0"/>
                <wp:lineTo x="-450" y="21440"/>
                <wp:lineTo x="21600" y="21440"/>
                <wp:lineTo x="21600" y="0"/>
                <wp:lineTo x="-45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7" r="-7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41375" cy="914400"/>
            <wp:effectExtent l="0" t="0" r="0" b="0"/>
            <wp:wrapTight wrapText="bothSides">
              <wp:wrapPolygon edited="0">
                <wp:start x="-268" y="0"/>
                <wp:lineTo x="-268" y="21403"/>
                <wp:lineTo x="21600" y="21403"/>
                <wp:lineTo x="21600" y="0"/>
                <wp:lineTo x="-268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457200" cy="914400"/>
            <wp:effectExtent l="0" t="0" r="0" b="0"/>
            <wp:wrapTight wrapText="bothSides">
              <wp:wrapPolygon edited="0">
                <wp:start x="16526" y="2217"/>
                <wp:lineTo x="15511" y="2431"/>
                <wp:lineTo x="13337" y="4362"/>
                <wp:lineTo x="13337" y="5077"/>
                <wp:lineTo x="12032" y="7152"/>
                <wp:lineTo x="10148" y="10656"/>
                <wp:lineTo x="6234" y="12086"/>
                <wp:lineTo x="4494" y="12945"/>
                <wp:lineTo x="4494" y="13660"/>
                <wp:lineTo x="2030" y="16306"/>
                <wp:lineTo x="290" y="19095"/>
                <wp:lineTo x="7393" y="21026"/>
                <wp:lineTo x="7683" y="21026"/>
                <wp:lineTo x="9858" y="21026"/>
                <wp:lineTo x="13772" y="16306"/>
                <wp:lineTo x="14496" y="14160"/>
                <wp:lineTo x="14062" y="10656"/>
                <wp:lineTo x="17251" y="7867"/>
                <wp:lineTo x="20440" y="3862"/>
                <wp:lineTo x="20150" y="2574"/>
                <wp:lineTo x="18700" y="2217"/>
                <wp:lineTo x="16526" y="221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imHei;黑体" w:ascii="SimHei;黑体" w:hAnsi="SimHei;黑体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40"/>
        <w:ind w:left="48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Indent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</w:p>
    <w:p>
      <w:pPr>
        <w:pStyle w:val="TextBodyIndent"/>
        <w:ind w:left="480"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</w:t>
      </w:r>
    </w:p>
    <w:p>
      <w:pPr>
        <w:pStyle w:val="Web"/>
        <w:spacing w:lineRule="auto" w:line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 xml:space="preserve">第一道「餐前湯」，該用哪一個餐具呢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寫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</w:p>
    <w:p>
      <w:pPr>
        <w:pStyle w:val="Web"/>
        <w:spacing w:lineRule="auto" w:line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吃麵包時塗奶油，該用哪一個餐具呢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寫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Web"/>
        <w:spacing w:lineRule="auto" w:line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第二道「沙拉」，該用哪一個餐具呢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寫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寫出今天吃的主菜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TextBodyIndent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5. </w:t>
      </w:r>
      <w:r>
        <w:rPr>
          <w:rFonts w:ascii="標楷體" w:hAnsi="標楷體" w:eastAsia="標楷體"/>
          <w:sz w:val="32"/>
          <w:szCs w:val="32"/>
        </w:rPr>
        <w:t>吃西餐時，有哪些不當的行為與禁忌應該避免？請舉出一個。</w:t>
      </w:r>
    </w:p>
    <w:p>
      <w:pPr>
        <w:pStyle w:val="TextBodyIndent"/>
        <w:ind w:left="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6. </w:t>
      </w:r>
      <w:r>
        <w:rPr>
          <w:rFonts w:ascii="標楷體" w:hAnsi="標楷體" w:eastAsia="標楷體"/>
          <w:sz w:val="32"/>
          <w:szCs w:val="32"/>
        </w:rPr>
        <w:t>學完這堂西餐禮儀課程之後，你有什麼感想？</w:t>
      </w:r>
    </w:p>
    <w:p>
      <w:pPr>
        <w:pStyle w:val="TextBodyIndent"/>
        <w:ind w:left="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你對這次的活動有什麼好的建議，請說出來以作為下次類似活動參考</w:t>
      </w:r>
      <w:r>
        <w:rPr>
          <w:rFonts w:eastAsia="標楷體" w:ascii="標楷體" w:hAnsi="標楷體"/>
          <w:sz w:val="32"/>
          <w:szCs w:val="32"/>
        </w:rPr>
        <w:t>?</w:t>
      </w:r>
    </w:p>
    <w:p>
      <w:pPr>
        <w:pStyle w:val="TextBodyIndent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非常滿意，值得多舉辦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我希望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478"/>
      <w:jc w:val="both"/>
    </w:pPr>
    <w:rPr>
      <w:sz w:val="26"/>
      <w:szCs w:val="26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7:00Z</dcterms:created>
  <dc:creator>00068</dc:creator>
  <dc:description/>
  <cp:keywords/>
  <dc:language>en-US</dc:language>
  <cp:lastModifiedBy>00068</cp:lastModifiedBy>
  <dcterms:modified xsi:type="dcterms:W3CDTF">2008-04-07T07:27:00Z</dcterms:modified>
  <cp:revision>2</cp:revision>
  <dc:subject/>
  <dc:title>附件1-1</dc:title>
</cp:coreProperties>
</file>