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bCs/>
          <w:color w:val="993366"/>
          <w:sz w:val="32"/>
        </w:rPr>
      </w:pPr>
      <w:r>
        <w:rPr>
          <w:rFonts w:ascii="標楷體" w:hAnsi="標楷體" w:eastAsia="標楷體"/>
          <w:b/>
          <w:bCs/>
          <w:color w:val="993366"/>
          <w:sz w:val="32"/>
        </w:rPr>
        <w:t>台北市南港國小『校園整潔工作』實施計畫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依臺北市政府教育局相關規定及學校中長程實施計畫辦理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方法</w:t>
      </w:r>
    </w:p>
    <w:p>
      <w:pPr>
        <w:pStyle w:val="Normal"/>
        <w:spacing w:lineRule="exact" w:line="460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訂定</w:t>
      </w:r>
      <w:r>
        <w:rPr>
          <w:rFonts w:ascii="標楷體" w:hAnsi="標楷體" w:eastAsia="標楷體"/>
          <w:color w:val="0000FF"/>
          <w:sz w:val="28"/>
        </w:rPr>
        <w:t>『南港國小整潔區域責任分配表』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除班級教室外， 中、高年級每班皆負責一間廁所，中高年級皆有負責的外掃區域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內掃區：由班級導師自行分配工作，並</w:t>
      </w:r>
      <w:r>
        <w:rPr>
          <w:rFonts w:ascii="標楷體" w:hAnsi="標楷體" w:cs="標楷體" w:eastAsia="標楷體"/>
          <w:sz w:val="28"/>
          <w:szCs w:val="28"/>
        </w:rPr>
        <w:t>根據「學生整潔工作評分表」之記錄，提供一～二位表現優良的學生給訓導處衛生組。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外掃區：由督導老師分配工作，中高年級皆有負責的區域，四、五、六年級每班另</w:t>
      </w:r>
      <w:r>
        <w:rPr>
          <w:rFonts w:ascii="標楷體" w:hAnsi="標楷體" w:cs="標楷體" w:eastAsia="標楷體"/>
          <w:sz w:val="28"/>
        </w:rPr>
        <w:t>加一間廁所整潔工作，</w:t>
      </w:r>
      <w:r>
        <w:rPr>
          <w:rFonts w:ascii="標楷體" w:hAnsi="標楷體" w:cs="標楷體" w:eastAsia="標楷體"/>
          <w:sz w:val="28"/>
          <w:szCs w:val="28"/>
        </w:rPr>
        <w:t>根據「學生整潔工作評分表」之記錄，提供一～二位表現優良的學生給訓導處衛生組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請總務處派工友協助清掃校園角落，及辦理校園花草修剪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校園整潔區域『教師輔導制』：</w:t>
      </w:r>
    </w:p>
    <w:p>
      <w:pPr>
        <w:pStyle w:val="Normal"/>
        <w:spacing w:lineRule="exact" w:line="460"/>
        <w:ind w:left="281" w:hanging="0"/>
        <w:rPr/>
      </w:pPr>
      <w:r>
        <w:rPr>
          <w:rFonts w:ascii="標楷體" w:hAnsi="標楷體" w:eastAsia="標楷體"/>
          <w:sz w:val="28"/>
        </w:rPr>
        <w:t>實施『教師督導編組』：各處室行政人員及科任教師皆須負責督導學生外掃區掃除工作，利用訓導處發下的『整潔工作負責班級及督導老師分配表』分配學生工作以及注意掃除要點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掃除用具發放與規劃：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班級掃具：採更新補發制度，需填寫掃具領用單，學期中皆可更換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垃圾袋：每學期發放一次，一個班級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包，</w:t>
      </w:r>
      <w:r>
        <w:rPr>
          <w:rFonts w:ascii="標楷體" w:hAnsi="標楷體" w:eastAsia="標楷體"/>
          <w:b/>
          <w:sz w:val="32"/>
          <w:szCs w:val="32"/>
        </w:rPr>
        <w:t>請節約使用學期中不再補發，如有急需請說明原因方可領取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廁所整潔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請師生依「台北市南港區南港國小廁所清潔檢核表」進行整潔工作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注意廁所黃垢清理，是否有堵塞不通，請總務處派工友協助硬體維修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成立衛生糾察隊及環保小尖兵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衛生糾察隊：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rFonts w:ascii="標楷體" w:hAnsi="標楷體" w:eastAsia="標楷體"/>
          <w:sz w:val="28"/>
        </w:rPr>
        <w:t>晨間活動巡視（</w:t>
      </w:r>
      <w:r>
        <w:rPr>
          <w:rFonts w:eastAsia="標楷體" w:ascii="標楷體" w:hAnsi="標楷體"/>
          <w:sz w:val="28"/>
        </w:rPr>
        <w:t>0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0</w:t>
      </w:r>
      <w:r>
        <w:rPr>
          <w:rFonts w:eastAsia="標楷體" w:ascii="標楷體" w:hAnsi="標楷體"/>
          <w:sz w:val="28"/>
        </w:rPr>
        <w:t>—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）：每週一、三、五巡視，清理負責區域垃圾，並做巡視記錄，提醒班級打掃。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rFonts w:ascii="標楷體" w:hAnsi="標楷體" w:eastAsia="標楷體"/>
          <w:sz w:val="28"/>
        </w:rPr>
        <w:t>午間巡視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--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）：每週輪值一組，共分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組，週四進行各種單項檢查﹙飲水機、洗手台、廁所﹚並增補香皂，週五進行交接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環保小尖兵：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rFonts w:ascii="標楷體" w:hAnsi="標楷體" w:eastAsia="標楷體"/>
          <w:sz w:val="28"/>
        </w:rPr>
        <w:t>增補掃除用具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0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）：每週輪值一組，共分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組，每週二、四中午進行掃具更換及補充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學期兩次大掃除：期初、期末辦理『除舊佈新大掃除』。</w:t>
      </w:r>
    </w:p>
    <w:sectPr>
      <w:type w:val="nextPage"/>
      <w:pgSz w:w="11906" w:h="16838"/>
      <w:pgMar w:left="567" w:right="56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文鼎古印體"/>
      <w:sz w:val="7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40008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04:00Z</dcterms:created>
  <dc:creator>台北市(88下,89)國小教室電腦案</dc:creator>
  <dc:description/>
  <cp:keywords/>
  <dc:language>en-US</dc:language>
  <cp:lastModifiedBy>00068</cp:lastModifiedBy>
  <cp:lastPrinted>2004-02-16T09:27:00Z</cp:lastPrinted>
  <dcterms:modified xsi:type="dcterms:W3CDTF">2007-08-15T04:59:00Z</dcterms:modified>
  <cp:revision>6</cp:revision>
  <dc:subject/>
  <dc:title>北市南港國小『病媒防治工作』實施計劃</dc:title>
</cp:coreProperties>
</file>