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"/>
        <w:spacing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38"/>
          <w:szCs w:val="38"/>
        </w:rPr>
      </w:pPr>
      <w:r>
        <w:rPr>
          <w:rStyle w:val="StrongEmphasis"/>
          <w:rFonts w:ascii="標楷體" w:hAnsi="標楷體" w:cs="標楷體" w:eastAsia="標楷體"/>
          <w:b w:val="false"/>
          <w:sz w:val="38"/>
          <w:szCs w:val="38"/>
        </w:rPr>
        <w:t>臺北市南港區南港國民小學</w:t>
      </w:r>
      <w:r>
        <w:rPr>
          <w:rStyle w:val="StrongEmphasis"/>
          <w:rFonts w:eastAsia="標楷體" w:cs="標楷體" w:ascii="標楷體" w:hAnsi="標楷體"/>
          <w:b w:val="false"/>
          <w:sz w:val="38"/>
          <w:szCs w:val="38"/>
        </w:rPr>
        <w:t>96</w:t>
      </w:r>
      <w:r>
        <w:rPr>
          <w:rStyle w:val="StrongEmphasis"/>
          <w:rFonts w:ascii="標楷體" w:hAnsi="標楷體" w:cs="標楷體" w:eastAsia="標楷體"/>
          <w:b w:val="false"/>
          <w:sz w:val="38"/>
          <w:szCs w:val="38"/>
        </w:rPr>
        <w:t>學年度</w:t>
      </w:r>
    </w:p>
    <w:p>
      <w:pPr>
        <w:pStyle w:val="Msonormal1"/>
        <w:spacing w:before="280" w:after="2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Style w:val="StrongEmphasis"/>
          <w:rFonts w:ascii="標楷體" w:hAnsi="標楷體" w:cs="標楷體" w:eastAsia="標楷體"/>
          <w:b w:val="false"/>
          <w:sz w:val="38"/>
          <w:szCs w:val="38"/>
        </w:rPr>
        <w:t>推展校園環境教育實施計畫</w:t>
      </w:r>
      <w:r>
        <w:rPr>
          <w:rFonts w:ascii="標楷體" w:hAnsi="標楷體" w:cs="標楷體" w:eastAsia="標楷體"/>
          <w:b/>
          <w:sz w:val="38"/>
          <w:szCs w:val="38"/>
        </w:rPr>
        <w:t xml:space="preserve"> </w:t>
      </w:r>
    </w:p>
    <w:p>
      <w:pPr>
        <w:pStyle w:val="Msonormal1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依據： </w:t>
      </w:r>
    </w:p>
    <w:p>
      <w:pPr>
        <w:pStyle w:val="Msonormal1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所發之北市教體字第</w:t>
      </w:r>
      <w:r>
        <w:rPr>
          <w:rFonts w:eastAsia="標楷體" w:cs="標楷體" w:ascii="標楷體" w:hAnsi="標楷體"/>
        </w:rPr>
        <w:t>09601448500</w:t>
      </w:r>
      <w:r>
        <w:rPr>
          <w:rFonts w:ascii="標楷體" w:hAnsi="標楷體" w:cs="標楷體" w:eastAsia="標楷體"/>
        </w:rPr>
        <w:t>號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「加強學校環境教育三年實施計畫」執行。 </w:t>
      </w:r>
    </w:p>
    <w:p>
      <w:pPr>
        <w:pStyle w:val="Msonormal1"/>
        <w:snapToGrid w:val="false"/>
        <w:spacing w:lineRule="exact" w:line="60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目標： </w:t>
      </w:r>
    </w:p>
    <w:p>
      <w:pPr>
        <w:pStyle w:val="Msonormal1"/>
        <w:snapToGrid w:val="false"/>
        <w:spacing w:before="280" w:after="280"/>
        <w:ind w:left="957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學校衛生委員會，推展環境教育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日常生活中培養學生環境保護的觀念，增進正確的環保認知，進而身體力行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學校環保教育，加強綠化美化與環境衛生，維護校園環境品質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愛護環境、欣賞自然的情操，及珍惜資源、節約能源、惜福愛物的生活習慣 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881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輔導學生重視環境保護，將環保成為生活的一小部份，期能人人做環保、時時做環保、處處做環保，成為環保小尖兵，以影響家庭及社區。 </w:t>
      </w:r>
    </w:p>
    <w:p>
      <w:pPr>
        <w:pStyle w:val="Msonormal1"/>
        <w:snapToGrid w:val="false"/>
        <w:spacing w:before="280" w:after="2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實施原則：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人文素養和科技理念發展永續性的環境教育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環保的理念融入生活教育之中，營造學校環境教育的大環境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長、教職員工以身作則，率先做好環保工作，為學生樹榜樣；為社區作示範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知行並重，不僅重視環保觀念，知識的灌輸，重要的是在生活中身體力行。 </w:t>
      </w:r>
    </w:p>
    <w:p>
      <w:pPr>
        <w:pStyle w:val="Msonormal1"/>
        <w:snapToGrid w:val="false"/>
        <w:spacing w:before="280" w:after="280"/>
        <w:ind w:left="879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的層面，不僅僅是學校，更需進而擴及至學生家庭及社區民眾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綠化美化全員參與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環境整潔衛生；並以全面做好垃圾分類、垃圾減量及資源回 收為重點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四、實施對象：</w:t>
      </w:r>
      <w:r>
        <w:rPr>
          <w:rFonts w:ascii="標楷體" w:hAnsi="標楷體" w:cs="標楷體" w:eastAsia="標楷體"/>
        </w:rPr>
        <w:t xml:space="preserve">本校全體師生 </w:t>
      </w:r>
    </w:p>
    <w:p>
      <w:pPr>
        <w:pStyle w:val="Msonormal1"/>
        <w:snapToGrid w:val="false"/>
        <w:spacing w:before="280" w:after="280"/>
        <w:ind w:left="1280" w:hanging="1280"/>
        <w:rPr/>
      </w:pPr>
      <w:r>
        <w:rPr/>
        <w:t xml:space="preserve">五、實施項目與工作要點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4454"/>
        <w:gridCol w:w="1031"/>
        <w:gridCol w:w="104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項目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要點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人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推動校園環保組織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「學校衛生委員會」，綜理全校環保教育推展有關事宜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湯昶洪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校 長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校園環境教育實施計畫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「學生環保小義工」，負責資源回收，接受老師輔導，全面推展學校環保衛生工作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訓導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環境教育網頁設置，需具有時效性、互動性、充實感以及美觀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名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導處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加強校園環境教育宣導及教學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朝會、週會時間，向學生宣導環境教育觀念，指導實際做法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環保議題融入各教學領域，老師隨機教學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學校公佈欄開闢環保教育專欄，不定期張貼環保新知及宣導海報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收集環境教育資訊及圖書供學生閱讀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張鳳春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務處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登錄綠色學校網站，成為綠色學校夥伴，並分享成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學年每學期至少提一份成果報告於網站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徐宏宗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禁煙宣導，並張貼標語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李佳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73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對社區環境相關之議題進行行動研究（科展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自然科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組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充實教材、教具改善環保設施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設置「植物牌」，幫助學生認識校園植物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然科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設置「有機農園栽培區」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訓導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設置「水生植物區」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自然科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加強校園綠化美化組織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小朋友認養花木，並加以照顧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訓導組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綠化再美化，強調「整潔、自然就是美」，不刻意人工雕琢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環境整潔清爽、賞心悅目，室內溫馨舒暢，美而精緻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加強校園環境衛生，維護師生健康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除水溝、瓶罐積水、噴灑消毒水、撲滅病媒蚊、防範「登革熱」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許美月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檢修學校安全衛生之飲水設備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徐宏宗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展視力保健、傳染病防治、營養教育等宣導工作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江美慧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健康中心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口腔衛生，做好餐後潔牙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江美慧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健康中心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推動校園垃圾分類、垃圾減量、資源回收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選出衛生股長，負責各班級垃圾分類、資源回收工作，形成緊密的回收網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訓導組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求學生家長擔任環保義工，配合學校、協助社區推動資源回收工作，製作環保教育專欄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黃美羚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家長會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宣導紙張重複使用，並採購再生紙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許美月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推動校園環境規劃及保護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生態校園及設計學習步道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許育健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級定時、定點打掃校園環境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各班級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班級做好垃圾分類、減量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各班級做好資源回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垃圾變黃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宣導節約能源，養成節儉美德，愛惜公物，節約用水、用電。指導正確節約用水、用電方法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行「輕聲細語、緩步慢行」運動，減少噪音，尊重他人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李佳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訓導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宣導使用低汙染產品，做好綠色消費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辦理環境教育研究及參觀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派老師參加校外環保教育研習工作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陳名莉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訓導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規劃各年級生態旅遊之戶外教學路線</w:t>
            </w:r>
            <w:r>
              <w:rPr>
                <w:rFonts w:ascii="標楷體" w:hAnsi="標楷體" w:cs="標楷體" w:eastAsia="標楷體"/>
                <w:szCs w:val="20"/>
              </w:rPr>
              <w:t xml:space="preserve">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許育健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教務處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配合政府機關推動環保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tLeast" w:line="140"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配合台北市環保局分類原則，做好廢棄物回收。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tLeast" w:line="1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徐宏宗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tLeast" w:line="1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臺北市政府所推廣「垃圾分類」等相關環保政策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</w:tbl>
    <w:p>
      <w:pPr>
        <w:pStyle w:val="Msonormal1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sonormal1"/>
        <w:snapToGrid w:val="false"/>
        <w:spacing w:lineRule="exact" w:line="48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預期效益： </w:t>
      </w:r>
    </w:p>
    <w:p>
      <w:pPr>
        <w:pStyle w:val="Msonormal1"/>
        <w:snapToGrid w:val="false"/>
        <w:spacing w:before="280" w:after="280"/>
        <w:ind w:left="898" w:hanging="50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環境教育，維護校園環境，消除髒亂，垃圾減量，做好資源回收，達成垃圾變黃金的目標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新教學，環境保育概念融入各科教材中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879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愛護校園，進而愛護社區，愛護大自然的一切生態與事物，創造優質的生活環境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lineRule="exact" w:line="48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計畫經校長核准後實施，修正時亦同。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onormal1">
    <w:name w:val="msonormal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34:00Z</dcterms:created>
  <dc:creator>00068</dc:creator>
  <dc:description/>
  <cp:keywords/>
  <dc:language>en-US</dc:language>
  <cp:lastModifiedBy>00068</cp:lastModifiedBy>
  <cp:lastPrinted>2007-09-20T14:45:00Z</cp:lastPrinted>
  <dcterms:modified xsi:type="dcterms:W3CDTF">2007-09-20T07:45:00Z</dcterms:modified>
  <cp:revision>4</cp:revision>
  <dc:subject/>
  <dc:title>臺北市南港區南港國民小學95學年度推展校園環境教育實施計畫 </dc:title>
</cp:coreProperties>
</file>