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南港國小提昇校內同仁運動風氣發展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 w:before="120" w:after="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本校校務發展會議決議事項辦理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</w:tabs>
        <w:spacing w:lineRule="exact" w:line="440"/>
        <w:ind w:left="2040" w:hanging="2040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鼓勵學校同仁養成運動的好習慣，舒緩工作壓力及增進教職員工之體適能，帶動校園運動風氣，增加同仁相處及互動之情感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實施對象：本校全體教職員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實施原則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須於課餘時間辦理之，以不影響教學本業及教學活動為原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配合學校場地開放辦法實施之，若需進行場地租用，宜以優待方式鼓勵學校同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與活動之同仁應協助維護場地之整潔及安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平日時間：週一至週五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前，但以不影響教學本業及教學活動為原則，在本校活動中心進行相關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平日夜間：週一至週五晚間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-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，於本校活動中心進行相關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假日時間：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，於本校活動中心進行體育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上述時間依本校同仁向總務處申請之活動時段為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場地費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平日時間：下午為本校團隊組訓時間，以為參加教育局主辦之運動比賽之集訓練習，得免收場地使用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平日夜間及假日時間：依本校校園場地開放辦法進行收費，但得以採最低標準計價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計畫如有未盡事宜，應依相關法令規定辦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計畫經擴大行政會報通過後實施之，修正時亦同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4:00Z</dcterms:created>
  <dc:creator>gov</dc:creator>
  <dc:description/>
  <dc:language>en-US</dc:language>
  <cp:lastModifiedBy>00173</cp:lastModifiedBy>
  <cp:lastPrinted>2005-09-30T10:50:00Z</cp:lastPrinted>
  <dcterms:modified xsi:type="dcterms:W3CDTF">2005-09-30T03:50:00Z</dcterms:modified>
  <cp:revision>4</cp:revision>
  <dc:subject/>
  <dc:title>台北市學校體育發展方案</dc:title>
</cp:coreProperties>
</file>