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南港區南港國民小學教師專業社群發展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臺北市南港區南港國民小學校務發展五年計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臺北市南港區南港國民小學研究發展委員會九十五學年度工作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本校教師專業知能與觀念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教師經驗分享交流的平台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教師樂於專業分享的態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社群：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30" w:right="-334" w:hanging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群定期研習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社群召募說明會暨第一次的研討活動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定期研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次定期研討並提出書面簡易報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群自主研習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上班時間：同社群教師可利用在校時間，在不影響行政、課務與級務之原則下，利用本校可利用之空間進行社群研討與分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下班時間：配合本校駐衛警值勤時間，利用本校可利用之空間進行社群研討與分享。若研討地點不在校內，則不受此限。</w:t>
      </w:r>
      <w:r>
        <w:br w:type="page"/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群成果發表：</w:t>
      </w:r>
    </w:p>
    <w:p>
      <w:pPr>
        <w:pStyle w:val="Normal"/>
        <w:snapToGrid w:val="false"/>
        <w:spacing w:lineRule="auto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師專業社群試辦性質，旨在鼓勵教師能以興趣專長自主進行專業研討；然而，基於教育專業發展原則，於期末仍須提交相關研討成果，原則上為「簡易」報告（格式如附件二），並請提供相關佐證資料（如照片、講義等），於期末交回研委會，彙集整理後將置於本校網頁之教師專業分享區，以利教師經驗交流互益。</w:t>
      </w:r>
    </w:p>
    <w:p>
      <w:pPr>
        <w:pStyle w:val="Normal"/>
        <w:snapToGrid w:val="false"/>
        <w:spacing w:lineRule="auto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配合事項</w:t>
      </w:r>
    </w:p>
    <w:p>
      <w:pPr>
        <w:pStyle w:val="Normal"/>
        <w:snapToGrid w:val="false"/>
        <w:spacing w:lineRule="auto" w:line="360"/>
        <w:ind w:left="480" w:right="-334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教師能自主成立相關教育專業成長社群，本校行政可資配合事項如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凡社群研討已具擬簡易實施計畫（如附件一），研討時間為固定者，則由研委會代為申請成立校內研習班，若蒙核可，核實給予教師電子護照研習時數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40" w:right="-51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利用下班時間參與社群專業研討活動，可核實給予補休時數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社群若有聘任講師之需求，講師鐘點費原則上由該社群自行籌措，但研委可代為發文邀請，並處理相關研習事宜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教師社群於場地開放時段有研討之需求，在駐衛警值勤時段（即同時已有場地外借之時段），在不影響場地外借之使用下，可免收場地相關費用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擔任社群召集人或重要幹部，於社群發展過程中，盡心負責者，經校長核可，給予相關敘獎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其他相關行政配合事務，提請主管會報討論後決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可後實施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南港國小教師專業社群研討申請表　　　年　　月　　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社群名稱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社群召集人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群研討目的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社群研討方式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社群研討預期目標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社群成員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　　　　　　　研委會　　　　　　　　校長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南港國小教師專業社群成果報告格式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成果說明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總說明）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在教師專業成長方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在增進學生學習方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相關佐證資料（請至少貼附兩張照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27:00Z</dcterms:created>
  <dc:creator>許育健</dc:creator>
  <dc:description/>
  <cp:keywords/>
  <dc:language>en-US</dc:language>
  <cp:lastModifiedBy>許育健</cp:lastModifiedBy>
  <cp:lastPrinted>2007-02-13T11:16:00Z</cp:lastPrinted>
  <dcterms:modified xsi:type="dcterms:W3CDTF">2007-03-13T01:21:00Z</dcterms:modified>
  <cp:revision>35</cp:revision>
  <dc:subject/>
  <dc:title>臺北市南港區南港國民小學教師晨會專業分享計畫</dc:title>
</cp:coreProperties>
</file>