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28600</wp:posOffset>
                </wp:positionH>
                <wp:positionV relativeFrom="paragraph">
                  <wp:posOffset>-48260</wp:posOffset>
                </wp:positionV>
                <wp:extent cx="114300" cy="685800"/>
                <wp:effectExtent l="12700" t="2540" r="1270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8pt" to="26.95pt,50.15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57200</wp:posOffset>
                </wp:positionH>
                <wp:positionV relativeFrom="paragraph">
                  <wp:posOffset>-18415</wp:posOffset>
                </wp:positionV>
                <wp:extent cx="114300" cy="562610"/>
                <wp:effectExtent l="12700" t="2540" r="1270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6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.45pt" to="44.95pt,42.8pt" stroked="t" o:allowincell="f" style="position:absolute;flip:x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78460</wp:posOffset>
                </wp:positionH>
                <wp:positionV relativeFrom="paragraph">
                  <wp:posOffset>-334645</wp:posOffset>
                </wp:positionV>
                <wp:extent cx="342900" cy="685800"/>
                <wp:effectExtent l="62865" t="27305" r="6286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0400"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8pt;margin-top:-26.4pt;width:26.95pt;height:53.95pt;mso-wrap-style:none;v-text-anchor:middle;rotation:349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00100</wp:posOffset>
                </wp:positionH>
                <wp:positionV relativeFrom="paragraph">
                  <wp:posOffset>-1000760</wp:posOffset>
                </wp:positionV>
                <wp:extent cx="1143000" cy="1143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78.8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14600</wp:posOffset>
                </wp:positionH>
                <wp:positionV relativeFrom="paragraph">
                  <wp:posOffset>-1059815</wp:posOffset>
                </wp:positionV>
                <wp:extent cx="1256665" cy="1143000"/>
                <wp:effectExtent l="13970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83.45pt;width:98.9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57300</wp:posOffset>
                </wp:positionH>
                <wp:positionV relativeFrom="paragraph">
                  <wp:posOffset>-1115060</wp:posOffset>
                </wp:positionV>
                <wp:extent cx="1143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容易變成近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87.8pt;mso-position-vertical-relative:text;margin-left:9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容易變成近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57500</wp:posOffset>
                </wp:positionH>
                <wp:positionV relativeFrom="paragraph">
                  <wp:posOffset>-1034415</wp:posOffset>
                </wp:positionV>
                <wp:extent cx="1130935" cy="640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  <w:t>光線要充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0.45pt;mso-wrap-distance-left:9.05pt;mso-wrap-distance-right:9.05pt;mso-wrap-distance-top:0pt;mso-wrap-distance-bottom:0pt;margin-top:-81.45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  <w:t>光線要充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85800</wp:posOffset>
                </wp:positionH>
                <wp:positionV relativeFrom="paragraph">
                  <wp:posOffset>-1022350</wp:posOffset>
                </wp:positionV>
                <wp:extent cx="1143000" cy="1143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80.5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9575</wp:posOffset>
                </wp:positionH>
                <wp:positionV relativeFrom="paragraph">
                  <wp:posOffset>-259715</wp:posOffset>
                </wp:positionV>
                <wp:extent cx="406400" cy="268605"/>
                <wp:effectExtent l="7620" t="10795" r="762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26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20.45pt" to="64.2pt,0.6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923415</wp:posOffset>
                </wp:positionH>
                <wp:positionV relativeFrom="paragraph">
                  <wp:posOffset>-462915</wp:posOffset>
                </wp:positionV>
                <wp:extent cx="520700" cy="609600"/>
                <wp:effectExtent l="10160" t="825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36.45pt" to="192.4pt,11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177415</wp:posOffset>
                </wp:positionH>
                <wp:positionV relativeFrom="paragraph">
                  <wp:posOffset>-436880</wp:posOffset>
                </wp:positionV>
                <wp:extent cx="385445" cy="888365"/>
                <wp:effectExtent l="240030" t="20955" r="23939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0200">
                          <a:off x="0" y="0"/>
                          <a:ext cx="38556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4pt;margin-top:-34.45pt;width:30.3pt;height:69.9pt;mso-wrap-style:none;v-text-anchor:middle;rotation:320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7200</wp:posOffset>
                </wp:positionH>
                <wp:positionV relativeFrom="paragraph">
                  <wp:posOffset>-1052195</wp:posOffset>
                </wp:positionV>
                <wp:extent cx="1172845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趴著或躺著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4pt;mso-wrap-distance-left:9.05pt;mso-wrap-distance-right:9.05pt;mso-wrap-distance-top:0pt;mso-wrap-distance-bottom:0pt;margin-top:-82.85pt;mso-position-vertical-relative:text;margin-left:-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趴著或躺著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3505</wp:posOffset>
                </wp:positionH>
                <wp:positionV relativeFrom="paragraph">
                  <wp:posOffset>-208915</wp:posOffset>
                </wp:positionV>
                <wp:extent cx="482600" cy="295910"/>
                <wp:effectExtent l="698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6.45pt" to="46.1pt,6.8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49805</wp:posOffset>
                </wp:positionH>
                <wp:positionV relativeFrom="paragraph">
                  <wp:posOffset>-424815</wp:posOffset>
                </wp:positionV>
                <wp:extent cx="508000" cy="635000"/>
                <wp:effectExtent l="10160" t="825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3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33.45pt" to="217.1pt,16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12770</wp:posOffset>
                </wp:positionH>
                <wp:positionV relativeFrom="paragraph">
                  <wp:posOffset>-424815</wp:posOffset>
                </wp:positionV>
                <wp:extent cx="584200" cy="86995"/>
                <wp:effectExtent l="1905" t="1270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8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3.45pt" to="291.05pt,-26.6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535680</wp:posOffset>
                </wp:positionH>
                <wp:positionV relativeFrom="paragraph">
                  <wp:posOffset>-640715</wp:posOffset>
                </wp:positionV>
                <wp:extent cx="800100" cy="121285"/>
                <wp:effectExtent l="1905" t="1270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50.45pt" to="341.35pt,-40.9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34995</wp:posOffset>
                </wp:positionH>
                <wp:positionV relativeFrom="paragraph">
                  <wp:posOffset>-565150</wp:posOffset>
                </wp:positionV>
                <wp:extent cx="885190" cy="410210"/>
                <wp:effectExtent l="26035" t="64135" r="2540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8852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8pt;margin-top:-44.6pt;width:69.65pt;height:32.25pt;mso-wrap-style:none;v-text-anchor:middle;rotation:351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2570</wp:posOffset>
                </wp:positionH>
                <wp:positionV relativeFrom="paragraph">
                  <wp:posOffset>-560070</wp:posOffset>
                </wp:positionV>
                <wp:extent cx="397510" cy="697865"/>
                <wp:effectExtent l="52705" t="157480" r="52070" b="156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3800">
                          <a:off x="0" y="0"/>
                          <a:ext cx="39744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1pt;margin-top:-44.15pt;width:31.25pt;height:54.9pt;mso-wrap-style:none;v-text-anchor:middle;rotation:57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71900</wp:posOffset>
                </wp:positionH>
                <wp:positionV relativeFrom="paragraph">
                  <wp:posOffset>-2127250</wp:posOffset>
                </wp:positionV>
                <wp:extent cx="24003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b/>
                                <w:bCs/>
                                <w:sz w:val="32"/>
                                <w:szCs w:val="32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b/>
                                <w:bCs/>
                                <w:sz w:val="32"/>
                                <w:szCs w:val="32"/>
                              </w:rPr>
                              <w:t>你都走對了嗎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Cs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167.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b/>
                          <w:bCs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ascii="書法中黑（注音一）" w:hAnsi="書法中黑（注音一）" w:eastAsia="書法中黑（注音一）"/>
                          <w:b/>
                          <w:bCs/>
                          <w:sz w:val="32"/>
                          <w:szCs w:val="32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書法中黑（注音一）" w:hAnsi="書法中黑（注音一）" w:eastAsia="書法中黑（注音一）"/>
                          <w:b/>
                          <w:bCs/>
                          <w:sz w:val="32"/>
                          <w:szCs w:val="32"/>
                        </w:rPr>
                        <w:t>你都走對了嗎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b/>
                          <w:bCs/>
                          <w:sz w:val="32"/>
                          <w:szCs w:val="32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03725</wp:posOffset>
            </wp:positionH>
            <wp:positionV relativeFrom="paragraph">
              <wp:posOffset>-2317750</wp:posOffset>
            </wp:positionV>
            <wp:extent cx="2400300" cy="19754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486400</wp:posOffset>
                </wp:positionH>
                <wp:positionV relativeFrom="paragraph">
                  <wp:posOffset>-678815</wp:posOffset>
                </wp:positionV>
                <wp:extent cx="9144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書法中黑（注音一）"/>
                                <w:b/>
                                <w:bCs/>
                                <w:sz w:val="28"/>
                                <w:szCs w:val="28"/>
                              </w:rPr>
                              <w:t>終</w:t>
                            </w:r>
                            <w:r>
                              <w:rPr>
                                <w:rFonts w:eastAsia="書法中黑（注音一）"/>
                                <w:b/>
                                <w:bCs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45pt;mso-position-vertical-relative:text;margin-left:4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書法中黑（注音一）"/>
                          <w:b/>
                          <w:bCs/>
                          <w:sz w:val="28"/>
                          <w:szCs w:val="28"/>
                        </w:rPr>
                        <w:t>終</w:t>
                      </w:r>
                      <w:r>
                        <w:rPr>
                          <w:rFonts w:eastAsia="書法中黑（注音一）"/>
                          <w:b/>
                          <w:bCs/>
                          <w:sz w:val="28"/>
                          <w:szCs w:val="28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028700</wp:posOffset>
            </wp:positionH>
            <wp:positionV relativeFrom="paragraph">
              <wp:posOffset>-962660</wp:posOffset>
            </wp:positionV>
            <wp:extent cx="1121410" cy="1371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71805</wp:posOffset>
            </wp:positionH>
            <wp:positionV relativeFrom="paragraph">
              <wp:posOffset>-828675</wp:posOffset>
            </wp:positionV>
            <wp:extent cx="1017905" cy="13843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57065</wp:posOffset>
                </wp:positionH>
                <wp:positionV relativeFrom="paragraph">
                  <wp:posOffset>19685</wp:posOffset>
                </wp:positionV>
                <wp:extent cx="177800" cy="328295"/>
                <wp:effectExtent l="11430" t="6350" r="1143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55pt" to="364.9pt,27.3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372100</wp:posOffset>
                </wp:positionH>
                <wp:positionV relativeFrom="paragraph">
                  <wp:posOffset>-462915</wp:posOffset>
                </wp:positionV>
                <wp:extent cx="546100" cy="181610"/>
                <wp:effectExtent l="4445" t="12065" r="444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.45pt" to="465.95pt,-22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767705</wp:posOffset>
                </wp:positionH>
                <wp:positionV relativeFrom="paragraph">
                  <wp:posOffset>-285115</wp:posOffset>
                </wp:positionV>
                <wp:extent cx="546100" cy="181610"/>
                <wp:effectExtent l="4445" t="12065" r="444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22.45pt" to="497.1pt,-8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510530</wp:posOffset>
                </wp:positionH>
                <wp:positionV relativeFrom="paragraph">
                  <wp:posOffset>-248285</wp:posOffset>
                </wp:positionV>
                <wp:extent cx="329565" cy="457200"/>
                <wp:effectExtent l="46355" t="78105" r="47625" b="787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34600">
                          <a:off x="0" y="0"/>
                          <a:ext cx="3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85pt;margin-top:-19.6pt;width:25.9pt;height:35.95pt;mso-wrap-style:none;v-text-anchor:middle;rotation:294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00200</wp:posOffset>
                </wp:positionH>
                <wp:positionV relativeFrom="paragraph">
                  <wp:posOffset>-1716405</wp:posOffset>
                </wp:positionV>
                <wp:extent cx="1798955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bCs/>
                                <w:sz w:val="28"/>
                                <w:szCs w:val="32"/>
                              </w:rPr>
                              <w:t>看書的時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6pt;mso-wrap-distance-left:9.05pt;mso-wrap-distance-right:9.05pt;mso-wrap-distance-top:0pt;mso-wrap-distance-bottom:0pt;margin-top:-135.1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bCs/>
                          <w:sz w:val="28"/>
                          <w:szCs w:val="32"/>
                        </w:rPr>
                        <w:t>看書的時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2900</wp:posOffset>
                </wp:positionH>
                <wp:positionV relativeFrom="paragraph">
                  <wp:posOffset>-1936115</wp:posOffset>
                </wp:positionV>
                <wp:extent cx="2057400" cy="20574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52.45pt;width:161.95pt;height:161.9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06570</wp:posOffset>
                </wp:positionH>
                <wp:positionV relativeFrom="paragraph">
                  <wp:posOffset>159385</wp:posOffset>
                </wp:positionV>
                <wp:extent cx="88900" cy="167005"/>
                <wp:effectExtent l="11430" t="6350" r="1143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6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5pt" to="346.05pt,25.6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265930</wp:posOffset>
                </wp:positionH>
                <wp:positionV relativeFrom="paragraph">
                  <wp:posOffset>-224790</wp:posOffset>
                </wp:positionV>
                <wp:extent cx="411480" cy="459105"/>
                <wp:effectExtent l="80645" t="67945" r="80645" b="666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600">
                          <a:off x="0" y="0"/>
                          <a:ext cx="4114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9pt;margin-top:-17.8pt;width:32.35pt;height:36.1pt;mso-wrap-style:none;v-text-anchor:middle;rotation:26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4">
                <wp:simplePos x="0" y="0"/>
                <wp:positionH relativeFrom="margin">
                  <wp:posOffset>5415280</wp:posOffset>
                </wp:positionH>
                <wp:positionV relativeFrom="paragraph">
                  <wp:posOffset>-436880</wp:posOffset>
                </wp:positionV>
                <wp:extent cx="457200" cy="342900"/>
                <wp:effectExtent l="22225" t="0" r="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53200"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6.35pt;margin-top:-34.45pt;width:35.95pt;height:26.95pt;mso-wrap-style:none;v-text-anchor:middle;rotation:199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28700</wp:posOffset>
            </wp:positionH>
            <wp:positionV relativeFrom="paragraph">
              <wp:posOffset>-1174750</wp:posOffset>
            </wp:positionV>
            <wp:extent cx="1257300" cy="18288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514600</wp:posOffset>
                </wp:positionH>
                <wp:positionV relativeFrom="paragraph">
                  <wp:posOffset>-1932940</wp:posOffset>
                </wp:positionV>
                <wp:extent cx="2015490" cy="1943100"/>
                <wp:effectExtent l="19050" t="19050" r="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943280"/>
                          <a:chOff x="0" y="0"/>
                          <a:chExt cx="201564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2400" y="208440"/>
                            <a:ext cx="107892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301040"/>
                            <a:ext cx="17107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書法中黑（注音一）" w:hAnsi="書法中黑（注音一）" w:eastAsia="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52.2pt;width:158.7pt;height:153pt" coordorigin="3960,-3044" coordsize="3174,3060">
                <v:oval id="shape_0" fillcolor="white" stroked="t" o:allowincell="f" style="position:absolute;left:3960;top:-3044;width:3081;height:305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8;top:-2716;width:1698;height:219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-995;width:2693;height:9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書法中黑（注音一）" w:hAnsi="書法中黑（注音一）" w:eastAsia="書法中黑（注音一）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50290</wp:posOffset>
                </wp:positionH>
                <wp:positionV relativeFrom="paragraph">
                  <wp:posOffset>-564515</wp:posOffset>
                </wp:positionV>
                <wp:extent cx="800100" cy="2032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44.45pt" to="145.65pt,-42.9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478915</wp:posOffset>
                </wp:positionH>
                <wp:positionV relativeFrom="paragraph">
                  <wp:posOffset>-526415</wp:posOffset>
                </wp:positionV>
                <wp:extent cx="762000" cy="508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-41.45pt" to="176.4pt,-41.1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margin">
                  <wp:posOffset>1083310</wp:posOffset>
                </wp:positionH>
                <wp:positionV relativeFrom="paragraph">
                  <wp:posOffset>-603250</wp:posOffset>
                </wp:positionV>
                <wp:extent cx="868045" cy="3810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3pt;margin-top:-47.5pt;width:68.3pt;height:29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987800</wp:posOffset>
                </wp:positionH>
                <wp:positionV relativeFrom="paragraph">
                  <wp:posOffset>-462915</wp:posOffset>
                </wp:positionV>
                <wp:extent cx="635000" cy="1270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36.45pt" to="363.95pt,-35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596005</wp:posOffset>
                </wp:positionH>
                <wp:positionV relativeFrom="paragraph">
                  <wp:posOffset>-348615</wp:posOffset>
                </wp:positionV>
                <wp:extent cx="495300" cy="762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27.45pt" to="322.1pt,-26.9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621405</wp:posOffset>
                </wp:positionH>
                <wp:positionV relativeFrom="paragraph">
                  <wp:posOffset>-450850</wp:posOffset>
                </wp:positionV>
                <wp:extent cx="685800" cy="368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15pt;margin-top:-35.5pt;width:53.95pt;height:28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91815</wp:posOffset>
                </wp:positionH>
                <wp:positionV relativeFrom="paragraph">
                  <wp:posOffset>-132715</wp:posOffset>
                </wp:positionV>
                <wp:extent cx="139700" cy="266700"/>
                <wp:effectExtent l="11430" t="6350" r="114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10.45pt" to="254.4pt,10.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71700</wp:posOffset>
                </wp:positionH>
                <wp:positionV relativeFrom="paragraph">
                  <wp:posOffset>-991870</wp:posOffset>
                </wp:positionV>
                <wp:extent cx="1150620" cy="6242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變成小胖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9.15pt;mso-wrap-distance-left:9.05pt;mso-wrap-distance-right:9.05pt;mso-wrap-distance-top:0pt;mso-wrap-distance-bottom:0pt;margin-top:-78.1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變成小胖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14900</wp:posOffset>
                </wp:positionH>
                <wp:positionV relativeFrom="paragraph">
                  <wp:posOffset>-1555750</wp:posOffset>
                </wp:positionV>
                <wp:extent cx="1828800" cy="10287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到戶外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多看遠的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122.5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到戶外活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多看遠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71500</wp:posOffset>
                </wp:positionH>
                <wp:positionV relativeFrom="paragraph">
                  <wp:posOffset>-861060</wp:posOffset>
                </wp:positionV>
                <wp:extent cx="1143000" cy="11430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67.8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43100</wp:posOffset>
                </wp:positionH>
                <wp:positionV relativeFrom="paragraph">
                  <wp:posOffset>-1059815</wp:posOffset>
                </wp:positionV>
                <wp:extent cx="1143000" cy="11430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83.45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90390</wp:posOffset>
                </wp:positionH>
                <wp:positionV relativeFrom="paragraph">
                  <wp:posOffset>-1746250</wp:posOffset>
                </wp:positionV>
                <wp:extent cx="1739900" cy="1714500"/>
                <wp:effectExtent l="12700" t="12700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-137.5pt;width:136.95pt;height:134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873375</wp:posOffset>
                </wp:positionH>
                <wp:positionV relativeFrom="paragraph">
                  <wp:posOffset>-56515</wp:posOffset>
                </wp:positionV>
                <wp:extent cx="177800" cy="328295"/>
                <wp:effectExtent l="11430" t="6350" r="1143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2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-4.45pt" to="240.2pt,21.3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972435</wp:posOffset>
                </wp:positionH>
                <wp:positionV relativeFrom="paragraph">
                  <wp:posOffset>-358140</wp:posOffset>
                </wp:positionV>
                <wp:extent cx="389890" cy="457200"/>
                <wp:effectExtent l="84455" t="64770" r="84455" b="64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6200">
                          <a:off x="0" y="0"/>
                          <a:ext cx="38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05pt;margin-top:-28.3pt;width:30.65pt;height:35.95pt;mso-wrap-style:none;v-text-anchor:middle;rotation:28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42900</wp:posOffset>
                </wp:positionH>
                <wp:positionV relativeFrom="paragraph">
                  <wp:posOffset>-852170</wp:posOffset>
                </wp:positionV>
                <wp:extent cx="1129665" cy="6769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眼睛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不舒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3.3pt;mso-wrap-distance-left:9.05pt;mso-wrap-distance-right:9.05pt;mso-wrap-distance-top:0pt;mso-wrap-distance-bottom:0pt;margin-top:-67.1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眼睛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不舒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5800</wp:posOffset>
                </wp:positionH>
                <wp:positionV relativeFrom="paragraph">
                  <wp:posOffset>-1022350</wp:posOffset>
                </wp:positionV>
                <wp:extent cx="1143000" cy="11430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80.5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20980</wp:posOffset>
                </wp:positionH>
                <wp:positionV relativeFrom="paragraph">
                  <wp:posOffset>-81915</wp:posOffset>
                </wp:positionV>
                <wp:extent cx="317500" cy="698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6.45pt" to="42.35pt,-5.9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03200</wp:posOffset>
                </wp:positionH>
                <wp:positionV relativeFrom="paragraph">
                  <wp:posOffset>-56515</wp:posOffset>
                </wp:positionV>
                <wp:extent cx="241300" cy="15240"/>
                <wp:effectExtent l="1270" t="12700" r="127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4.45pt" to="2.95pt,-3.3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28700</wp:posOffset>
                </wp:positionH>
                <wp:positionV relativeFrom="paragraph">
                  <wp:posOffset>-1010920</wp:posOffset>
                </wp:positionV>
                <wp:extent cx="1131570" cy="5715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坐端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腰打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5pt;mso-wrap-distance-left:9.05pt;mso-wrap-distance-right:9.05pt;mso-wrap-distance-top:0pt;mso-wrap-distance-bottom:0pt;margin-top:-79.6pt;mso-position-vertical-relative:text;margin-left:8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坐端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腰打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00400</wp:posOffset>
                </wp:positionH>
                <wp:positionV relativeFrom="paragraph">
                  <wp:posOffset>-1098550</wp:posOffset>
                </wp:positionV>
                <wp:extent cx="1257300" cy="1143000"/>
                <wp:effectExtent l="12700" t="12700" r="1397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86.5pt;width:98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370965</wp:posOffset>
                </wp:positionH>
                <wp:positionV relativeFrom="paragraph">
                  <wp:posOffset>-183515</wp:posOffset>
                </wp:positionV>
                <wp:extent cx="342900" cy="121285"/>
                <wp:effectExtent l="4445" t="12065" r="444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14.45pt" to="134.9pt,-4.95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714500</wp:posOffset>
                </wp:positionH>
                <wp:positionV relativeFrom="paragraph">
                  <wp:posOffset>-412115</wp:posOffset>
                </wp:positionV>
                <wp:extent cx="406400" cy="148590"/>
                <wp:effectExtent l="4445" t="12065" r="444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2.45pt" to="166.95pt,-20.8pt" stroked="t" o:allowincell="f" style="position:absolute;flip:y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14300</wp:posOffset>
                </wp:positionH>
                <wp:positionV relativeFrom="paragraph">
                  <wp:posOffset>-457200</wp:posOffset>
                </wp:positionV>
                <wp:extent cx="501650" cy="41719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6pt;width:39.45pt;height:32.8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439545</wp:posOffset>
                </wp:positionH>
                <wp:positionV relativeFrom="paragraph">
                  <wp:posOffset>-411480</wp:posOffset>
                </wp:positionV>
                <wp:extent cx="337185" cy="475615"/>
                <wp:effectExtent l="45720" t="74930" r="45085" b="74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4400">
                          <a:off x="0" y="0"/>
                          <a:ext cx="33732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3pt;margin-top:-32.5pt;width:26.5pt;height:37.4pt;mso-wrap-style:none;v-text-anchor:middle;rotation:69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ragraph">
                  <wp:posOffset>-1014730</wp:posOffset>
                </wp:positionV>
                <wp:extent cx="1173480" cy="6858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吃零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喝飲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4pt;mso-wrap-distance-left:9.05pt;mso-wrap-distance-right:9.05pt;mso-wrap-distance-top:0pt;mso-wrap-distance-bottom:0pt;margin-top:-79.9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吃零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喝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93115</wp:posOffset>
                </wp:positionH>
                <wp:positionV relativeFrom="paragraph">
                  <wp:posOffset>19685</wp:posOffset>
                </wp:positionV>
                <wp:extent cx="25400" cy="270510"/>
                <wp:effectExtent l="12700" t="1270" r="1270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.55pt" to="64.4pt,22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5330</wp:posOffset>
            </wp:positionH>
            <wp:positionV relativeFrom="paragraph">
              <wp:posOffset>-1605915</wp:posOffset>
            </wp:positionV>
            <wp:extent cx="1714500" cy="160464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89910</wp:posOffset>
                </wp:positionH>
                <wp:positionV relativeFrom="paragraph">
                  <wp:posOffset>19685</wp:posOffset>
                </wp:positionV>
                <wp:extent cx="76200" cy="304800"/>
                <wp:effectExtent l="12700" t="3175" r="1270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55pt" to="249.25pt,25.5pt" stroked="t" o:allowincell="f" style="position:absolute;flip:x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63905</wp:posOffset>
                </wp:positionH>
                <wp:positionV relativeFrom="paragraph">
                  <wp:posOffset>184785</wp:posOffset>
                </wp:positionV>
                <wp:extent cx="25400" cy="232410"/>
                <wp:effectExtent l="12700" t="1905" r="1270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4.55pt" to="62.1pt,32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87070</wp:posOffset>
                </wp:positionH>
                <wp:positionV relativeFrom="paragraph">
                  <wp:posOffset>-183515</wp:posOffset>
                </wp:positionV>
                <wp:extent cx="371475" cy="457200"/>
                <wp:effectExtent l="11430" t="9525" r="1079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37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05pt;margin-top:-14.5pt;width:29.2pt;height:35.95pt;mso-wrap-style:none;v-text-anchor:middle;rotation:357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823595</wp:posOffset>
            </wp:positionH>
            <wp:positionV relativeFrom="paragraph">
              <wp:posOffset>-532765</wp:posOffset>
            </wp:positionV>
            <wp:extent cx="543560" cy="93789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914400</wp:posOffset>
                </wp:positionH>
                <wp:positionV relativeFrom="paragraph">
                  <wp:posOffset>-1166495</wp:posOffset>
                </wp:positionV>
                <wp:extent cx="1744345" cy="1714500"/>
                <wp:effectExtent l="13335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-91.85pt;width:137.3pt;height:134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-823595</wp:posOffset>
            </wp:positionH>
            <wp:positionV relativeFrom="paragraph">
              <wp:posOffset>-532765</wp:posOffset>
            </wp:positionV>
            <wp:extent cx="543560" cy="93789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-823595</wp:posOffset>
            </wp:positionH>
            <wp:positionV relativeFrom="paragraph">
              <wp:posOffset>-636905</wp:posOffset>
            </wp:positionV>
            <wp:extent cx="685800" cy="116649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-1250950</wp:posOffset>
                </wp:positionV>
                <wp:extent cx="1828800" cy="4572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把頭趴在桌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8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把頭趴在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37205</wp:posOffset>
                </wp:positionH>
                <wp:positionV relativeFrom="paragraph">
                  <wp:posOffset>19685</wp:posOffset>
                </wp:positionV>
                <wp:extent cx="76200" cy="304800"/>
                <wp:effectExtent l="12700" t="3175" r="1270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55pt" to="245.1pt,25.5pt" stroked="t" o:allowincell="f" style="position:absolute;flip:x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983230</wp:posOffset>
                </wp:positionH>
                <wp:positionV relativeFrom="paragraph">
                  <wp:posOffset>-389890</wp:posOffset>
                </wp:positionV>
                <wp:extent cx="397510" cy="457200"/>
                <wp:effectExtent l="52070" t="43815" r="5207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7600">
                          <a:off x="0" y="0"/>
                          <a:ext cx="39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pt;margin-top:-30.8pt;width:31.25pt;height:35.95pt;mso-wrap-style:none;v-text-anchor:middle;rotation:15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41605</wp:posOffset>
                </wp:positionH>
                <wp:positionV relativeFrom="paragraph">
                  <wp:posOffset>-1250950</wp:posOffset>
                </wp:positionV>
                <wp:extent cx="1257300" cy="59880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把頭趴在桌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15pt;mso-wrap-distance-left:9.05pt;mso-wrap-distance-right:9.05pt;mso-wrap-distance-top:0pt;mso-wrap-distance-bottom:0pt;margin-top:-98.5pt;mso-position-vertical-relative:text;margin-left: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把頭趴在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20110</wp:posOffset>
            </wp:positionH>
            <wp:positionV relativeFrom="paragraph">
              <wp:posOffset>-685165</wp:posOffset>
            </wp:positionV>
            <wp:extent cx="742950" cy="10287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14400</wp:posOffset>
                </wp:positionH>
                <wp:positionV relativeFrom="paragraph">
                  <wp:posOffset>-1623695</wp:posOffset>
                </wp:positionV>
                <wp:extent cx="1744345" cy="1714500"/>
                <wp:effectExtent l="13335" t="12700" r="1270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-127.85pt;width:137.3pt;height:134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257300</wp:posOffset>
            </wp:positionH>
            <wp:positionV relativeFrom="paragraph">
              <wp:posOffset>-1136650</wp:posOffset>
            </wp:positionV>
            <wp:extent cx="1143000" cy="148590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474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914400</wp:posOffset>
                </wp:positionH>
                <wp:positionV relativeFrom="paragraph">
                  <wp:posOffset>-1623695</wp:posOffset>
                </wp:positionV>
                <wp:extent cx="1744345" cy="1714500"/>
                <wp:effectExtent l="13335" t="12700" r="1270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-127.85pt;width:137.3pt;height:134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1708150</wp:posOffset>
                </wp:positionV>
                <wp:extent cx="1828800" cy="4572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把頭趴在桌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34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把頭趴在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29200</wp:posOffset>
                </wp:positionH>
                <wp:positionV relativeFrom="paragraph">
                  <wp:posOffset>-937260</wp:posOffset>
                </wp:positionV>
                <wp:extent cx="1143000" cy="1143000"/>
                <wp:effectExtent l="12700" t="12700" r="1333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73.8pt;width:89.95pt;height:89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57800</wp:posOffset>
                </wp:positionH>
                <wp:positionV relativeFrom="paragraph">
                  <wp:posOffset>-982980</wp:posOffset>
                </wp:positionV>
                <wp:extent cx="1143000" cy="73152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眼睛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累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6pt;mso-wrap-distance-left:9.05pt;mso-wrap-distance-right:9.05pt;mso-wrap-distance-top:0pt;mso-wrap-distance-bottom:0pt;margin-top:-77.4pt;mso-position-vertical-relative:text;margin-left:41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眼睛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累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400300</wp:posOffset>
                </wp:positionH>
                <wp:positionV relativeFrom="paragraph">
                  <wp:posOffset>-1779270</wp:posOffset>
                </wp:positionV>
                <wp:extent cx="1854200" cy="47434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bCs/>
                                <w:sz w:val="28"/>
                                <w:szCs w:val="32"/>
                              </w:rPr>
                              <w:t>寫字的時候</w:t>
                            </w:r>
                            <w:r>
                              <w:rPr>
                                <w:rFonts w:eastAsia="華康楷書體注音;Arial Unicode M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華康楷書體注音;Arial Unicode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5pt;mso-wrap-distance-left:9.05pt;mso-wrap-distance-right:9.05pt;mso-wrap-distance-top:0pt;mso-wrap-distance-bottom:0pt;margin-top:-140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" w:hAnsi="書法中黑（注音一）" w:eastAsia="書法中黑（注音一）"/>
                          <w:bCs/>
                          <w:sz w:val="28"/>
                          <w:szCs w:val="32"/>
                        </w:rPr>
                        <w:t>寫字的時候</w:t>
                      </w:r>
                      <w:r>
                        <w:rPr>
                          <w:rFonts w:eastAsia="華康楷書體注音;Arial Unicode MS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華康楷書體注音;Arial Unicode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16605</wp:posOffset>
                </wp:positionH>
                <wp:positionV relativeFrom="paragraph">
                  <wp:posOffset>-1621790</wp:posOffset>
                </wp:positionV>
                <wp:extent cx="1713230" cy="16002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-127.7pt;width:134.85pt;height:125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28700</wp:posOffset>
                </wp:positionH>
                <wp:positionV relativeFrom="paragraph">
                  <wp:posOffset>-2020570</wp:posOffset>
                </wp:positionV>
                <wp:extent cx="2027555" cy="2057400"/>
                <wp:effectExtent l="19685" t="19050" r="19050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159.1pt;width:159.6pt;height:161.9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429000</wp:posOffset>
                </wp:positionH>
                <wp:positionV relativeFrom="paragraph">
                  <wp:posOffset>-208915</wp:posOffset>
                </wp:positionV>
                <wp:extent cx="330200" cy="65405"/>
                <wp:effectExtent l="2540" t="12700" r="254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6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.45pt" to="295.95pt,-11.3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36035</wp:posOffset>
                </wp:positionH>
                <wp:positionV relativeFrom="paragraph">
                  <wp:posOffset>19685</wp:posOffset>
                </wp:positionV>
                <wp:extent cx="190500" cy="31115"/>
                <wp:effectExtent l="2540" t="12700" r="254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.55pt" to="317pt,3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372100</wp:posOffset>
                </wp:positionH>
                <wp:positionV relativeFrom="paragraph">
                  <wp:posOffset>-56515</wp:posOffset>
                </wp:positionV>
                <wp:extent cx="177800" cy="40005"/>
                <wp:effectExtent l="3175" t="12700" r="317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.45pt" to="436.95pt,-1.3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5605</wp:posOffset>
                </wp:positionH>
                <wp:positionV relativeFrom="paragraph">
                  <wp:posOffset>-1686560</wp:posOffset>
                </wp:positionV>
                <wp:extent cx="1710055" cy="4572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pacing w:val="-6"/>
                                <w:sz w:val="28"/>
                                <w:szCs w:val="32"/>
                              </w:rPr>
                              <w:t>休息十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6pt;mso-wrap-distance-left:9.05pt;mso-wrap-distance-right:9.05pt;mso-wrap-distance-top:0pt;mso-wrap-distance-bottom:0pt;margin-top:-132.8pt;mso-position-vertical-relative:text;margin-left:3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pacing w:val="-6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pacing w:val="-6"/>
                          <w:sz w:val="28"/>
                          <w:szCs w:val="32"/>
                        </w:rPr>
                        <w:t>休息十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767705</wp:posOffset>
                </wp:positionH>
                <wp:positionV relativeFrom="paragraph">
                  <wp:posOffset>-297815</wp:posOffset>
                </wp:positionV>
                <wp:extent cx="330200" cy="88900"/>
                <wp:effectExtent l="3810" t="12700" r="381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-23.45pt" to="480.1pt,-16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467100</wp:posOffset>
                </wp:positionH>
                <wp:positionV relativeFrom="paragraph">
                  <wp:posOffset>-431800</wp:posOffset>
                </wp:positionV>
                <wp:extent cx="454660" cy="349250"/>
                <wp:effectExtent l="28575" t="38735" r="2857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000">
                          <a:off x="0" y="0"/>
                          <a:ext cx="4546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95pt;margin-top:-34.05pt;width:35.75pt;height:27.45pt;mso-wrap-style:none;v-text-anchor:middle;rotation:11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412740</wp:posOffset>
                </wp:positionH>
                <wp:positionV relativeFrom="paragraph">
                  <wp:posOffset>-340360</wp:posOffset>
                </wp:positionV>
                <wp:extent cx="342900" cy="396875"/>
                <wp:effectExtent l="45085" t="38100" r="45085" b="368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200"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2pt;margin-top:-26.9pt;width:26.95pt;height:31.2pt;mso-wrap-style:none;v-text-anchor:middle;rotation:15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137410</wp:posOffset>
                </wp:positionH>
                <wp:positionV relativeFrom="paragraph">
                  <wp:posOffset>32385</wp:posOffset>
                </wp:positionV>
                <wp:extent cx="114300" cy="457200"/>
                <wp:effectExtent l="12700" t="3175" r="1270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55pt" to="177.25pt,38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29100</wp:posOffset>
                </wp:positionH>
                <wp:positionV relativeFrom="paragraph">
                  <wp:posOffset>121285</wp:posOffset>
                </wp:positionV>
                <wp:extent cx="0" cy="265430"/>
                <wp:effectExtent l="12700" t="0" r="127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55pt" to="333pt,30.4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35505</wp:posOffset>
                </wp:positionH>
                <wp:positionV relativeFrom="paragraph">
                  <wp:posOffset>70485</wp:posOffset>
                </wp:positionV>
                <wp:extent cx="114300" cy="457200"/>
                <wp:effectExtent l="12700" t="3175" r="1270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.55pt" to="177.1pt,41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05605</wp:posOffset>
                </wp:positionH>
                <wp:positionV relativeFrom="paragraph">
                  <wp:posOffset>108585</wp:posOffset>
                </wp:positionV>
                <wp:extent cx="25400" cy="279400"/>
                <wp:effectExtent l="12700" t="1270" r="1270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8.55pt" to="333.1pt,30.5pt" stroked="t" o:allowincell="f" style="position:absolute;flip:x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035810</wp:posOffset>
                </wp:positionH>
                <wp:positionV relativeFrom="paragraph">
                  <wp:posOffset>-348615</wp:posOffset>
                </wp:positionV>
                <wp:extent cx="438785" cy="571500"/>
                <wp:effectExtent l="59055" t="41910" r="58420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200">
                          <a:off x="0" y="0"/>
                          <a:ext cx="43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25pt;margin-top:-27.5pt;width:34.5pt;height:44.95pt;mso-wrap-style:none;v-text-anchor:middle;rotation:347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87">
                <wp:simplePos x="0" y="0"/>
                <wp:positionH relativeFrom="margin">
                  <wp:posOffset>1976755</wp:posOffset>
                </wp:positionH>
                <wp:positionV relativeFrom="paragraph">
                  <wp:posOffset>-210820</wp:posOffset>
                </wp:positionV>
                <wp:extent cx="457200" cy="342900"/>
                <wp:effectExtent l="0" t="19050" r="3492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85400"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7pt;margin-top:-16.7pt;width:35.95pt;height:26.95pt;mso-wrap-style:none;v-text-anchor:middle;rotation:258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116705</wp:posOffset>
                </wp:positionH>
                <wp:positionV relativeFrom="paragraph">
                  <wp:posOffset>-320675</wp:posOffset>
                </wp:positionV>
                <wp:extent cx="406400" cy="457200"/>
                <wp:effectExtent l="15875" t="13970" r="1651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40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15pt;margin-top:-25.3pt;width:31.95pt;height:35.95pt;mso-wrap-style:none;v-text-anchor:middle;rotation:4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13105</wp:posOffset>
            </wp:positionH>
            <wp:positionV relativeFrom="paragraph">
              <wp:posOffset>-704215</wp:posOffset>
            </wp:positionV>
            <wp:extent cx="905510" cy="117348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14600</wp:posOffset>
                </wp:positionH>
                <wp:positionV relativeFrom="paragraph">
                  <wp:posOffset>-1604645</wp:posOffset>
                </wp:positionV>
                <wp:extent cx="2013585" cy="1714500"/>
                <wp:effectExtent l="19050" t="19050" r="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714680"/>
                          <a:chOff x="0" y="0"/>
                          <a:chExt cx="20134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2932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書法中黑（注音一）" w:hAnsi="書法中黑（注音一）" w:eastAsia="書法中黑（注音一）" w:cs="標楷體"/>
                                  <w:color w:val="auto"/>
                                  <w:lang w:val="en-US" w:eastAsia="zh-TW" w:bidi="ar-SA"/>
                                </w:rPr>
                                <w:t>看了三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書法中黑（注音一）" w:hAnsi="書法中黑（注音一）" w:eastAsia="書法中黑（注音一）" w:cs="標楷體"/>
                                  <w:color w:val="auto"/>
                                  <w:lang w:val="en-US" w:eastAsia="zh-TW" w:bidi="ar-SA"/>
                                </w:rPr>
                                <w:t>分鐘的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Cs/>
                                  <w:rFonts w:ascii="書法中黑（注音一）" w:hAnsi="書法中黑（注音一）" w:eastAsia="書法中黑（注音一）" w:cs="標楷體"/>
                                  <w:color w:val="auto"/>
                                  <w:lang w:val="en-US" w:eastAsia="zh-TW" w:bidi="ar-SA"/>
                                </w:rPr>
                                <w:t>視或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26.35pt;width:158.55pt;height:135pt" coordorigin="3960,-2527" coordsize="3171,2700">
                <v:oval id="shape_0" fillcolor="white" stroked="t" o:allowincell="f" style="position:absolute;left:3960;top:-2527;width:2699;height:269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071;top:-2166;width:3059;height:21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書法中黑（注音一）" w:hAnsi="書法中黑（注音一）" w:eastAsia="書法中黑（注音一）" w:cs="標楷體"/>
                            <w:color w:val="auto"/>
                            <w:lang w:val="en-US" w:eastAsia="zh-TW" w:bidi="ar-SA"/>
                          </w:rPr>
                          <w:t>看了三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書法中黑（注音一）" w:hAnsi="書法中黑（注音一）" w:eastAsia="書法中黑（注音一）" w:cs="標楷體"/>
                            <w:color w:val="auto"/>
                            <w:lang w:val="en-US" w:eastAsia="zh-TW" w:bidi="ar-SA"/>
                          </w:rPr>
                          <w:t>分鐘的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Cs/>
                            <w:rFonts w:ascii="書法中黑（注音一）" w:hAnsi="書法中黑（注音一）" w:eastAsia="書法中黑（注音一）" w:cs="標楷體"/>
                            <w:color w:val="auto"/>
                            <w:lang w:val="en-US" w:eastAsia="zh-TW" w:bidi="ar-SA"/>
                          </w:rPr>
                          <w:t>視或電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4572000</wp:posOffset>
            </wp:positionH>
            <wp:positionV relativeFrom="paragraph">
              <wp:posOffset>-669290</wp:posOffset>
            </wp:positionV>
            <wp:extent cx="789940" cy="11430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00200</wp:posOffset>
                </wp:positionH>
                <wp:positionV relativeFrom="paragraph">
                  <wp:posOffset>-1102995</wp:posOffset>
                </wp:positionV>
                <wp:extent cx="1223645" cy="4572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b/>
                                <w:bCs/>
                                <w:sz w:val="28"/>
                                <w:szCs w:val="32"/>
                              </w:rPr>
                              <w:t>開始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6pt;mso-wrap-distance-left:9.05pt;mso-wrap-distance-right:9.05pt;mso-wrap-distance-top:0pt;mso-wrap-distance-bottom:0pt;margin-top:-86.8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b/>
                          <w:bCs/>
                          <w:sz w:val="28"/>
                          <w:szCs w:val="32"/>
                        </w:rPr>
                        <w:t>開始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62610</wp:posOffset>
                </wp:positionH>
                <wp:positionV relativeFrom="paragraph">
                  <wp:posOffset>-1541145</wp:posOffset>
                </wp:positionV>
                <wp:extent cx="1603375" cy="1600200"/>
                <wp:effectExtent l="13335" t="12700" r="1270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-121.35pt;width:126.2pt;height:125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57700</wp:posOffset>
                </wp:positionH>
                <wp:positionV relativeFrom="paragraph">
                  <wp:posOffset>-1762125</wp:posOffset>
                </wp:positionV>
                <wp:extent cx="1828165" cy="1714500"/>
                <wp:effectExtent l="13335" t="12700" r="1270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8.75pt;width:143.9pt;height:134.9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486400</wp:posOffset>
                </wp:positionH>
                <wp:positionV relativeFrom="paragraph">
                  <wp:posOffset>-1736090</wp:posOffset>
                </wp:positionV>
                <wp:extent cx="1742440" cy="4572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28"/>
                                <w:szCs w:val="32"/>
                              </w:rPr>
                              <w:t>繼續看下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6pt;mso-wrap-distance-left:9.05pt;mso-wrap-distance-right:9.05pt;mso-wrap-distance-top:0pt;mso-wrap-distance-bottom:0pt;margin-top:-136.7pt;mso-position-vertical-relative:text;margin-left:4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28"/>
                          <w:szCs w:val="32"/>
                        </w:rPr>
                        <w:t>繼續看下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39470</wp:posOffset>
                </wp:positionH>
                <wp:positionV relativeFrom="paragraph">
                  <wp:posOffset>-13970</wp:posOffset>
                </wp:positionV>
                <wp:extent cx="800100" cy="685800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小朋友，請用著色方式幫可愛兔子找出正確愛眼方法，使他擁有有一雙明亮的眼睛喔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0pt;mso-wrap-distance-left:9.05pt;mso-wrap-distance-right:9.05pt;mso-wrap-distance-top:0pt;mso-wrap-distance-bottom:0pt;margin-top:-1.1pt;mso-position-vertical-relative:text;margin-left:-6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小朋友，請用著色方式幫可愛兔子找出正確愛眼方法，使他擁有有一雙明亮的眼睛喔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書法中黑（注音一）" w:hAnsi="書法中黑（注音一）" w:eastAsia="書法中黑（注音一）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</w:pPr>
    <w:rPr>
      <w:rFonts w:ascii="書法中楷（注音一）" w:hAnsi="書法中楷（注音一）" w:eastAsia="書法中楷（注音一）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4:00Z</dcterms:created>
  <dc:creator>lena</dc:creator>
  <dc:description/>
  <dc:language>en-US</dc:language>
  <cp:lastModifiedBy>00005</cp:lastModifiedBy>
  <cp:lastPrinted>2007-11-26T12:48:00Z</cp:lastPrinted>
  <dcterms:modified xsi:type="dcterms:W3CDTF">2007-11-26T04:53:00Z</dcterms:modified>
  <cp:revision>10</cp:revision>
  <dc:subject/>
  <dc:title/>
</cp:coreProperties>
</file>