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全真顏體;新細明體"/>
          <w:sz w:val="32"/>
        </w:rPr>
      </w:pPr>
      <w:r>
        <w:rPr>
          <w:rFonts w:eastAsia="標楷體"/>
          <w:b/>
          <w:bCs/>
          <w:sz w:val="32"/>
        </w:rPr>
        <w:t>基隆河的自然生態</w:t>
      </w:r>
      <w:r>
        <w:rPr>
          <w:rFonts w:eastAsia="Times New Roman"/>
          <w:sz w:val="32"/>
        </w:rPr>
        <w:t xml:space="preserve">                 </w:t>
      </w:r>
      <w:r>
        <w:rPr>
          <w:rFonts w:eastAsia="標楷體"/>
        </w:rPr>
        <w:t>林智謀</w:t>
      </w:r>
    </w:p>
    <w:p>
      <w:pPr>
        <w:pStyle w:val="Normal"/>
        <w:rPr>
          <w:rFonts w:eastAsia="標楷體"/>
          <w:b/>
          <w:b/>
          <w:bCs/>
          <w:sz w:val="28"/>
        </w:rPr>
      </w:pPr>
      <w:r>
        <w:rPr>
          <w:rFonts w:eastAsia="標楷體"/>
          <w:b/>
          <w:bCs/>
          <w:sz w:val="28"/>
        </w:rPr>
        <w:t>美麗的岩石</w:t>
      </w:r>
    </w:p>
    <w:p>
      <w:pPr>
        <w:pStyle w:val="Normal"/>
        <w:ind w:firstLine="480"/>
        <w:rPr/>
      </w:pPr>
      <w:r>
        <w:rPr/>
        <w:t>基隆河及其支流貫穿岩層包括第三紀的古老沉積岩、板塊運動帶出來的玄武岩及基隆火山群作用的石英安山岩；因此有煤礦和砂金在河中被利用，甚至到了內湖垃圾山附近河段還有淘金紀錄，劍潭一帶也有相當大的河煤產量；玄武岩在南岸支流上游也很常見；稀有的黃蠟石（俗稱油皮）在瑞芳段出現，它是石底層細砂岩經火山熱液侵入的矽化，再經鐵質沉澱、滾動研磨等複雜程序所產生，地球上少有如此美麗而奇特的石頭。</w:t>
      </w:r>
    </w:p>
    <w:p>
      <w:pPr>
        <w:pStyle w:val="Normal"/>
        <w:rPr>
          <w:rFonts w:eastAsia="標楷體"/>
          <w:b/>
          <w:b/>
          <w:bCs/>
          <w:sz w:val="28"/>
        </w:rPr>
      </w:pPr>
      <w:r>
        <w:rPr>
          <w:rFonts w:eastAsia="標楷體"/>
          <w:b/>
          <w:bCs/>
          <w:sz w:val="28"/>
        </w:rPr>
        <w:t>氣象塑造的地貌</w:t>
      </w:r>
    </w:p>
    <w:p>
      <w:pPr>
        <w:pStyle w:val="Normal"/>
        <w:rPr/>
      </w:pPr>
      <w:r>
        <w:rPr>
          <w:rFonts w:eastAsia="Times New Roman"/>
          <w:b/>
          <w:bCs/>
        </w:rPr>
        <w:t xml:space="preserve">    </w:t>
      </w:r>
      <w:r>
        <w:rPr/>
        <w:t>每年十月至翌年三月的東北季風，五到六月的梅雨季，七至十月的颱風季，使支流火燒寮全年有</w:t>
      </w:r>
      <w:r>
        <w:rPr/>
        <w:t>200</w:t>
      </w:r>
      <w:r>
        <w:rPr/>
        <w:t>天下雨，讓基隆河匯集大量雨水；不同的岩層構造在乾濕冷熱的交互作用及流水掘鑿作用下，被雕塑得玲瓏有緻，瀑布、峽谷及壺穴等地形分佈上游河域，盛名的平溪瀑布群及大華壺穴（俗稱石面桶）群，已成為著名景觀。</w:t>
      </w:r>
    </w:p>
    <w:p>
      <w:pPr>
        <w:pStyle w:val="Normal"/>
        <w:rPr/>
      </w:pPr>
      <w:r>
        <w:rPr>
          <w:rFonts w:eastAsia="Times New Roman"/>
        </w:rPr>
        <w:t xml:space="preserve">    </w:t>
      </w:r>
      <w:r>
        <w:rPr/>
        <w:t>中游的七堵、汐止、內湖段的流向與地質構造線平行，兩岸地貌有明顯差別，北岸所面臨的山坡屬於順向波，所以有大量湖泊出現，如金龍湖、五分埤、大湖、碧湖等；而南岸面臨陡峭的逆向坡，支流常會遇到地質結構線或斷層產生瀑布，如東山瀑布、茄冬瀑布、大尖山瀑布及秀峰瀑布等。</w:t>
      </w:r>
    </w:p>
    <w:p>
      <w:pPr>
        <w:pStyle w:val="Normal"/>
        <w:rPr/>
      </w:pPr>
      <w:r>
        <w:rPr>
          <w:rFonts w:eastAsia="Times New Roman"/>
        </w:rPr>
        <w:t xml:space="preserve">    </w:t>
      </w:r>
      <w:r>
        <w:rPr/>
        <w:t>下游在廣闊的平原上自由曲流，沃野平疇，早期良田阡陌，如今截彎取直及「種」滿高樓大廈，亦大幅改變地形景觀。</w:t>
      </w:r>
    </w:p>
    <w:p>
      <w:pPr>
        <w:pStyle w:val="Normal"/>
        <w:rPr/>
      </w:pPr>
      <w:r>
        <w:rPr>
          <w:rFonts w:eastAsia="Times New Roman"/>
        </w:rPr>
        <w:t xml:space="preserve">    </w:t>
      </w:r>
      <w:r>
        <w:rPr/>
        <w:t>河口在關渡附近匯入淡水河，兩河在此推擠拉出了肥沃的社子島洲，曾經成為大台北重要的菜園，此河段感潮明顯，營養豐富，最大的水筆仔純林和豐富的魚貝產地，水面上漁舟所構成的河港景觀，劃下基隆河的句點。</w:t>
      </w:r>
    </w:p>
    <w:p>
      <w:pPr>
        <w:pStyle w:val="Normal"/>
        <w:rPr>
          <w:rFonts w:eastAsia="標楷體"/>
          <w:b/>
          <w:b/>
          <w:bCs/>
          <w:sz w:val="28"/>
        </w:rPr>
      </w:pPr>
      <w:r>
        <w:rPr>
          <w:rFonts w:eastAsia="標楷體"/>
          <w:b/>
          <w:bCs/>
          <w:sz w:val="28"/>
        </w:rPr>
        <w:t>植被形成的背後意義</w:t>
      </w:r>
    </w:p>
    <w:p>
      <w:pPr>
        <w:pStyle w:val="Normal"/>
        <w:rPr/>
      </w:pPr>
      <w:r>
        <w:rPr>
          <w:rFonts w:eastAsia="Times New Roman"/>
          <w:b/>
          <w:bCs/>
          <w:sz w:val="28"/>
        </w:rPr>
        <w:t xml:space="preserve">   </w:t>
      </w:r>
      <w:r>
        <w:rPr/>
        <w:t>地形、地質、風向及日照主宰著植被生長，</w:t>
      </w:r>
      <w:r>
        <w:rPr>
          <w:rFonts w:ascii="新細明體;PMingLiU" w:hAnsi="新細明體;PMingLiU"/>
        </w:rPr>
        <w:t>這些機制也會塑造不同的微環境，在此落地生根的植物，也因適應程度不同，會互有消長。</w:t>
      </w:r>
    </w:p>
    <w:p>
      <w:pPr>
        <w:pStyle w:val="Normal"/>
        <w:rPr/>
      </w:pPr>
      <w:r>
        <w:rPr>
          <w:rFonts w:eastAsia="標楷體"/>
          <w:b/>
          <w:bCs/>
        </w:rPr>
        <w:t>一、</w:t>
      </w:r>
      <w:r>
        <w:rPr>
          <w:rFonts w:ascii="新細明體;PMingLiU" w:hAnsi="新細明體;PMingLiU"/>
          <w:b/>
          <w:bCs/>
        </w:rPr>
        <w:t>水岸邊</w:t>
      </w:r>
    </w:p>
    <w:p>
      <w:pPr>
        <w:pStyle w:val="Normal"/>
        <w:ind w:firstLine="480"/>
        <w:rPr/>
      </w:pPr>
      <w:r>
        <w:rPr>
          <w:rFonts w:ascii="新細明體;PMingLiU" w:hAnsi="新細明體;PMingLiU"/>
        </w:rPr>
        <w:t>水在不同的地質地形上流動，經過成千上萬年的作用，會打造成各種不同的地形，也就是植物的微環境</w:t>
      </w:r>
      <w:r>
        <w:rPr/>
        <w:t>例如</w:t>
      </w:r>
    </w:p>
    <w:p>
      <w:pPr>
        <w:pStyle w:val="Normal"/>
        <w:ind w:firstLine="476"/>
        <w:rPr/>
      </w:pPr>
      <w:r>
        <w:rPr>
          <w:b/>
          <w:bCs/>
        </w:rPr>
        <w:t>河谷</w:t>
      </w:r>
      <w:r>
        <w:rPr/>
        <w:t>：日照少、又有水流及水氣聚集，喜歡陰暗潮濕的植物如大葉釣樟、水金京、水同木、姑婆芋、冷清草、、、苔蘚植物等常會有大量族群。</w:t>
      </w:r>
    </w:p>
    <w:p>
      <w:pPr>
        <w:pStyle w:val="Normal"/>
        <w:ind w:firstLine="476"/>
        <w:rPr/>
      </w:pPr>
      <w:r>
        <w:rPr>
          <w:b/>
          <w:bCs/>
        </w:rPr>
        <w:t>盆地</w:t>
      </w:r>
      <w:r>
        <w:rPr/>
        <w:t>：在較低的位置，常會有沼澤溼地出現，水生植物也就成了座上佳賓，常會看到水芹菜、毛茛、水丁香、多種蓼科植物、、、。</w:t>
      </w:r>
    </w:p>
    <w:p>
      <w:pPr>
        <w:pStyle w:val="Normal"/>
        <w:ind w:firstLine="476"/>
        <w:rPr/>
      </w:pPr>
      <w:r>
        <w:rPr>
          <w:b/>
          <w:bCs/>
        </w:rPr>
        <w:t>灘地</w:t>
      </w:r>
      <w:r>
        <w:rPr/>
        <w:t>：因土地肥沃，土質鬆軟，大量被種植綠竹，幾乎遍及支流兩岸。地勢較低處，常受洪水侵襲，只能生長一些草本植物，偶而生出一些來不及長大的小樹。</w:t>
      </w:r>
    </w:p>
    <w:p>
      <w:pPr>
        <w:pStyle w:val="Normal"/>
        <w:ind w:firstLine="476"/>
        <w:rPr/>
      </w:pPr>
      <w:r>
        <w:rPr>
          <w:b/>
          <w:bCs/>
        </w:rPr>
        <w:t>沖積平原</w:t>
      </w:r>
      <w:r>
        <w:rPr/>
        <w:t>：洪患較少，常會有人利用，甚至形成聚落，植被以農作物或次生林為主，常見的有山黃麻、構樹、野桐、血桐、、、。</w:t>
      </w:r>
    </w:p>
    <w:p>
      <w:pPr>
        <w:pStyle w:val="Normal"/>
        <w:rPr/>
      </w:pPr>
      <w:r>
        <w:rPr>
          <w:rFonts w:eastAsia="Times New Roman"/>
        </w:rPr>
        <w:t xml:space="preserve">    </w:t>
      </w:r>
      <w:r>
        <w:rPr>
          <w:b/>
          <w:bCs/>
        </w:rPr>
        <w:t>河口</w:t>
      </w:r>
      <w:r>
        <w:rPr/>
        <w:t>：由上游帶來豐富的有機質，水流趨緩，土質細密又受海潮影響，也就成為紅樹林的生態系統，水筆仔與蘆葦成了最優勢植被。</w:t>
      </w:r>
    </w:p>
    <w:p>
      <w:pPr>
        <w:pStyle w:val="Normal"/>
        <w:rPr>
          <w:b/>
          <w:b/>
          <w:bCs/>
        </w:rPr>
      </w:pPr>
      <w:r>
        <w:rPr>
          <w:b/>
          <w:bCs/>
        </w:rPr>
        <w:t>二、週邊山地</w:t>
      </w:r>
    </w:p>
    <w:p>
      <w:pPr>
        <w:pStyle w:val="Normal"/>
        <w:rPr/>
      </w:pPr>
      <w:r>
        <w:rPr>
          <w:rFonts w:eastAsia="Times New Roman"/>
          <w:b/>
          <w:bCs/>
        </w:rPr>
        <w:t xml:space="preserve">    </w:t>
      </w:r>
      <w:r>
        <w:rPr>
          <w:b/>
          <w:bCs/>
        </w:rPr>
        <w:t>山頂：</w:t>
      </w:r>
      <w:r>
        <w:rPr/>
        <w:t>基隆河週邊山丘海拔不高，但受到濕冷的東北季風影響，基隆河谷北岸迎風山頭會出現大葉越橘、米飯花、馬醉木、金毛杜鵑及守城滿山紅等北降植物，而一般山頭以風衝植物為主，常見大明橘、大頭茶、小葉赤楠等，其中還伴生著耐岩生植物如青剛櫟、虎皮楠、杜英、銳葉楊梅、紅淡比、軟毛柿、紅楠、幹花榕、、、或柃木等。</w:t>
      </w:r>
    </w:p>
    <w:p>
      <w:pPr>
        <w:pStyle w:val="Normal"/>
        <w:rPr/>
      </w:pPr>
      <w:r>
        <w:rPr>
          <w:rFonts w:eastAsia="Times New Roman"/>
        </w:rPr>
        <w:t xml:space="preserve">    </w:t>
      </w:r>
      <w:r>
        <w:rPr>
          <w:b/>
          <w:bCs/>
        </w:rPr>
        <w:t>山坡：</w:t>
      </w:r>
      <w:r>
        <w:rPr/>
        <w:t>因為早期受到人為干擾，大部分屬於次生狀態，幾乎看不到原生老樹，其中常可看到殘餘的經濟作物如相思、油桐及茶樹，這些樹種也逐漸受到次生樹種演替，目前逐漸恢復成熟林相，如樟桑科為主的楠榕林和其他闊葉林等，森林層次也恢復得更豐富。</w:t>
      </w:r>
    </w:p>
    <w:p>
      <w:pPr>
        <w:pStyle w:val="Normal"/>
        <w:rPr>
          <w:b/>
          <w:b/>
          <w:bCs/>
        </w:rPr>
      </w:pPr>
      <w:r>
        <w:rPr>
          <w:rFonts w:eastAsia="Times New Roman"/>
        </w:rPr>
        <w:t xml:space="preserve">    </w:t>
      </w:r>
      <w:r>
        <w:rPr>
          <w:b/>
          <w:bCs/>
        </w:rPr>
        <w:t>其他：</w:t>
      </w:r>
      <w:r>
        <w:rPr/>
        <w:t>因基隆河阻隔及氣候適應，兩岸也有一些物種形成差異，如北岸有刺葉桂櫻、冬青葉桃仁和野鴨椿，南岸就未發現，北岸耐乾旱的桃金孃、南嶺蕘花、白毛臭牡丹、車桑子等，南岸也很少；南岸魚木又大又多，但北岸很稀少。</w:t>
      </w:r>
    </w:p>
    <w:p>
      <w:pPr>
        <w:pStyle w:val="Normal"/>
        <w:rPr/>
      </w:pPr>
      <w:r>
        <w:rPr>
          <w:rFonts w:eastAsia="Times New Roman"/>
          <w:b/>
          <w:bCs/>
        </w:rPr>
        <w:t xml:space="preserve">    </w:t>
      </w:r>
      <w:r>
        <w:rPr/>
        <w:t>北岸湖泊多，如貍藻科、玄蔘科的水生植物亦多；南岸瀑布多，苦苣台科的俄氏草及同蕊草亦多。</w:t>
      </w:r>
    </w:p>
    <w:p>
      <w:pPr>
        <w:pStyle w:val="Normal"/>
        <w:rPr>
          <w:rFonts w:eastAsia="標楷體"/>
          <w:b/>
          <w:b/>
          <w:bCs/>
          <w:sz w:val="28"/>
        </w:rPr>
      </w:pPr>
      <w:r>
        <w:rPr>
          <w:rFonts w:eastAsia="標楷體"/>
          <w:b/>
          <w:bCs/>
          <w:sz w:val="28"/>
        </w:rPr>
        <w:t>豐富的動物相與生命輓歌</w:t>
      </w:r>
    </w:p>
    <w:p>
      <w:pPr>
        <w:pStyle w:val="Normal"/>
        <w:ind w:firstLine="480"/>
        <w:rPr/>
      </w:pPr>
      <w:r>
        <w:rPr/>
        <w:t>基隆河兩岸陸地動物因食物豐富多樣，只要棲地不被破壞，大台北一般可見動物幾乎皆有存在，目前狀況較好地點大部分在各干擾較少的支流中上游。以內溝溪谷為例，許多珍稀的物種如穿山甲、鼬獾、蜂鷹、黑鳶、黑頭翡翠、翠翼鳩、領角鴞、環頸雉、、、有將近七十種鳥類，其中保育類的佔十二種，有一次被鳥友看到五百隻的赤腹鷹在空中，至少有七種猛禽在此小溪谷當獵場，以食物鏈來看，生態超級豐富，但已規劃為台北市垃圾最終掩埋場；鄰近的北峰溪還有三種約五百隻蝙蝠和五種以上螢火蟲棲地也飽受土石流肆虐。</w:t>
      </w:r>
    </w:p>
    <w:p>
      <w:pPr>
        <w:pStyle w:val="Normal"/>
        <w:ind w:firstLine="480"/>
        <w:rPr/>
      </w:pPr>
      <w:r>
        <w:rPr/>
        <w:t>其實基隆河最值得注意的是日愈惡化的溪流和沼澤生態，以環保署於民國</w:t>
      </w:r>
      <w:r>
        <w:rPr/>
        <w:t>89</w:t>
      </w:r>
      <w:r>
        <w:rPr/>
        <w:t>年針對生態品質評估結果，</w:t>
      </w:r>
      <w:r>
        <w:rPr/>
        <w:t>2/3</w:t>
      </w:r>
      <w:r>
        <w:rPr/>
        <w:t>河段已屬低劣和極低劣，</w:t>
      </w:r>
      <w:r>
        <w:rPr/>
        <w:t>1/4</w:t>
      </w:r>
      <w:r>
        <w:rPr/>
        <w:t>河段最低劣。因生活污水長期被忽略，逐年惡化中，甚至瑞芳橋已超越最嚴重的百齡橋，原本基隆河只生長在此段的「魚密」魚，不知是否仍能平安生長？目前中下游以耐污染的吳郭魚和寬額鱧魚為主。上游水質好的地區還有台灣櫻口鰍、平頷鱲、石蠶蛾、長腳泥甲蟲、、、，早期平埔和漢人使用魚叉捕獵的鱧魚，現在只能在上游水庫中找到；其他大量迴游的鱸鰻、貪食沼蝦、毛蟹、、、早已消失。最令人心酸的是圓山貝塚的大蜆和大量銷售北部的花蜆，曾經是三腳渡特產，牠們都只分布在圓山至淡水河的一小河段，也在最近四十年內消失在地平線上。</w:t>
      </w:r>
    </w:p>
    <w:p>
      <w:pPr>
        <w:pStyle w:val="Normal"/>
        <w:ind w:firstLine="480"/>
        <w:rPr/>
      </w:pPr>
      <w:r>
        <w:rPr/>
        <w:t>目前許多支流和湖泊還存在多種陸封型溪流魚蝦貝類，但逃不過持續整治噩夢。如內溝溪、大溝溪、四分溪、、、，整治碧湖放光湖水也讓成千上萬的圓蚌活活被曬死；另外還有逐漸稀少的石蚌，前年在金龍湖調查，</w:t>
      </w:r>
      <w:r>
        <w:rPr/>
        <w:t>60cm</w:t>
      </w:r>
      <w:r>
        <w:rPr/>
        <w:t>平方樣區有三顆的數量估計全湖至少近萬顆，但上游濫墾菜園趨重，淤積又優氧化，只剩一小區內存活。</w:t>
      </w:r>
    </w:p>
    <w:p>
      <w:pPr>
        <w:pStyle w:val="Normal"/>
        <w:ind w:firstLine="480"/>
        <w:rPr/>
      </w:pPr>
      <w:r>
        <w:rPr/>
        <w:t>2006</w:t>
      </w:r>
      <w:r>
        <w:rPr/>
        <w:t>年之前白匏湖中有滿滿的高體</w:t>
      </w:r>
      <w:r>
        <w:rPr>
          <w:sz w:val="18"/>
          <w:szCs w:val="18"/>
        </w:rPr>
        <w:t>魚旁魚皮</w:t>
      </w:r>
      <w:r>
        <w:rPr/>
        <w:t>，但當地軍官放入</w:t>
      </w:r>
      <w:r>
        <w:rPr/>
        <w:t>7</w:t>
      </w:r>
      <w:r>
        <w:rPr/>
        <w:t>條七星鱸，經過一年時間已完全被吃光。</w:t>
      </w:r>
    </w:p>
    <w:p>
      <w:pPr>
        <w:pStyle w:val="Normal"/>
        <w:ind w:firstLine="480"/>
        <w:rPr/>
      </w:pPr>
      <w:r>
        <w:rPr/>
        <w:t>局部分布的台灣細鯿，原生在台北許多遺留湖泊，但污染到只剩北峰溪中的小湖泊裏，該湖泊在人為干擾下已迅速淤積淹沒水草，又有吳郭魚入侵，殘存在惡化的環境夾縫中，</w:t>
      </w:r>
      <w:r>
        <w:rPr/>
        <w:t>2007</w:t>
      </w:r>
      <w:r>
        <w:rPr/>
        <w:t>年已告別所有台北的原生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20:00Z</dcterms:created>
  <dc:creator>USER</dc:creator>
  <dc:description/>
  <cp:keywords/>
  <dc:language>en-US</dc:language>
  <cp:lastModifiedBy>Administrator</cp:lastModifiedBy>
  <cp:lastPrinted>2001-11-12T12:52:00Z</cp:lastPrinted>
  <dcterms:modified xsi:type="dcterms:W3CDTF">2008-01-21T22:51:00Z</dcterms:modified>
  <cp:revision>4</cp:revision>
  <dc:subject/>
  <dc:title>基隆河的歷史探源與人文</dc:title>
</cp:coreProperties>
</file>