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臺北市南港區南港國民小學九十六學年度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校園有機農園栽種實施計畫</w:t>
      </w:r>
    </w:p>
    <w:p>
      <w:pPr>
        <w:pStyle w:val="TextBodyIndent"/>
        <w:numPr>
          <w:ilvl w:val="0"/>
          <w:numId w:val="1"/>
        </w:numPr>
        <w:rPr/>
      </w:pPr>
      <w:r>
        <w:rPr/>
        <w:t>依據：</w:t>
      </w:r>
    </w:p>
    <w:p>
      <w:pPr>
        <w:pStyle w:val="TextBodyIndent"/>
        <w:ind w:left="0" w:firstLine="560"/>
        <w:rPr/>
      </w:pPr>
      <w:r>
        <w:rPr/>
        <w:t>臺北市南港區南港國小九十六學年度環境教育實施計畫辦理。</w:t>
      </w:r>
    </w:p>
    <w:p>
      <w:pPr>
        <w:pStyle w:val="Normal"/>
        <w:ind w:left="1440" w:hanging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讓師生或親子實地種植植物，並彼此交換經驗，以增進對植物的認知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讓學生藉此栽種瞭解植物各有其特殊的構造，學習提供水分、自製肥料、選擇土壤等植物的技術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讓學生藉由觀察、接觸、探討、記錄等，以培養愛護環境的情操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藉由實地栽種植物，促進親子與師生之間的互動關係，並享受採果收成的樂趣。</w: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實施辦法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  <w:sz w:val="28"/>
        </w:rPr>
        <w:t>設計有機蔬菜名牌。【附件一】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月至少二次記錄有機蔬菜生長情形。【附件二】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  <w:vanish/>
          <w:sz w:val="28"/>
        </w:rPr>
        <w:t>，期末繳交一份成果報告照。一</w:t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標楷體"/>
          <w:vanish/>
          <w:sz w:val="28"/>
        </w:rPr>
        <w:fldChar w:fldCharType="begin"/>
      </w:r>
      <w:r>
        <w:rPr>
          <w:sz w:val="28"/>
          <w:vanish/>
          <w:rFonts w:eastAsia="標楷體"/>
        </w:rPr>
        <w:instrText xml:space="preserve"> PAGE \* ARABIC </w:instrText>
      </w:r>
      <w:r>
        <w:rPr>
          <w:sz w:val="28"/>
          <w:vanish/>
          <w:rFonts w:eastAsia="標楷體"/>
        </w:rPr>
        <w:fldChar w:fldCharType="separate"/>
      </w:r>
      <w:r>
        <w:rPr>
          <w:sz w:val="28"/>
          <w:vanish/>
          <w:rFonts w:eastAsia="標楷體"/>
        </w:rPr>
        <w:t>0</w:t>
      </w:r>
      <w:r>
        <w:rPr>
          <w:sz w:val="28"/>
          <w:vanish/>
          <w:rFonts w:eastAsia="標楷體"/>
        </w:rPr>
        <w:fldChar w:fldCharType="end"/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每一塊小農地選一位負責人，並負責記錄、拍照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  <w:sz w:val="28"/>
        </w:rPr>
        <w:t>期末（</w:t>
      </w:r>
      <w:r>
        <w:rPr>
          <w:rFonts w:eastAsia="標楷體"/>
          <w:sz w:val="28"/>
        </w:rPr>
        <w:t>97/01/11</w:t>
      </w:r>
      <w:r>
        <w:rPr>
          <w:rFonts w:eastAsia="標楷體"/>
          <w:sz w:val="28"/>
        </w:rPr>
        <w:t>以前）繳交一份成果報告，內含附件一、二及有機蔬菜栽種自評表。【附件三】</w: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實施時間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學年度上學期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：每日白天依需要自行安排栽種時間。</w: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實施地點：</w:t>
      </w:r>
    </w:p>
    <w:p>
      <w:pPr>
        <w:pStyle w:val="2"/>
        <w:ind w:left="720" w:hanging="0"/>
        <w:rPr/>
      </w:pPr>
      <w:r>
        <w:rPr/>
        <w:t>本校活動中心南側有機菜園區。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獎勵辦法：</w:t>
      </w:r>
    </w:p>
    <w:p>
      <w:pPr>
        <w:pStyle w:val="3"/>
        <w:numPr>
          <w:ilvl w:val="1"/>
          <w:numId w:val="1"/>
        </w:numPr>
        <w:rPr/>
      </w:pPr>
      <w:r>
        <w:rPr/>
        <w:t>學期末依據所繳交的心得報告，頒發小農夫認證獎狀一張，並將成果公布於穿堂。</w:t>
      </w:r>
    </w:p>
    <w:p>
      <w:pPr>
        <w:pStyle w:val="3"/>
        <w:numPr>
          <w:ilvl w:val="1"/>
          <w:numId w:val="1"/>
        </w:numPr>
        <w:rPr/>
      </w:pPr>
      <w:r>
        <w:rPr/>
        <w:t>心得報告擇優頒發獎狀及獎品乙份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辦法經校長核可後實施，修正時亦同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訓導主任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校長：</w:t>
      </w:r>
      <w:r>
        <w:br w:type="page"/>
      </w:r>
    </w:p>
    <w:p>
      <w:pPr>
        <w:pStyle w:val="Normal"/>
        <w:widowControl w:val="false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附件一】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南港區南港國民小學有機蔬菜植物名牌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標楷體" w:cs="標楷體" w:ascii="標楷體" w:hAnsi="標楷體"/>
          <w:kern w:val="2"/>
          <w:sz w:val="40"/>
          <w:szCs w:val="4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6144"/>
      </w:tblGrid>
      <w:tr>
        <w:trPr>
          <w:trHeight w:val="107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植物名稱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隊名稱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負責人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長型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喬木□灌木□藤本□草本</w:t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葉□複葉</w:t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生□互生□輪生□叢生</w:t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緣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緣□非全緣</w:t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行脈□網狀脈□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花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顯□不明顯</w:t>
            </w:r>
          </w:p>
        </w:tc>
      </w:tr>
      <w:tr>
        <w:trPr>
          <w:trHeight w:val="291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機蔬菜簡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播種日期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製日期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附件二】</w:t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南港區南港國民小學九十五學年度</w:t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kern w:val="2"/>
          <w:sz w:val="32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有機農園栽種觀察紀錄表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隊名稱：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記錄時間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紀錄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蔬菜名稱：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132"/>
        <w:gridCol w:w="3023"/>
        <w:gridCol w:w="302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時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氣概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生長變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</w:t>
            </w:r>
          </w:p>
        </w:tc>
      </w:tr>
      <w:tr>
        <w:trPr>
          <w:trHeight w:val="29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長高度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753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出或貼出活動照片（附說明）：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附件三】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kern w:val="2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臺北市南港區南港國民小學栽種有機蔬菜自評表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看一看下面的評量表，想一想，請按你能做到的程度將星星圖上色。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kern w:val="2"/>
          <w:sz w:val="34"/>
          <w:szCs w:val="34"/>
        </w:rPr>
      </w:pPr>
      <w:r>
        <w:rPr>
          <w:rFonts w:eastAsia="標楷體" w:cs="標楷體" w:ascii="標楷體" w:hAnsi="標楷體"/>
          <w:kern w:val="2"/>
          <w:sz w:val="34"/>
          <w:szCs w:val="34"/>
        </w:rPr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34"/>
          <w:szCs w:val="34"/>
          <w:u w:val="single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  </w:t>
      </w:r>
      <w:r>
        <w:rPr>
          <w:rFonts w:ascii="標楷體" w:hAnsi="標楷體" w:cs="標楷體" w:eastAsia="標楷體"/>
          <w:sz w:val="34"/>
          <w:szCs w:val="34"/>
        </w:rPr>
        <w:t>年     班  姓名：</w:t>
      </w:r>
      <w:r>
        <w:rPr>
          <w:rFonts w:ascii="標楷體" w:hAnsi="標楷體" w:cs="標楷體" w:eastAsia="標楷體"/>
          <w:sz w:val="34"/>
          <w:szCs w:val="34"/>
          <w:u w:val="single"/>
        </w:rPr>
        <w:t xml:space="preserve">              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kern w:val="2"/>
          <w:sz w:val="34"/>
          <w:szCs w:val="34"/>
          <w:u w:val="single"/>
        </w:rPr>
      </w:pPr>
      <w:r>
        <w:rPr>
          <w:rFonts w:eastAsia="標楷體" w:cs="標楷體" w:ascii="標楷體" w:hAnsi="標楷體"/>
          <w:kern w:val="2"/>
          <w:sz w:val="34"/>
          <w:szCs w:val="34"/>
          <w:u w:val="single"/>
        </w:rPr>
      </w:r>
    </w:p>
    <w:tbl>
      <w:tblPr>
        <w:tblW w:w="8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310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我評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4" w:hanging="464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我會分辨蔬菜的外型特徵，並依食用部位進行分類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68"/>
                <w:szCs w:val="68"/>
              </w:rPr>
            </w:pPr>
            <w:r>
              <w:rPr>
                <w:rFonts w:eastAsia="Wingdings" w:cs="Wingdings" w:ascii="Wingdings" w:hAnsi="Wingdings"/>
                <w:sz w:val="68"/>
                <w:szCs w:val="68"/>
              </w:rPr>
              <w:t>²²²²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5" w:hanging="545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我知道果實裡有種子，種子可以繁殖新植物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68"/>
                <w:szCs w:val="68"/>
              </w:rPr>
              <w:t>²²²²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7" w:hanging="467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我會蒐集資料，認識適合種植的蔬菜特徵與種植方法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68"/>
                <w:szCs w:val="68"/>
              </w:rPr>
              <w:t>²²²²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5" w:hanging="545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我會和別人討論，準備種菜的器材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68"/>
                <w:szCs w:val="68"/>
              </w:rPr>
              <w:t>²²²²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8" w:hanging="448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我能仔細觀察並紀錄蔬菜成長過程，認識蔬菜成長有一定的順序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68"/>
                <w:szCs w:val="68"/>
              </w:rPr>
              <w:t>²²²²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0" w:hanging="64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我會將種菜心得記錄下來，與家人或同學分享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68"/>
                <w:szCs w:val="68"/>
              </w:rPr>
              <w:t>²²²²²</w:t>
            </w:r>
          </w:p>
        </w:tc>
      </w:tr>
    </w:tbl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80" w:hanging="52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540" w:hanging="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02:00Z</dcterms:created>
  <dc:creator>00068</dc:creator>
  <dc:description/>
  <cp:keywords/>
  <dc:language>en-US</dc:language>
  <cp:lastModifiedBy>00068</cp:lastModifiedBy>
  <cp:lastPrinted>2007-02-12T12:40:00Z</cp:lastPrinted>
  <dcterms:modified xsi:type="dcterms:W3CDTF">2007-08-14T07:07:00Z</dcterms:modified>
  <cp:revision>3</cp:revision>
  <dc:subject/>
  <dc:title>臺北市南港區南港國民小學九十五學年度</dc:title>
</cp:coreProperties>
</file>