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「活化淡水河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水質監測」體驗學習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河川（四分溪）水質調查記錄統計表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南港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隊調查結果</w:t>
      </w:r>
    </w:p>
    <w:tbl>
      <w:tblPr>
        <w:tblW w:w="12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5"/>
        <w:gridCol w:w="1228"/>
        <w:gridCol w:w="1736"/>
        <w:gridCol w:w="956"/>
        <w:gridCol w:w="776"/>
        <w:gridCol w:w="900"/>
        <w:gridCol w:w="1080"/>
        <w:gridCol w:w="1080"/>
        <w:gridCol w:w="1080"/>
        <w:gridCol w:w="900"/>
        <w:gridCol w:w="12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查日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星定位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溫</w:t>
            </w:r>
          </w:p>
          <w:p>
            <w:pPr>
              <w:pStyle w:val="Normal"/>
              <w:rPr/>
            </w:pPr>
            <w:r>
              <w:rPr/>
              <w:t>（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的顏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體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鹼性</w:t>
            </w:r>
            <w:r>
              <w:rPr/>
              <w:t>pH</w:t>
            </w:r>
            <w:r>
              <w:rPr/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濁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J.T.U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氧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p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氧飽和度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指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段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35'37.28"</w:t>
            </w:r>
          </w:p>
          <w:p>
            <w:pPr>
              <w:pStyle w:val="Normal"/>
              <w:rPr/>
            </w:pPr>
            <w:r>
              <w:rPr/>
              <w:t>25°1'7.72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尾小蜉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段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° 1'29.84"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1°36'0.23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尾小蜉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郭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技術學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°36'37.03"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° 2'1.72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尾小蜉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拱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° 2'56.25"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1°36'56.64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噁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吳郭魚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16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段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35'37.28"</w:t>
            </w:r>
          </w:p>
          <w:p>
            <w:pPr>
              <w:pStyle w:val="Normal"/>
              <w:rPr/>
            </w:pPr>
            <w:r>
              <w:rPr/>
              <w:t>25°1'7.72"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發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段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° 1'29.84"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1°36'0.23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噁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吳郭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技術學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°36'37.03"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° 2'1.72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發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拱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° 2'56.25"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1°36'56.64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褐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噁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吳郭魚</w:t>
            </w:r>
          </w:p>
        </w:tc>
      </w:tr>
      <w:tr>
        <w:trPr/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23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段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35'37.28"</w:t>
            </w:r>
          </w:p>
          <w:p>
            <w:pPr>
              <w:pStyle w:val="Normal"/>
              <w:rPr/>
            </w:pPr>
            <w:r>
              <w:rPr/>
              <w:t>25°1'7.72"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發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段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° 1'29.84"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1°36'0.23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噁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娘稚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技術學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°36'37.03"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° 2'1.72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發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拱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° 2'56.25"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1°36'56.64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吳郭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相同地點不同時間測試結果比較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895"/>
        <w:gridCol w:w="1228"/>
        <w:gridCol w:w="1736"/>
        <w:gridCol w:w="956"/>
        <w:gridCol w:w="776"/>
        <w:gridCol w:w="900"/>
        <w:gridCol w:w="1080"/>
        <w:gridCol w:w="1080"/>
        <w:gridCol w:w="1080"/>
        <w:gridCol w:w="900"/>
        <w:gridCol w:w="1260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溪</w:t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查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星定位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溫</w:t>
            </w:r>
          </w:p>
          <w:p>
            <w:pPr>
              <w:pStyle w:val="Normal"/>
              <w:rPr/>
            </w:pPr>
            <w:r>
              <w:rPr/>
              <w:t>（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的顏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體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鹼性</w:t>
            </w:r>
            <w:r>
              <w:rPr/>
              <w:t>pH</w:t>
            </w:r>
            <w:r>
              <w:rPr/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濁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J.T.U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氧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pp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氧飽和度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指標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段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35'37.28"</w:t>
            </w:r>
          </w:p>
          <w:p>
            <w:pPr>
              <w:pStyle w:val="Normal"/>
              <w:rPr/>
            </w:pPr>
            <w:r>
              <w:rPr/>
              <w:t>25°1'7.72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尾小蜉蝣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段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35'37.28"</w:t>
            </w:r>
          </w:p>
          <w:p>
            <w:pPr>
              <w:pStyle w:val="Normal"/>
              <w:rPr/>
            </w:pPr>
            <w:r>
              <w:rPr/>
              <w:t>25°1'7.72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發現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段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35'37.28"</w:t>
            </w:r>
          </w:p>
          <w:p>
            <w:pPr>
              <w:pStyle w:val="Normal"/>
              <w:rPr/>
            </w:pPr>
            <w:r>
              <w:rPr/>
              <w:t>25°1'7.72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吳郭魚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溪</w:t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游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26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段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° 1'29.84"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1°36'0.23"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感受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尾小蜉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郭魚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段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° 1'29.84"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1°36'0.23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噁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吳郭魚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院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段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° 1'29.84"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1°36'0.23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噁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娘稚蟲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溪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游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16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技術學院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°36'37.03"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° 2'1.72"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發現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技術學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°36'37.03"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° 2'1.72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尾小蜉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技術學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°36'37.03"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° 2'1.72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發現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溪</w:t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游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26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拱橋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° 2'56.25"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1°36'56.64"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噁心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吳郭魚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拱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° 2'56.25"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1°36'56.64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褐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噁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吳郭魚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圓拱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° 2'56.25"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1°36'56.64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沒有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吳郭魚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26:00Z</dcterms:created>
  <dc:creator>show</dc:creator>
  <dc:description/>
  <cp:keywords/>
  <dc:language>en-US</dc:language>
  <cp:lastModifiedBy>show</cp:lastModifiedBy>
  <dcterms:modified xsi:type="dcterms:W3CDTF">2008-04-26T14:45:00Z</dcterms:modified>
  <cp:revision>11</cp:revision>
  <dc:subject/>
  <dc:title>臺北市「活化淡水河---水質監測」體驗學習計畫</dc:title>
</cp:coreProperties>
</file>