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港國小檢傷分類救護處理程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嚴重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極重度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度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度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度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迫切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危及生命：需立即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：在</w:t>
            </w:r>
            <w:r>
              <w:rPr>
                <w:rFonts w:eastAsia="標楷體" w:cs="標楷體" w:ascii="標楷體" w:hAnsi="標楷體"/>
                <w:sz w:val="28"/>
              </w:rPr>
              <w:t>30-60</w:t>
            </w:r>
            <w:r>
              <w:rPr>
                <w:rFonts w:ascii="標楷體" w:hAnsi="標楷體" w:cs="標楷體" w:eastAsia="標楷體"/>
                <w:sz w:val="28"/>
              </w:rPr>
              <w:t>分鐘內處理完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緊急：需再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小時內完成醫療處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緊急：簡易傷病處置與照護即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採行之處理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院前緊急救護施救（心肺復甦術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撥</w:t>
            </w:r>
            <w:r>
              <w:rPr>
                <w:rFonts w:eastAsia="標楷體" w:cs="標楷體" w:ascii="標楷體" w:hAnsi="標楷體"/>
                <w:sz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</w:rPr>
              <w:t>求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啟動學校緊急傷病處理流程（參考附件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知家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派專人陪同護送就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供給氧氣、肢體固定或傷病急症處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撥</w:t>
            </w:r>
            <w:r>
              <w:rPr>
                <w:rFonts w:eastAsia="標楷體" w:cs="標楷體" w:ascii="標楷體" w:hAnsi="標楷體"/>
                <w:sz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</w:rPr>
              <w:t>求援或打電話給距離事故地點最近之責任醫院與急救醫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啟動學校緊急傷病處理流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知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派專人陪同護送就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傷病急症處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啟動學校緊急傷病處理流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知家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鄰近醫療院所處置即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家長自行送醫，若家長無法自行處理，則需由導師護送、衛生組長陪同就醫，教務處派人代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易傷病急症照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擦藥、包紮、固定或稍事休息後返回教室繼續上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傷病情況特殊時以通知單、聯絡簿或電話告知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需啟動學校緊急傷病處理流程亦不需通報，僅需知會級任老師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興隆國小護理師彭秀英整理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到院前緊急救護施救注意事項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緊急狀況發生時請先求援（拜託隔壁老師求援）。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rFonts w:ascii="標楷體" w:hAnsi="標楷體" w:cs="標楷體" w:eastAsia="標楷體"/>
          <w:sz w:val="32"/>
        </w:rPr>
        <w:t>評估現場環境是否安全？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rFonts w:ascii="標楷體" w:hAnsi="標楷體" w:cs="標楷體" w:eastAsia="標楷體"/>
          <w:sz w:val="32"/>
        </w:rPr>
        <w:t>盡量不要搬動</w:t>
      </w:r>
      <w:r>
        <w:rPr>
          <w:rFonts w:eastAsia="標楷體"/>
          <w:sz w:val="32"/>
          <w:lang w:val="af-ZA"/>
        </w:rPr>
        <w:t>患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告知健康中心時請大略描述狀況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50:00Z</dcterms:created>
  <dc:creator>WinXP</dc:creator>
  <dc:description/>
  <dc:language>en-US</dc:language>
  <cp:lastModifiedBy>00005</cp:lastModifiedBy>
  <dcterms:modified xsi:type="dcterms:W3CDTF">2003-12-08T06:42:00Z</dcterms:modified>
  <cp:revision>9</cp:revision>
  <dc:subject/>
  <dc:title>檢傷分類救護處理程序</dc:title>
</cp:coreProperties>
</file>