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臺北市文山區武功國民小學</w:t>
      </w:r>
    </w:p>
    <w:p>
      <w:pPr>
        <w:pStyle w:val="Normal"/>
        <w:spacing w:lineRule="exact" w:line="500"/>
        <w:ind w:firstLine="270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color w:val="0000FF"/>
          <w:sz w:val="18"/>
          <w:szCs w:val="18"/>
        </w:rPr>
        <w:t xml:space="preserve">圖書室班書目錄  </w:t>
      </w:r>
      <w:r>
        <w:rPr>
          <w:rFonts w:ascii="標楷體" w:hAnsi="標楷體" w:cs="標楷體" w:eastAsia="標楷體"/>
          <w:b/>
          <w:sz w:val="18"/>
          <w:szCs w:val="18"/>
        </w:rPr>
        <w:t xml:space="preserve">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800"/>
        <w:gridCol w:w="126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蝴蝶風箏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圖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條紅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的秘密閣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姊姊和小妹妹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朋自遠方來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睡覺的小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遲到大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鴨子騎車記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爺爺一定有辦法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的地圖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爸爸一起讀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狐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440"/>
        <w:gridCol w:w="108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月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獅子燙頭髮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卡夫卡變蟲記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放風箏的小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娜的新大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圓家族裡的小四方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想有個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哈利的花毛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是我的錯◎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440"/>
        <w:gridCol w:w="108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跟阿嬤去賣掃帚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石頭湯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要忘了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晉晉的四年仁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賣牛記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精靈唸錯了咒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五班真糗</w:t>
            </w:r>
            <w:r>
              <w:rPr>
                <w:rFonts w:eastAsia="標楷體" w:cs="標楷體" w:ascii="標楷體" w:hAnsi="標楷體"/>
                <w:color w:val="FF0000"/>
              </w:rPr>
              <w:t>!◎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敵人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分鐘寓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童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大發脾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ind w:firstLine="3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440"/>
        <w:gridCol w:w="108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有絕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必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我有絕招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續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必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柳村的抱抱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母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散文新詩漫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千隻紙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牛奶盒上的那張照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人島探險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漫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假如少了一棵樹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做功課電力公司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隻驢子的回憶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萬的願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440"/>
        <w:gridCol w:w="108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她</w:t>
            </w:r>
            <w:r>
              <w:rPr>
                <w:rFonts w:ascii="標楷體" w:hAnsi="標楷體" w:cs="標楷體" w:eastAsia="標楷體"/>
                <w:color w:val="FF0000"/>
              </w:rPr>
              <w:t>是我姊姊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把這份情傳出去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中</w:t>
            </w: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快樂少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洞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牧羊豹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跳舞的熊</w:t>
            </w:r>
            <w:r>
              <w:rPr>
                <w:rFonts w:ascii="標楷體" w:hAnsi="標楷體" w:cs="標楷體" w:eastAsia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小兵造飛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魔鬼的故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故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潛水鐘與蝴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故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THE OUTSIDERS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邊緣小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逃出</w:t>
            </w:r>
            <w:r>
              <w:rPr>
                <w:rFonts w:eastAsia="標楷體" w:cs="標楷體" w:ascii="標楷體" w:hAnsi="標楷體"/>
                <w:color w:val="FF0000"/>
              </w:rPr>
              <w:t>1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的地方節慶◎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足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地理百科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帶著老師一起翹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實我不想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蘋果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靈漫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少年小樹之歌◎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說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星旅館的探險◎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紀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平等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空列車長－解釋宇宙的天才．愛因斯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個第一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德華的神奇旅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字叫希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讀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弟</w:t>
            </w:r>
            <w:r>
              <w:rPr>
                <w:rFonts w:ascii="標楷體" w:hAnsi="標楷體" w:cs="標楷體" w:eastAsia="標楷體"/>
                <w:color w:val="FF0000"/>
              </w:rPr>
              <w:t>子規、三字經易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之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魚潔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律師公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管理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律師公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熊熊家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律師公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泡泡伯與菲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律師公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叢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語故事一本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低中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5:00Z</dcterms:created>
  <dc:creator>lib</dc:creator>
  <dc:description/>
  <dc:language>en-US</dc:language>
  <cp:lastModifiedBy>lib</cp:lastModifiedBy>
  <cp:lastPrinted>2009-05-06T14:38:00Z</cp:lastPrinted>
  <dcterms:modified xsi:type="dcterms:W3CDTF">2009-05-06T06:41:00Z</dcterms:modified>
  <cp:revision>7</cp:revision>
  <dc:subject/>
  <dc:title>班書目錄</dc:title>
</cp:coreProperties>
</file>