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8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0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06</w:t>
            </w:r>
            <w:r>
              <w:rPr>
                <w:rFonts w:ascii="Arial" w:hAnsi="Arial" w:cs="Arial" w:eastAsia="標楷體"/>
                <w:sz w:val="26"/>
              </w:rPr>
              <w:t>日（二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1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專業成長進修研習【教學檔案製作與評量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南門國中音樂組長楊麗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立南門國民中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ind w:left="390" w:hanging="0"/>
              <w:rPr/>
            </w:pPr>
            <w:r>
              <w:rPr/>
              <w:t>將今天老師所提到教學檔案內容所應該包含，以及需要注意的要點，一一條列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內含省思、註解及評語：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省思：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①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避重蹈覆轍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②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更上層樓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③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補救及延伸活動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④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省時省力之良方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⑤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有何成長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註解：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①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我寫我見</w:t>
            </w:r>
            <w:r>
              <w:rPr/>
              <w:t>（筆記、疑問和補充）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②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>事後註解</w:t>
            </w:r>
            <w:r>
              <w:rPr/>
              <w:t>（可多次加註日期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形成性評量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檔案之修正期許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方便他人觀看且能看到重點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汰舊換新且精挑細選資料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內容重於形式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依目的規劃內容放置與分類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蒐集網路相關資料，教學相長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提昇教學檔案附加價值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擬定教學檔案內容檢核表（確定計畫放置之資料無闕漏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隨時拍照記錄教學成果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思考學習單之設計，與學生使用後的修正反省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研習心得分享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規劃個別性與獨特性的教學檔案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每一文件皆具（</w:t>
            </w:r>
            <w:r>
              <w:rPr/>
              <w:t>1</w:t>
            </w:r>
            <w:r>
              <w:rPr/>
              <w:t>）標題（</w:t>
            </w:r>
            <w:r>
              <w:rPr/>
              <w:t>2</w:t>
            </w:r>
            <w:r>
              <w:rPr/>
              <w:t>）註解（</w:t>
            </w:r>
            <w:r>
              <w:rPr/>
              <w:t>3</w:t>
            </w:r>
            <w:r>
              <w:rPr/>
              <w:t>）省思評語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rPr/>
            </w:pPr>
            <w:r>
              <w:rPr/>
              <w:t>總括這次研習心得有下列幾點分享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80" w:after="0"/>
              <w:ind w:left="975" w:hanging="584"/>
              <w:rPr/>
            </w:pPr>
            <w:r>
              <w:rPr/>
              <w:t>教學檔案要做，就要依照目的來製作，不管是因校務評鑑或教師專業發展評鑑或其他用途，能隨時整理近</w:t>
            </w:r>
            <w:r>
              <w:rPr/>
              <w:t>2~3</w:t>
            </w:r>
            <w:r>
              <w:rPr/>
              <w:t>的資料，是很有必要的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80" w:after="0"/>
              <w:ind w:left="975" w:hanging="584"/>
              <w:rPr/>
            </w:pPr>
            <w:r>
              <w:rPr/>
              <w:t>教學檔案的製作沒有一定的標準，以能表現自己最大特色來檢視資料，整理資料，更重要的是檔案內的資料是要經過挑選的，而不是隨便亂放一通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80" w:after="0"/>
              <w:ind w:left="975" w:hanging="584"/>
              <w:rPr/>
            </w:pPr>
            <w:r>
              <w:rPr/>
              <w:t>省思與修改的內容在教學檔案內佔有很重要的地位，但卻也是容易被忽略的一部分，學生的回饋或分享部份也可以再增加，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ind w:left="390" w:hanging="0"/>
              <w:rPr/>
            </w:pPr>
            <w:r>
              <w:rPr/>
              <w:t>研習下來，覺得自己的教學檔案，似乎仍有很多不足。</w:t>
            </w:r>
          </w:p>
          <w:p>
            <w:pPr>
              <w:pStyle w:val="TextBodyIndent"/>
              <w:ind w:left="390" w:hanging="0"/>
              <w:rPr/>
            </w:pPr>
            <w:r>
              <w:rPr/>
              <w:t>今年有效務追蹤評鑑，記得要把去年因校務評鑑完成的檔案，再拿出來修改一番。</w:t>
            </w:r>
          </w:p>
          <w:p>
            <w:pPr>
              <w:pStyle w:val="TextBodyIndent"/>
              <w:ind w:left="390" w:hanging="0"/>
              <w:rPr/>
            </w:pPr>
            <w:r>
              <w:rPr/>
              <w:t>過了一年，再回頭來看教學檔案，應該能發現不少缺點。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75" w:hanging="58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7:00Z</dcterms:created>
  <dc:creator>peggy</dc:creator>
  <dc:description/>
  <dc:language>en-US</dc:language>
  <cp:lastModifiedBy>Peggy</cp:lastModifiedBy>
  <dcterms:modified xsi:type="dcterms:W3CDTF">2009-01-06T14:00:00Z</dcterms:modified>
  <cp:revision>10</cp:revision>
  <dc:subject/>
  <dc:title>台北市立龍山國民中學九十學年度研習心得分享</dc:title>
</cp:coreProperties>
</file>