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b/>
          <w:bCs/>
          <w:sz w:val="36"/>
        </w:rPr>
        <w:t>臺北市立龍山國民中學</w:t>
      </w:r>
      <w:r>
        <w:rPr>
          <w:rFonts w:eastAsia="華康魏碑體"/>
          <w:b/>
          <w:bCs/>
          <w:sz w:val="36"/>
        </w:rPr>
        <w:t>97</w:t>
      </w:r>
      <w:r>
        <w:rPr>
          <w:rFonts w:eastAsia="華康魏碑體"/>
          <w:b/>
          <w:bCs/>
          <w:sz w:val="36"/>
        </w:rPr>
        <w:t>學年度研習心得分享</w:t>
      </w:r>
    </w:p>
    <w:p>
      <w:pPr>
        <w:pStyle w:val="Normal"/>
        <w:jc w:val="center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  <w:t>研習者姓名：呂珮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</w:rPr>
              <w:t>研習摘要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一）研習時間：</w:t>
            </w:r>
            <w:r>
              <w:rPr>
                <w:rFonts w:eastAsia="標楷體" w:cs="Arial" w:ascii="Arial" w:hAnsi="Arial"/>
                <w:sz w:val="26"/>
              </w:rPr>
              <w:t>97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23</w:t>
            </w:r>
            <w:r>
              <w:rPr>
                <w:rFonts w:ascii="Arial" w:hAnsi="Arial" w:cs="Arial" w:eastAsia="標楷體"/>
                <w:sz w:val="26"/>
              </w:rPr>
              <w:t>（二）</w:t>
            </w:r>
            <w:r>
              <w:rPr>
                <w:rFonts w:eastAsia="標楷體" w:cs="Arial" w:ascii="Arial" w:hAnsi="Arial"/>
                <w:sz w:val="26"/>
              </w:rPr>
              <w:t>~24</w:t>
            </w:r>
            <w:r>
              <w:rPr>
                <w:rFonts w:ascii="Arial" w:hAnsi="Arial" w:cs="Arial" w:eastAsia="標楷體"/>
                <w:sz w:val="26"/>
              </w:rPr>
              <w:t>（三）</w:t>
            </w:r>
            <w:r>
              <w:rPr>
                <w:rFonts w:eastAsia="標楷體" w:cs="Arial" w:ascii="Arial" w:hAnsi="Arial"/>
                <w:sz w:val="26"/>
              </w:rPr>
              <w:t>09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00-16</w:t>
            </w:r>
            <w:r>
              <w:rPr>
                <w:rFonts w:ascii="Arial" w:hAnsi="Arial" w:cs="Arial" w:eastAsia="標楷體"/>
                <w:sz w:val="26"/>
              </w:rPr>
              <w:t>：</w:t>
            </w:r>
            <w:r>
              <w:rPr>
                <w:rFonts w:eastAsia="標楷體" w:cs="Arial" w:ascii="Arial" w:hAnsi="Arial"/>
                <w:sz w:val="26"/>
              </w:rPr>
              <w:t>10  part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b/>
                <w:bCs/>
              </w:rPr>
              <w:t>（二）研習名稱：</w:t>
            </w:r>
            <w:r>
              <w:rPr>
                <w:rFonts w:ascii="標楷體" w:hAnsi="標楷體" w:eastAsia="標楷體"/>
                <w:sz w:val="26"/>
              </w:rPr>
              <w:t>國中藝術與人文種子教師專修研習班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從塗鴉到故事板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動畫創作的觀念與設計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康寧護專 李婉貞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電影音樂賞析實務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自由時報 藍祖蔚主任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「愛與分享」的教育校園推廣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一人一故事劇場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悅萃坊 高伃貞老師</w:t>
            </w:r>
          </w:p>
          <w:p>
            <w:pPr>
              <w:pStyle w:val="Normal"/>
              <w:ind w:firstLine="18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【融合數學觀念之「符號編舞法」教學】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萬芳高中國中部 蕭文文老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研習地點：</w:t>
            </w:r>
            <w:r>
              <w:rPr>
                <w:rFonts w:ascii="標楷體" w:hAnsi="標楷體" w:eastAsia="標楷體"/>
                <w:sz w:val="26"/>
              </w:rPr>
              <w:t>臺北市教師研習中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內容摘要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【從塗鴉到故事板</w:t>
            </w:r>
            <w:r>
              <w:rPr>
                <w:rFonts w:eastAsia="標楷體" w:ascii="標楷體" w:hAnsi="標楷體"/>
                <w:b/>
                <w:sz w:val="26"/>
                <w:shd w:fill="D8D8D8" w:val="clear"/>
              </w:rPr>
              <w:t>~</w:t>
            </w: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動畫創作的觀念與設計】</w:t>
            </w:r>
            <w:r>
              <w:rPr>
                <w:rFonts w:eastAsia="標楷體" w:ascii="標楷體" w:hAnsi="標楷體"/>
                <w:b/>
                <w:sz w:val="26"/>
                <w:shd w:fill="D8D8D8" w:val="clear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hd w:fill="D8D8D8" w:val="clear"/>
              </w:rPr>
              <w:t>李婉貞老師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  <w:gridCol w:w="3731"/>
            </w:tblGrid>
            <w:tr>
              <w:trPr/>
              <w:tc>
                <w:tcPr>
                  <w:tcW w:w="6458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線條的感覺：在紙上畫出現條，例如「早晨的微風」般的線條應該是怎樣的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動畫腳本之形成：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視覺方案列表：</w:t>
                  </w:r>
                </w:p>
                <w:tbl>
                  <w:tblPr>
                    <w:tblW w:w="5425" w:type="dxa"/>
                    <w:jc w:val="left"/>
                    <w:tblInd w:w="78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6"/>
                    <w:gridCol w:w="2422"/>
                    <w:gridCol w:w="1687"/>
                  </w:tblGrid>
                  <w:tr>
                    <w:trPr/>
                    <w:tc>
                      <w:tcPr>
                        <w:tcW w:w="131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種類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原因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效果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煩躁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凌晨五點打錯電話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力掛斷電話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壓抑的怒氣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朋友得到我想要的獎項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與朋友吵架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絕望的氣憤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被開除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吼你的孩子</w:t>
                        </w:r>
                      </w:p>
                    </w:tc>
                  </w:tr>
                  <w:tr>
                    <w:trPr/>
                    <w:tc>
                      <w:tcPr>
                        <w:tcW w:w="131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對自己生氣</w:t>
                        </w:r>
                      </w:p>
                    </w:tc>
                    <w:tc>
                      <w:tcPr>
                        <w:tcW w:w="24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考試考砸</w:t>
                        </w:r>
                      </w:p>
                    </w:tc>
                    <w:tc>
                      <w:tcPr>
                        <w:tcW w:w="16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TextBodyIndent"/>
                          <w:ind w:hanging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用功讀書</w:t>
                        </w:r>
                      </w:p>
                    </w:tc>
                  </w:tr>
                </w:tbl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繪製地圖（思考視覺化）：潦草快速畫下想法，不必依照順序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Pre Story Board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Story-Board</w:t>
                  </w:r>
                  <w:r>
                    <w:rPr/>
                    <w:t>故事板：可使用獨到的風格，例如色鉛筆或墨筆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拍攝用腳本：每格描繪後，旁註記音效、對白或配樂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翻書：課堂上可實施之活動，利用</w:t>
                  </w:r>
                  <w:r>
                    <w:rPr/>
                    <w:t>3M</w:t>
                  </w:r>
                  <w:r>
                    <w:rPr/>
                    <w:t>便條紙完成繪製後，再用數位相機拍攝，用電腦串起來所有檔案，即可成為動畫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FF0000"/>
                      <w:bdr w:val="single" w:sz="4" w:space="0" w:color="000000"/>
                    </w:rPr>
                    <w:t>Stop motion</w:t>
                  </w:r>
                  <w:r>
                    <w:rPr>
                      <w:bdr w:val="single" w:sz="4" w:space="0" w:color="000000"/>
                    </w:rPr>
                    <w:t xml:space="preserve"> Pro</w:t>
                  </w:r>
                  <w:r>
                    <w:rPr>
                      <w:bdr w:val="single" w:sz="4" w:space="0" w:color="000000"/>
                    </w:rPr>
                    <w:t>軟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</w:rPr>
                    <w:t>單格攝影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適合將單格攝影製作成動畫的軟體，適合黏土動畫、真人動畫、剪紙動畫。</w:t>
                  </w:r>
                </w:p>
                <w:p>
                  <w:pPr>
                    <w:pStyle w:val="TextBodyIndent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礦石攝影：可設定幾秒拍一張照片，共拍幾張，適合學生表演藝術課程的幾連拍。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諾曼‧麥克拉倫：「動畫不是會動的畫，而是畫出來的運動的一門藝術。」</w:t>
                  </w:r>
                </w:p>
                <w:p>
                  <w:pPr>
                    <w:pStyle w:val="TextBodyInden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otoscope</w:t>
                  </w:r>
                  <w:r>
                    <w:rPr/>
                    <w:t>動作轉描：利用</w:t>
                  </w:r>
                  <w:r>
                    <w:rPr/>
                    <w:t>Photoshop</w:t>
                  </w:r>
                  <w:r>
                    <w:rPr/>
                    <w:t>圖層在上一層用手繪或套用效果，優點是動作會很逼真又具藝術性。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TextBodyIndent"/>
                    <w:ind w:hanging="0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2231390" cy="3603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1390" cy="360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  <w:p>
            <w:pPr>
              <w:pStyle w:val="TextBodyIndent"/>
              <w:ind w:hanging="0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電影音樂賞析實務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藍祖蔚主任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「發現</w:t>
            </w:r>
            <w:r>
              <w:rPr>
                <w:rFonts w:ascii="標楷體" w:hAnsi="標楷體"/>
              </w:rPr>
              <w:t>美麗</w:t>
            </w:r>
            <w:r>
              <w:rPr/>
              <w:t>，留住美麗，展示美麗」的電影配樂欣賞：四海兄弟、英法情人、巧克力重擊、</w:t>
            </w:r>
            <w:r>
              <w:rPr/>
              <w:t>V</w:t>
            </w:r>
            <w:r>
              <w:rPr/>
              <w:t>怪客、大獨裁者、幻想曲、魔戒、金剛、遠離非洲、桂河大橋、鐵達尼號、美國鼠譚、</w:t>
            </w:r>
            <w:r>
              <w:rPr/>
              <w:t>007</w:t>
            </w:r>
            <w:r>
              <w:rPr/>
              <w:t>、似曾相似、甜蜜的</w:t>
            </w:r>
            <w:r>
              <w:rPr/>
              <w:t>16</w:t>
            </w:r>
            <w:r>
              <w:rPr/>
              <w:t>歲、終極警探</w:t>
            </w:r>
            <w:r>
              <w:rPr/>
              <w:t>3</w:t>
            </w:r>
            <w:r>
              <w:rPr/>
              <w:t>、鋼琴師和他的情人、狂琴難了、定軍山、千面埋伏、海角七號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音樂的魔法功能：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風水：彷彿吹著風的舒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香水：留芳、難忘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糖水：加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4</w:t>
            </w:r>
            <w:r>
              <w:rPr/>
              <w:t>）膠水：黏接、將斷裂的接住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電影聲音之構成：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對白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環境聲音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音樂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音效</w:t>
            </w:r>
          </w:p>
          <w:p>
            <w:pPr>
              <w:pStyle w:val="TextBodyIndent"/>
              <w:ind w:hanging="0"/>
              <w:rPr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【融合數學觀念之「符號編舞法」教學】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蕭文文老師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購物臺走秀練習踩著拍子跳舞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跳舞隊形的形式和數學符號的關係：</w:t>
            </w:r>
            <w:r>
              <w:rPr/>
              <w:t>×÷</w:t>
            </w:r>
            <w:r>
              <w:rPr/>
              <w:t>＜＞</w:t>
            </w:r>
            <w:r>
              <w:rPr/>
              <w:t>V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習心得分享：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藝術與人文領域涵蓋廣泛，除了視覺藝術、表演藝術與音樂，電影與動畫等也都涵蓋其中，除了本身專業的培養，更多相關資訊的收集有助於學生學習。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蕭文文老師因為原本為設計科系，因此更著重於智慧財產權，對於授課所用的</w:t>
            </w:r>
            <w:r>
              <w:rPr/>
              <w:t>DVD</w:t>
            </w:r>
            <w:r>
              <w:rPr/>
              <w:t>或</w:t>
            </w:r>
            <w:r>
              <w:rPr/>
              <w:t>CD</w:t>
            </w:r>
            <w:r>
              <w:rPr/>
              <w:t>，堅持一定使用版權帶。若為課堂上使用，為節省時間，剪輯各段影片再同一片光碟上，也都會將版權帶放在教室裡，讓學生知道智慧財產權的重要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研習後對</w:t>
            </w:r>
            <w:r>
              <w:rPr>
                <w:b/>
                <w:bCs/>
              </w:rPr>
              <w:t>任教科目或工作之創意思考：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多欣賞好電影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嘗試數學編舞法的舞蹈教學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尊重智慧財產權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視覺方案列表的訓練亦可為表演藝術情緒訓練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/>
              <w:t>「</w:t>
            </w:r>
            <w:r>
              <w:rPr/>
              <w:t>Stop motion Pro</w:t>
            </w:r>
            <w:r>
              <w:rPr/>
              <w:t>軟體」應用</w:t>
            </w:r>
          </w:p>
          <w:p>
            <w:pPr>
              <w:pStyle w:val="TextBodyIndent"/>
              <w:ind w:left="391" w:firstLine="520"/>
              <w:rPr/>
            </w:pPr>
            <w:r>
              <w:rPr/>
              <w:t>放下學生，上山研習，感覺很充實，稍嫌疲憊的身軀，似乎又注入了滿滿的活力。雖然每天為工作忙碌，但能擁有一份踏實的工作，每天上課談畫、下課談話，批改作業，修改學生作品等，也不失為另一種幸福。</w:t>
            </w:r>
          </w:p>
        </w:tc>
      </w:tr>
    </w:tbl>
    <w:p>
      <w:pPr>
        <w:pStyle w:val="Normal"/>
        <w:spacing w:lineRule="exact" w:line="20"/>
        <w:jc w:val="both"/>
        <w:rPr>
          <w:rFonts w:eastAsia="華康魏碑體"/>
          <w:b/>
          <w:b/>
          <w:bCs/>
          <w:sz w:val="36"/>
        </w:rPr>
      </w:pPr>
      <w:r>
        <w:rPr>
          <w:rFonts w:eastAsia="華康魏碑體"/>
          <w:b/>
          <w:bCs/>
          <w:sz w:val="3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"/>
        <w:b/>
        <w:b/>
        <w:bCs/>
        <w:sz w:val="24"/>
      </w:rPr>
    </w:pPr>
    <w:r>
      <w:rPr>
        <w:rFonts w:eastAsia="華康細圓體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  <w:lvl w:ilvl="1">
      <w:start w:val="1"/>
      <w:numFmt w:val="decimal"/>
      <w:lvlText w:val="（%2）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8:00Z</dcterms:created>
  <dc:creator>peggy</dc:creator>
  <dc:description/>
  <dc:language>en-US</dc:language>
  <cp:lastModifiedBy>Peggy</cp:lastModifiedBy>
  <dcterms:modified xsi:type="dcterms:W3CDTF">2008-12-25T13:08:00Z</dcterms:modified>
  <cp:revision>2</cp:revision>
  <dc:subject/>
  <dc:title>台北市立龍山國民中學九十學年度研習心得分享</dc:title>
</cp:coreProperties>
</file>