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8</w:t>
            </w:r>
            <w:r>
              <w:rPr>
                <w:rFonts w:ascii="Arial" w:hAnsi="Arial" w:cs="Arial" w:eastAsia="標楷體"/>
                <w:sz w:val="26"/>
              </w:rPr>
              <w:t>（四）</w:t>
            </w:r>
            <w:r>
              <w:rPr>
                <w:rFonts w:eastAsia="標楷體" w:cs="Arial" w:ascii="Arial" w:hAnsi="Arial"/>
                <w:sz w:val="26"/>
              </w:rPr>
              <w:t>~19</w:t>
            </w:r>
            <w:r>
              <w:rPr>
                <w:rFonts w:ascii="Arial" w:hAnsi="Arial" w:cs="Arial" w:eastAsia="標楷體"/>
                <w:sz w:val="26"/>
              </w:rPr>
              <w:t>（五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6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10  part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國中藝術與人文種子教師專修研習班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</w:t>
            </w:r>
            <w:r>
              <w:rPr>
                <w:rFonts w:eastAsia="標楷體" w:ascii="標楷體" w:hAnsi="標楷體"/>
                <w:sz w:val="26"/>
              </w:rPr>
              <w:t>2008</w:t>
            </w:r>
            <w:r>
              <w:rPr>
                <w:rFonts w:ascii="標楷體" w:hAnsi="標楷體" w:eastAsia="標楷體"/>
                <w:sz w:val="26"/>
              </w:rPr>
              <w:t>品格教育在臺北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新興國中 謝勝隆校長</w:t>
            </w:r>
          </w:p>
          <w:p>
            <w:pPr>
              <w:pStyle w:val="Normal"/>
              <w:ind w:firstLine="182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【生命珍愛課程影音寶盒解密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國立臺北教育大學 林明德教授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用藝術打開生命之窗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佛光大學 林谷芳教授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開啟人際智慧的音樂饗宴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臺師大音樂系 潘宇文教授、莊惠君教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教師研習中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ind w:hanging="0"/>
              <w:rPr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【</w:t>
            </w:r>
            <w:r>
              <w:rPr>
                <w:rFonts w:ascii="標楷體" w:hAnsi="標楷體"/>
                <w:b/>
                <w:shd w:fill="D8D8D8" w:val="clear"/>
              </w:rPr>
              <w:t>2008</w:t>
            </w:r>
            <w:r>
              <w:rPr>
                <w:rFonts w:ascii="標楷體" w:hAnsi="標楷體"/>
                <w:b/>
                <w:shd w:fill="D8D8D8" w:val="clear"/>
              </w:rPr>
              <w:t>品格教育在臺北】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謝勝隆校長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優秀書籍、雜誌與網站推薦：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品格決定勝負（天下雜誌）</w:t>
            </w:r>
            <w:r>
              <w:rPr/>
              <w:t>93.02.13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品格決定未來</w:t>
            </w:r>
            <w:r>
              <w:rPr/>
              <w:t>/</w:t>
            </w:r>
            <w:r>
              <w:rPr/>
              <w:t>洪蘭</w:t>
            </w:r>
            <w:r>
              <w:rPr/>
              <w:t>94.05.01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品格的力量</w:t>
            </w:r>
            <w:r>
              <w:rPr/>
              <w:t>95.06.06</w:t>
            </w:r>
            <w:r>
              <w:rPr/>
              <w:t>：偉大領袖留給後人最寶貴的財富是生活楷模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教出品格力（天下雜誌）</w:t>
            </w:r>
            <w:r>
              <w:rPr/>
              <w:t>96.10.31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品德教育資源網：教育部品德教育促進方案</w:t>
            </w:r>
            <w:r>
              <w:rPr>
                <w:sz w:val="22"/>
                <w:szCs w:val="22"/>
              </w:rPr>
              <w:t>（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ce.naer.edu.tw/hot_news.php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2008</w:t>
            </w:r>
            <w:r>
              <w:rPr/>
              <w:t>臺北市品格教育年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三「</w:t>
            </w:r>
            <w:r>
              <w:rPr>
                <w:b/>
              </w:rPr>
              <w:t>生</w:t>
            </w:r>
            <w:r>
              <w:rPr/>
              <w:t>」：生活</w:t>
            </w:r>
            <w:r>
              <w:rPr>
                <w:sz w:val="16"/>
                <w:szCs w:val="16"/>
              </w:rPr>
              <w:t>的學習</w:t>
            </w:r>
            <w:r>
              <w:rPr/>
              <w:t>、生命</w:t>
            </w:r>
            <w:r>
              <w:rPr>
                <w:sz w:val="16"/>
                <w:szCs w:val="16"/>
              </w:rPr>
              <w:t>的感動</w:t>
            </w:r>
            <w:r>
              <w:rPr/>
              <w:t>、生態</w:t>
            </w:r>
            <w:r>
              <w:rPr>
                <w:sz w:val="16"/>
                <w:szCs w:val="16"/>
              </w:rPr>
              <w:t>的關懷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六「</w:t>
            </w:r>
            <w:r>
              <w:rPr>
                <w:b/>
              </w:rPr>
              <w:t>零</w:t>
            </w:r>
            <w:r>
              <w:rPr/>
              <w:t>」：</w:t>
            </w:r>
            <w:r>
              <w:rPr>
                <w:sz w:val="16"/>
                <w:szCs w:val="16"/>
              </w:rPr>
              <w:t>零</w:t>
            </w:r>
            <w:r>
              <w:rPr/>
              <w:t>拒絕、</w:t>
            </w:r>
            <w:r>
              <w:rPr>
                <w:sz w:val="16"/>
                <w:szCs w:val="16"/>
              </w:rPr>
              <w:t>零</w:t>
            </w:r>
            <w:r>
              <w:rPr/>
              <w:t>體罰、</w:t>
            </w:r>
            <w:r>
              <w:rPr>
                <w:sz w:val="16"/>
                <w:szCs w:val="16"/>
              </w:rPr>
              <w:t>零</w:t>
            </w:r>
            <w:r>
              <w:rPr/>
              <w:t>中輟、</w:t>
            </w:r>
            <w:r>
              <w:rPr>
                <w:sz w:val="16"/>
                <w:szCs w:val="16"/>
              </w:rPr>
              <w:t>零</w:t>
            </w:r>
            <w:r>
              <w:rPr/>
              <w:t>歧視、</w:t>
            </w:r>
            <w:r>
              <w:rPr>
                <w:sz w:val="16"/>
                <w:szCs w:val="16"/>
              </w:rPr>
              <w:t>零</w:t>
            </w:r>
            <w:r>
              <w:rPr/>
              <w:t>容忍、</w:t>
            </w:r>
            <w:r>
              <w:rPr>
                <w:sz w:val="16"/>
                <w:szCs w:val="16"/>
              </w:rPr>
              <w:t>零</w:t>
            </w:r>
            <w:r>
              <w:rPr/>
              <w:t>汙染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大人的行為小孩都在看</w:t>
            </w:r>
            <w:r>
              <w:rPr/>
              <w:t>Children see, Children do.</w:t>
            </w:r>
            <w:r>
              <w:rPr/>
              <w:t>德國</w:t>
            </w:r>
            <w:r>
              <w:rPr/>
              <w:t>blog</w:t>
            </w:r>
            <w:r>
              <w:rPr/>
              <w:t>模仿的力量，上行下效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「教室裡的春天」：阿杰被班上同學告狀，</w:t>
            </w:r>
            <w:r>
              <w:rPr/>
              <w:t>100</w:t>
            </w:r>
            <w:r>
              <w:rPr/>
              <w:t>個叉，最後用</w:t>
            </w:r>
            <w:r>
              <w:rPr/>
              <w:t>100</w:t>
            </w:r>
            <w:r>
              <w:rPr/>
              <w:t>個圈抵銷，看不慣也要讚美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「世界咖啡館」</w:t>
            </w:r>
            <w:r>
              <w:rPr/>
              <w:t xml:space="preserve">The World </w:t>
            </w:r>
            <w:r>
              <w:rPr/>
              <w:t>Café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分成小組，大家都有機會輪流討論不同題目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每人都有影響力，真誠對話，產生團體智慧，只要大家勇於貢獻自己想法，能欣賞、聆聽及觀察他人想法，放下批判，並將想法寫入海報紙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每組選出一主持人、紀錄，將海報紙帶著走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問題：</w:t>
            </w:r>
          </w:p>
          <w:p>
            <w:pPr>
              <w:pStyle w:val="TextBodyIndent"/>
              <w:ind w:left="390" w:firstLine="689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①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孩子最需要的品格核心價值為何？</w:t>
            </w:r>
          </w:p>
          <w:p>
            <w:pPr>
              <w:pStyle w:val="TextBodyIndent"/>
              <w:ind w:left="390" w:firstLine="689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②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用何教學方式與教學活動融入品格？</w:t>
            </w:r>
          </w:p>
          <w:p>
            <w:pPr>
              <w:pStyle w:val="TextBodyIndent"/>
              <w:ind w:left="390" w:firstLine="689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③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有何教學資源與教材可以輔助品格教育推行？</w:t>
            </w:r>
          </w:p>
          <w:p>
            <w:pPr>
              <w:pStyle w:val="TextBodyIndent"/>
              <w:spacing w:before="0" w:after="10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64385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64385" cy="154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64385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【開啟人際智慧的音樂饗宴】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潘宇文教授、莊惠君教授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音樂暖身遊戲：節奏、肢體動作配合音樂旋律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搭配戲劇的電影配樂：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</w:tabs>
              <w:ind w:left="900" w:hanging="452"/>
              <w:rPr/>
            </w:pPr>
            <w:r>
              <w:rPr/>
              <w:t>「新天堂樂園」：等待的配樂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</w:tabs>
              <w:ind w:left="900" w:hanging="452"/>
              <w:rPr/>
            </w:pPr>
            <w:r>
              <w:rPr/>
              <w:t>「海角七號」：野玫瑰中台日語版本的重新詮釋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</w:tabs>
              <w:ind w:left="900" w:hanging="452"/>
              <w:rPr/>
            </w:pPr>
            <w:r>
              <w:rPr/>
              <w:t>「就像在天堂」：沒有指揮也可以唱出合唱曲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</w:tabs>
              <w:ind w:left="900" w:hanging="452"/>
              <w:rPr/>
            </w:pPr>
            <w:r>
              <w:rPr/>
              <w:t>美國芭蕾舞團：結合戲劇元素的芭蕾舞劇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音樂賞析拼圖：用分組的方式，設計古典樂各部分的變奏與演奏樂器說明卡，讓各組學生排列組合，訓練聽力與團隊完成能力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品格教育的重要：品格教育的養成在現今社會價值觀紛擾下，有重新建立與再強調的意義，學生模仿著大人歪曲的價值觀，學習著新聞畫面上醜陋的嘴臉，如何在藝術與人文領域巧妙融入品格教育，讓學生能學會正確的人生態度，恐怕比學會技能更要重要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用不同的眼光與美學欣賞不同的藝術：不同民族的音樂有不同文化的歷練，透過各種民族的曲調與音樂去了解該民族的人文氣息，也是重要的課題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好電影推薦與欣賞：林明德教授所推薦的好電影書單，從中挑選適合的片段，適時融入教學，好的東西一定要多看，以增廣視野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透過有趣的教學活動，音階與合唱也可以很</w:t>
            </w:r>
            <w:r>
              <w:rPr/>
              <w:t>easy</w:t>
            </w:r>
            <w:r>
              <w:rPr/>
              <w:t>：從有趣的音階練習，隨性的分組，唱著不同音階，在老師帶領的暖身活動下，大家很快的有了合唱的感覺。但如果從音階的介紹，一堆豆芽菜的背記到演唱，可能會讓大家害怕，身為美術老師，在這樣的音樂課程中，有了恐懼感，我想，大部分學生恐怕也是有這樣的懼怕感。但，如果叫大家開心的唱著歌，學生們就可以很暢快的唱歌。音樂課應該是建立在快樂之上，如果每節課從頭到尾都在練習直笛，都在背譜，久而久之，學生也失去學習的樂趣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rPr/>
            </w:pPr>
            <w:r>
              <w:rPr/>
              <w:t>（一）應該找個機會將品格教育融入藝術與人文領域教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表演藝術：</w:t>
            </w:r>
            <w:r>
              <w:rPr/>
              <w:t>123</w:t>
            </w:r>
            <w:r>
              <w:rPr/>
              <w:t>木頭人（訓練專注能力）、優點轟炸（看到他人的好）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電影欣賞：放牛班的春天、歌劇魅影，觀後省思與回饋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參觀活動：創世基金會、志公與義工活動參與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其他：藝術治療、部落格主題分享</w:t>
            </w:r>
          </w:p>
          <w:p>
            <w:pPr>
              <w:pStyle w:val="TextBodyIndent"/>
              <w:rPr/>
            </w:pPr>
            <w:r>
              <w:rPr/>
              <w:t>（二）應該廣泛涉獵與蒐集各種藝術的表演形式與影音媒體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  <w:t>藝術與人文領域涵蓋的範圍很廣，舉凡各種文化的吸收皆是，各民族的音樂、各種表演的戲劇形式、各種主題的電影，平常就要多廣泛涉獵。</w:t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8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50"/>
        </w:tabs>
        <w:ind w:left="165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naer.edu.tw/hot_news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52:00Z</dcterms:created>
  <dc:creator>peggy</dc:creator>
  <dc:description/>
  <dc:language>en-US</dc:language>
  <cp:lastModifiedBy>Peggy</cp:lastModifiedBy>
  <dcterms:modified xsi:type="dcterms:W3CDTF">2008-12-21T05:38:00Z</dcterms:modified>
  <cp:revision>31</cp:revision>
  <dc:subject/>
  <dc:title>台北市立龍山國民中學九十學年度研習心得分享</dc:title>
</cp:coreProperties>
</file>