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04</w:t>
            </w:r>
            <w:r>
              <w:rPr>
                <w:rFonts w:ascii="Arial" w:hAnsi="Arial" w:cs="Arial" w:eastAsia="標楷體"/>
                <w:sz w:val="26"/>
              </w:rPr>
              <w:t>日（二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2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第六群組藝術與人文領域研習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古亭國中邱敏芳老師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找回教學的熱情與願景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視覺藝術創意教學實務分享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立雙園國民中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積極參加各項教案、教材設計與資訊等相關競賽，主動結合重大議題，配合學校重大活動，提升教師的附加價值，從中讓教學的熱情可以持續不斷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ind w:left="1440" w:hanging="540"/>
              <w:rPr/>
            </w:pPr>
            <w:r>
              <w:rPr/>
              <w:t>我愛秀拉：介紹秀拉的作品風格，並利用沙畫的活動，讓學生體驗點畫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ind w:left="1440" w:hanging="540"/>
              <w:rPr/>
            </w:pPr>
            <w:r>
              <w:rPr/>
              <w:t>從廣告談性別平等教育：學校常常希望教師教學可以融入重大的教育議題，平常設計教案或活動時，也可以思考哪些單元可以稍加融入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ind w:left="1440" w:hanging="540"/>
              <w:rPr/>
            </w:pPr>
            <w:r>
              <w:rPr/>
              <w:t>康丁斯基的音樂冒險：從康丁斯基的抽象畫題材，融入水墨畫的創作，讓學生較為陌生的水墨畫變得更有趣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參加各項研習活動，結交良師益友，互通資訊，讓眼界更為寬廣。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rPr/>
            </w:pPr>
            <w:r>
              <w:rPr/>
              <w:t>總括這次研習心得有下列幾點分享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當教學的熱情有減低趨勢，或抱怨多於熱情時，必須轉換環境或心情，讓低潮期可以趨緩或避免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教案設計比賽的參與消極，且常常以工作忙碌為藉口，平常的教學累積整理，期許自己可以每年至少參加一次的行動研究，當作該學年度的整理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積極參與領域時間內外校或校內的研習，吸收各種資訊。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ind w:left="390" w:firstLine="390"/>
              <w:rPr/>
            </w:pPr>
            <w:r>
              <w:rPr/>
              <w:t>商業周刊「熱情」：</w:t>
            </w:r>
          </w:p>
          <w:p>
            <w:pPr>
              <w:pStyle w:val="TextBodyIndent"/>
              <w:rPr/>
            </w:pPr>
            <w:r>
              <w:rPr/>
              <w:t>（一）如何激發自我熱情？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在工作上找到樂趣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從工作中找到價值感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left" w:pos="1260" w:leader="none"/>
              </w:tabs>
              <w:ind w:left="1260" w:hanging="180"/>
              <w:rPr/>
            </w:pPr>
            <w:r>
              <w:rPr/>
              <w:t>找出自己最擅長部份</w:t>
            </w:r>
          </w:p>
          <w:p>
            <w:pPr>
              <w:pStyle w:val="TextBodyIndent"/>
              <w:rPr/>
            </w:pPr>
            <w:r>
              <w:rPr/>
              <w:t>（二）熱情，是靠執著做決定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  <w:t>法國波爾多區最頂級的五大酒莊，為了釀最好喝的葡萄酒，可以連續砍十年把所有葡萄藤砍光，只為讓根部抓深土壤，才能長出最香甜的葡萄，甚至有些要成為「老藤」，還要連續砍上二十年，只為採收一次。</w:t>
            </w:r>
          </w:p>
          <w:p>
            <w:pPr>
              <w:pStyle w:val="TextBodyIndent"/>
              <w:rPr/>
            </w:pPr>
            <w:r>
              <w:rPr/>
              <w:t>（三）熱情乍現，一念之間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  <w:t>生命有很多的可能。生命可以被一連串的鈔票堆積出來，也可以在不斷砍伐葡萄藤的過程中，追求雋永的價值。</w:t>
            </w:r>
          </w:p>
          <w:p>
            <w:pPr>
              <w:pStyle w:val="TextBodyIndent"/>
              <w:ind w:left="1171" w:first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70"/>
        </w:tabs>
        <w:ind w:left="87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7:00Z</dcterms:created>
  <dc:creator>peggy</dc:creator>
  <dc:description/>
  <dc:language>en-US</dc:language>
  <cp:lastModifiedBy>Peggy</cp:lastModifiedBy>
  <dcterms:modified xsi:type="dcterms:W3CDTF">2008-11-23T09:07:00Z</dcterms:modified>
  <cp:revision>2</cp:revision>
  <dc:subject/>
  <dc:title>台北市立龍山國民中學九十學年度研習心得分享</dc:title>
</cp:coreProperties>
</file>