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>
          <w:trHeight w:val="15309" w:hRule="exact"/>
        </w:trPr>
        <w:tc>
          <w:tcPr>
            <w:tcW w:w="10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Jokerman" w:hAnsi="Jokerman" w:eastAsia="華康細圓體" w:cs="Arial"/>
                <w:sz w:val="36"/>
              </w:rPr>
            </w:pPr>
            <w:r>
              <w:rPr>
                <w:rFonts w:eastAsia="華康細圓體" w:cs="Arial" w:ascii="Jokerman" w:hAnsi="Jokerman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629025</wp:posOffset>
                      </wp:positionV>
                      <wp:extent cx="457200" cy="457200"/>
                      <wp:effectExtent l="28575" t="33020" r="2921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18pt;margin-top:285.75pt;width:35.95pt;height:35.95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5229225</wp:posOffset>
                      </wp:positionV>
                      <wp:extent cx="457200" cy="457200"/>
                      <wp:effectExtent l="42545" t="49530" r="43180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4pt;margin-top:411.75pt;width:35.95pt;height:35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532890</wp:posOffset>
                      </wp:positionV>
                      <wp:extent cx="457200" cy="457200"/>
                      <wp:effectExtent l="28575" t="33020" r="2921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85pt;margin-top:120.7pt;width:35.95pt;height:35.95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29210</wp:posOffset>
                      </wp:positionV>
                      <wp:extent cx="228600" cy="228600"/>
                      <wp:effectExtent l="19050" t="22225" r="1968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pt;margin-top:-2.3pt;width:17.95pt;height:17.95pt;mso-wrap-style:none;v-text-anchor:middle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19050" t="22225" r="1968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6.75pt;width:8.95pt;height:8.95pt;mso-wrap-style:none;v-text-anchor:middle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19050" t="22225" r="1968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1pt;margin-top:6.75pt;width:8.95pt;height:8.95pt;mso-wrap-style:none;v-text-anchor:middle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885825</wp:posOffset>
                      </wp:positionV>
                      <wp:extent cx="457200" cy="457200"/>
                      <wp:effectExtent l="42545" t="49530" r="43180" b="393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3pt;margin-top:69.75pt;width:35.95pt;height:35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1114425</wp:posOffset>
                      </wp:positionV>
                      <wp:extent cx="114300" cy="114300"/>
                      <wp:effectExtent l="42545" t="49530" r="43815" b="40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pt;margin-top:87.75pt;width:8.95pt;height:8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2925</wp:posOffset>
                      </wp:positionV>
                      <wp:extent cx="6858000" cy="5715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2.75pt" to="539.95pt,8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9490</wp:posOffset>
                      </wp:positionV>
                      <wp:extent cx="6858000" cy="262255"/>
                      <wp:effectExtent l="635" t="114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262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8.7pt" to="539.95pt,99.3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1525</wp:posOffset>
                      </wp:positionV>
                      <wp:extent cx="6858000" cy="336550"/>
                      <wp:effectExtent l="635" t="11430" r="63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336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0.75pt" to="539.95pt,87.2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314325</wp:posOffset>
                      </wp:positionV>
                      <wp:extent cx="571500" cy="571500"/>
                      <wp:effectExtent l="42545" t="49530" r="43180" b="393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pt;margin-top:24.75pt;width:44.95pt;height:44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44225</wp:posOffset>
                      </wp:positionV>
                      <wp:extent cx="7818120" cy="36068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812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61.75pt" to="615.55pt,89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15625</wp:posOffset>
                      </wp:positionV>
                      <wp:extent cx="7830185" cy="4705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43.75pt" to="616.5pt,8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7743825</wp:posOffset>
                      </wp:positionV>
                      <wp:extent cx="457200" cy="457200"/>
                      <wp:effectExtent l="42545" t="49530" r="43180" b="393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2pt;margin-top:609.75pt;width:35.95pt;height:35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-142240</wp:posOffset>
                      </wp:positionV>
                      <wp:extent cx="342900" cy="342900"/>
                      <wp:effectExtent l="23495" t="10160" r="3175" b="457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88600"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05pt;margin-top:-11.3pt;width:26.95pt;height:26.95pt;mso-wrap-style:none;v-text-anchor:middle;rotation:340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3743325</wp:posOffset>
                      </wp:positionV>
                      <wp:extent cx="457200" cy="457200"/>
                      <wp:effectExtent l="42545" t="49530" r="43180" b="393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4pt;margin-top:294.75pt;width:35.95pt;height:35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2.65pt;margin-top:24.7pt;width:449.95pt;height:44.95pt;mso-wrap-style:none;v-text-anchor:middle;rotation:358" type="_x0000_t136">
                  <v:path textpathok="t"/>
                  <v:textpath on="t" fitshape="t" string="藝文最前線心得分享單" style="font-family:&quot;華康海報體W12&quot;;font-size:12pt"/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43510</wp:posOffset>
                      </wp:positionV>
                      <wp:extent cx="686435" cy="1029335"/>
                      <wp:effectExtent l="15240" t="15240" r="5715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102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-11.3pt;width:54pt;height:8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1190</wp:posOffset>
                      </wp:positionH>
                      <wp:positionV relativeFrom="paragraph">
                        <wp:posOffset>2942590</wp:posOffset>
                      </wp:positionV>
                      <wp:extent cx="800100" cy="685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7pt;margin-top:231.7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72625</wp:posOffset>
                      </wp:positionV>
                      <wp:extent cx="6858000" cy="1143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53.75pt" to="539.95pt,76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3629025</wp:posOffset>
                      </wp:positionV>
                      <wp:extent cx="457200" cy="457200"/>
                      <wp:effectExtent l="28575" t="33020" r="2921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3pt;margin-top:285.75pt;width:35.95pt;height:35.95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9344025</wp:posOffset>
                      </wp:positionV>
                      <wp:extent cx="342900" cy="342900"/>
                      <wp:effectExtent l="19050" t="22225" r="19685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3pt;margin-top:735.75pt;width:26.95pt;height:26.95pt;mso-wrap-style:none;v-text-anchor:middle" type="_x0000_t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700" cy="4000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4000680"/>
                                <a:chOff x="0" y="0"/>
                                <a:chExt cx="674388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88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1141560"/>
                                  <a:ext cx="2743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細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華康細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細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座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華康細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細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華康細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1pt;height:315pt" coordorigin="0,0" coordsize="10620,6300">
                      <v:rect id="shape_0" stroked="f" o:allowincell="t" style="position:absolute;left:0;top:0;width:1061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00;top:1798;width:431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班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487025</wp:posOffset>
                      </wp:positionV>
                      <wp:extent cx="3429000" cy="5715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b/>
                                      <w:bCs/>
                                      <w:sz w:val="3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細圓體"/>
                                      <w:b/>
                                      <w:bCs/>
                                      <w:sz w:val="30"/>
                                    </w:rPr>
                                    <w:t>座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細圓體"/>
                                      <w:b/>
                                      <w:bCs/>
                                      <w:sz w:val="30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pt;mso-wrap-distance-left:9.05pt;mso-wrap-distance-right:9.05pt;mso-wrap-distance-top:0pt;mso-wrap-distance-bottom:0pt;margin-top:825.7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sz w:val="30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"/>
                                <w:b/>
                                <w:bCs/>
                                <w:sz w:val="30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"/>
                                <w:b/>
                                <w:bCs/>
                                <w:sz w:val="30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52880</wp:posOffset>
                      </wp:positionV>
                      <wp:extent cx="6515100" cy="823404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823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細圓體" w:cs="Arial" w:ascii="Jokerman" w:hAnsi="Joker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收視率調查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看過了全班同學的表演，我覺得收視率最高的前五名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同學的表演，因為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同學的表演，因為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同學的表演，因為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同學的表演，因為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同學的表演，因為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那麼，我自己的表現如何呢？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給自己的分數又是多少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細圓體" w:cs="Arial" w:ascii="Jokerman" w:hAnsi="Joker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好還要更好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</w:rPr>
                                    <w:t>這次的表演活動，有哪些部分還可以更好？怎麼改進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 w:cs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 w:cs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 w:cs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細圓體" w:cs="Arial" w:ascii="Jokerman" w:hAnsi="Joker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優秀排行榜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</w:rPr>
                                    <w:t>我覺得全班的「調」戲色彩作品中，比較優秀的作品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 w:cs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 w:cs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54" w:hanging="0"/>
                                    <w:jc w:val="both"/>
                                    <w:rPr>
                                      <w:rFonts w:ascii="Jokerman" w:hAnsi="Jokerman" w:eastAsia="華康細圓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Jokerman" w:hAnsi="Joker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把畫傳出去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</w:rPr>
                                    <w:t>請把自己的作品拿給班上同學欣賞，並請欣賞過的同學給我一句話。蒐集到五句話就可以了。（請簽名）</w:t>
                                  </w:r>
                                </w:p>
                                <w:tbl>
                                  <w:tblPr>
                                    <w:tblW w:w="9655" w:type="dxa"/>
                                    <w:jc w:val="left"/>
                                    <w:tblInd w:w="38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55"/>
                                  </w:tblGrid>
                                  <w:tr>
                                    <w:trPr>
                                      <w:trHeight w:val="1985" w:hRule="exact"/>
                                    </w:trPr>
                                    <w:tc>
                                      <w:tcPr>
                                        <w:tcW w:w="9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華康細圓體" w:hAnsi="華康細圓體" w:eastAsia="華康細圓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圓體" w:ascii="華康細圓體" w:hAnsi="華康細圓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Jokerman" w:hAnsi="Jokerman" w:eastAsia="華康細圓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Jokerman" w:hAnsi="Joker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華康細圓體" w:cs="Arial" w:ascii="Jokerman" w:hAnsi="Joker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說說我的畫</w:t>
                                  </w:r>
                                  <w:r>
                                    <w:rPr>
                                      <w:rFonts w:ascii="Jokerman" w:hAnsi="Jokerman" w:cs="Arial" w:eastAsia="華康細圓體"/>
                                      <w:sz w:val="28"/>
                                      <w:szCs w:val="28"/>
                                    </w:rPr>
                                    <w:t>請說明自己創意來源、色彩搭配和創作過程的點滴分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648.35pt;mso-wrap-distance-left:9.05pt;mso-wrap-distance-right:9.05pt;mso-wrap-distance-top:0pt;mso-wrap-distance-bottom:0pt;margin-top:114.4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細圓體" w:cs="Arial" w:ascii="Jokerman" w:hAnsi="Joker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收視率調查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看過了全班同學的表演，我覺得收視率最高的前五名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同學的表演，因為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同學的表演，因為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同學的表演，因為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同學的表演，因為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同學的表演，因為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那麼，我自己的表現如何呢？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給自己的分數又是多少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細圓體" w:cs="Arial" w:ascii="Jokerman" w:hAnsi="Joker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好還要更好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</w:rPr>
                              <w:t>這次的表演活動，有哪些部分還可以更好？怎麼改進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 w:cs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 w:cs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 w:cs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細圓體" w:cs="Arial" w:ascii="Jokerman" w:hAnsi="Joker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優秀排行榜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</w:rPr>
                              <w:t>我覺得全班的「調」戲色彩作品中，比較優秀的作品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 w:cs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 w:cs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54" w:hanging="0"/>
                              <w:jc w:val="both"/>
                              <w:rPr>
                                <w:rFonts w:ascii="Jokerman" w:hAnsi="Jokerman" w:eastAsia="華康細圓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Jokerman" w:hAnsi="Joker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把畫傳出去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</w:rPr>
                              <w:t>請把自己的作品拿給班上同學欣賞，並請欣賞過的同學給我一句話。蒐集到五句話就可以了。（請簽名）</w:t>
                            </w:r>
                          </w:p>
                          <w:tbl>
                            <w:tblPr>
                              <w:tblW w:w="9655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55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Jokerman" w:hAnsi="Jokerman" w:eastAsia="華康細圓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細圓體" w:cs="Arial" w:ascii="Jokerman" w:hAnsi="Jokerman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說說我的畫</w:t>
                            </w:r>
                            <w:r>
                              <w:rPr>
                                <w:rFonts w:ascii="Jokerman" w:hAnsi="Jokerman" w:cs="Arial" w:eastAsia="華康細圓體"/>
                                <w:sz w:val="28"/>
                                <w:szCs w:val="28"/>
                              </w:rPr>
                              <w:t>請說明自己創意來源、色彩搭配和創作過程的點滴分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44145</wp:posOffset>
                      </wp:positionV>
                      <wp:extent cx="2743200" cy="3429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/>
                                    </w:rPr>
                                    <w:t>七年級藝術與人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細圓體"/>
                                    </w:rPr>
                                    <w:t>呂珮瑩老師編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-11.3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七年級藝術與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"/>
                              </w:rPr>
                              <w:t>呂珮瑩老師編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10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"/>
              <w:rPr>
                <w:rFonts w:ascii="Jokerman" w:hAnsi="Jokerman" w:eastAsia="華康細圓體" w:cs="Arial"/>
                <w:sz w:val="36"/>
              </w:rPr>
            </w:pPr>
            <w:r>
              <w:rPr>
                <w:rFonts w:eastAsia="華康細圓體" w:cs="Arial" w:ascii="Jokerman" w:hAnsi="Jokerman"/>
                <w:sz w:val="36"/>
              </w:rPr>
            </w:r>
          </w:p>
        </w:tc>
      </w:tr>
    </w:tbl>
    <w:p>
      <w:pPr>
        <w:pStyle w:val="Normal"/>
        <w:spacing w:lineRule="exact" w:line="14"/>
        <w:rPr>
          <w:rFonts w:ascii="Jokerman" w:hAnsi="Jokerman" w:cs="Jokerman"/>
          <w:b/>
          <w:b/>
          <w:bCs/>
          <w:sz w:val="72"/>
        </w:rPr>
      </w:pPr>
      <w:r>
        <w:rPr>
          <w:rFonts w:cs="Jokerman" w:ascii="Jokerman" w:hAnsi="Jokerman"/>
          <w:b/>
          <w:bCs/>
          <w:sz w:val="7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40:00Z</dcterms:created>
  <dc:creator>USER</dc:creator>
  <dc:description/>
  <dc:language>en-US</dc:language>
  <cp:lastModifiedBy>Peggy</cp:lastModifiedBy>
  <cp:lastPrinted>2002-11-07T19:47:00Z</cp:lastPrinted>
  <dcterms:modified xsi:type="dcterms:W3CDTF">2003-03-02T13:32:00Z</dcterms:modified>
  <cp:revision>8</cp:revision>
  <dc:subject/>
  <dc:title/>
</cp:coreProperties>
</file>