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2743200" cy="685800"/>
                <wp:effectExtent l="192405" t="341630" r="14287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化腐朽為神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6.95pt;width:215.95pt;height:53.9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化腐朽為神奇</w:t>
                      </w:r>
                    </w:p>
                  </w:txbxContent>
                </v:textbox>
                <v:path textpathok="t"/>
                <v:textpath on="t" fitshape="t" string="化腐朽為神奇" style="font-family:&quot;華康海報體W12&quot;;font-size:12pt"/>
                <v:fill o:detectmouseclick="t" type="solid" color2="black"/>
                <v:stroke color="black" weight="64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-14605</wp:posOffset>
                </wp:positionV>
                <wp:extent cx="1263015" cy="485140"/>
                <wp:effectExtent l="124460" t="62865" r="219710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126288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評分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-1.2pt;width:99.4pt;height:38.1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評分表</w:t>
                      </w:r>
                    </w:p>
                  </w:txbxContent>
                </v:textbox>
                <v:path textpathok="t"/>
                <v:textpath on="t" fitshape="t" string="評分表" style="font-family:&quot;華康海報體W12&quot;;font-size:12pt"/>
                <v:fill o:detectmouseclick="t" type="solid" color2="black"/>
                <v:stroke color="black" weight="64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710</wp:posOffset>
                </wp:positionH>
                <wp:positionV relativeFrom="paragraph">
                  <wp:posOffset>651510</wp:posOffset>
                </wp:positionV>
                <wp:extent cx="2387600" cy="240030"/>
                <wp:effectExtent l="53340" t="19050" r="64770" b="160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520" cy="24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金梅海報大豆豆字" w:hAnsi="金梅海報大豆豆字" w:eastAsia="金梅海報大豆豆字" w:cs="金梅海報大豆豆字"/>
                                <w:lang w:eastAsia="zh-CN" w:bidi="hi-IN"/>
                              </w:rPr>
                              <w:t>班級    座號     姓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3pt;margin-top:51.3pt;width:187.95pt;height:1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金梅海報大豆豆字" w:hAnsi="金梅海報大豆豆字" w:eastAsia="金梅海報大豆豆字" w:cs="金梅海報大豆豆字"/>
                          <w:lang w:eastAsia="zh-CN" w:bidi="hi-IN"/>
                        </w:rPr>
                        <w:t>班級    座號     姓名</w:t>
                      </w:r>
                    </w:p>
                  </w:txbxContent>
                </v:textbox>
                <v:path textpathok="t"/>
                <v:textpath on="t" fitshape="t" string="班級    座號     姓名" style="font-family:&quot;金梅海報大豆豆字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3199765" cy="1085850"/>
            <wp:effectExtent l="0" t="0" r="0" b="0"/>
            <wp:docPr id="4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747520</wp:posOffset>
                </wp:positionV>
                <wp:extent cx="7127240" cy="7508875"/>
                <wp:effectExtent l="0" t="228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7280" cy="7508880"/>
                          <a:chOff x="0" y="0"/>
                          <a:chExt cx="7127280" cy="7508880"/>
                        </a:xfrm>
                      </wpg:grpSpPr>
                      <wps:wsp>
                        <wps:cNvSpPr/>
                        <wps:spPr>
                          <a:xfrm rot="18597000">
                            <a:off x="3711240" y="3384360"/>
                            <a:ext cx="3043440" cy="239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7000">
                            <a:off x="371880" y="4378680"/>
                            <a:ext cx="3043440" cy="239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90400">
                            <a:off x="1522080" y="690840"/>
                            <a:ext cx="4782960" cy="4347720"/>
                          </a:xfrm>
                          <a:prstGeom prst="parallelogram">
                            <a:avLst>
                              <a:gd name="adj" fmla="val 2750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8200" y="3240360"/>
                            <a:ext cx="4479840" cy="276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5120"/>
                              <a:ext cx="1610280" cy="1852920"/>
                            </a:xfrm>
                          </wpg:grpSpPr>
                          <wps:wsp>
                            <wps:cNvSpPr/>
                            <wps:spPr>
                              <a:xfrm rot="20390400">
                                <a:off x="265320" y="85320"/>
                                <a:ext cx="794520" cy="16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90400">
                                <a:off x="1114920" y="1143720"/>
                                <a:ext cx="43380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283" y="233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90400">
                              <a:off x="1976040" y="365040"/>
                              <a:ext cx="2350800" cy="130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92pt;width:502.55pt;height:478.65pt" coordorigin="886,3840" coordsize="10051,9573">
                <v:oval id="shape_0" fillcolor="white" stroked="t" o:allowincell="f" style="position:absolute;left:6144;top:8082;width:4792;height:3765;mso-wrap-style:none;v-text-anchor:middle;rotation:310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885;top:9648;width:4792;height:3765;mso-wrap-style:none;v-text-anchor:middle;rotation:310">
                  <v:fill o:detectmouseclick="t" type="solid" color2="black"/>
                  <v:stroke color="black" weight="3168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697;top:3840;width:7531;height:6846;mso-wrap-style:none;v-text-anchor:middle;rotation:340" type="_x0000_t7"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3408;top:8430;width:6396;height:3649">
                  <v:group id="shape_0" style="position:absolute;left:3408;top:9430;width:2021;height:2649">
                    <v:rect id="shape_0" fillcolor="white" stroked="f" o:allowincell="f" style="position:absolute;left:3408;top:9430;width:1250;height:2648;mso-wrap-style:none;v-text-anchor:middle;rotation:34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60,360" path="m0,360l0,0l360,0l283,233l0,360xe" fillcolor="white" stroked="f" o:allowincell="f" style="position:absolute;left:4745;top:11097;width:682;height:683;mso-wrap-style:none;v-text-anchor:middle;rotation:34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102;top:8430;width:3701;height:2052;mso-wrap-style:none;v-text-anchor:middle;rotation:34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-224155</wp:posOffset>
                </wp:positionV>
                <wp:extent cx="3774440" cy="3378200"/>
                <wp:effectExtent l="0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3378240"/>
                          <a:chOff x="0" y="0"/>
                          <a:chExt cx="3774600" cy="3378240"/>
                        </a:xfrm>
                      </wpg:grpSpPr>
                      <wps:wsp>
                        <wps:cNvSpPr/>
                        <wps:spPr>
                          <a:xfrm rot="19333200">
                            <a:off x="1998000" y="1664280"/>
                            <a:ext cx="1563840" cy="122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3200">
                            <a:off x="212400" y="1798920"/>
                            <a:ext cx="1563840" cy="122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6600">
                            <a:off x="1074960" y="158040"/>
                            <a:ext cx="2457360" cy="2233800"/>
                          </a:xfrm>
                          <a:prstGeom prst="parallelogram">
                            <a:avLst>
                              <a:gd name="adj" fmla="val 2750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1661760"/>
                            <a:ext cx="224532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160"/>
                              <a:ext cx="675720" cy="912600"/>
                            </a:xfrm>
                          </wpg:grpSpPr>
                          <wps:wsp>
                            <wps:cNvSpPr/>
                            <wps:spPr>
                              <a:xfrm rot="21126600">
                                <a:off x="57240" y="23760"/>
                                <a:ext cx="40824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6600">
                                <a:off x="438480" y="636120"/>
                                <a:ext cx="2228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283" y="233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26600">
                              <a:off x="997200" y="79560"/>
                              <a:ext cx="120780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5.2pt;width:263.75pt;height:225.95pt" coordorigin="-200,-104" coordsize="5275,4519">
                <v:oval id="shape_0" fillcolor="white" stroked="t" o:allowincell="f" style="position:absolute;left:2611;top:2268;width:2462;height:1934;mso-wrap-style:none;v-text-anchor:middle;rotation:322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-201;top:2480;width:2462;height:1934;mso-wrap-style:none;v-text-anchor:middle;rotation:322">
                  <v:fill o:detectmouseclick="t" type="solid" color2="black"/>
                  <v:stroke color="black" weight="31680" joinstyle="miter" endcap="flat"/>
                  <w10:wrap type="none"/>
                </v:oval>
                <v:shape id="shape_0" fillcolor="white" stroked="t" o:allowincell="f" style="position:absolute;left:1158;top:-105;width:3869;height:3517;mso-wrap-style:none;v-text-anchor:middle;rotation:352" type="_x0000_t7"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1171;top:2390;width:3382;height:1433">
                  <v:group id="shape_0" style="position:absolute;left:1171;top:2460;width:951;height:1362">
                    <v:rect id="shape_0" fillcolor="white" stroked="f" o:allowincell="f" style="position:absolute;left:1171;top:2460;width:642;height:1361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60,360" path="m0,360l0,0l360,0l283,233l0,360xe" fillcolor="white" stroked="f" o:allowincell="f" style="position:absolute;left:1771;top:3425;width:350;height:350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2651;top:2389;width:1901;height:1054;mso-wrap-style:none;v-text-anchor:middle;rotation:352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3430</wp:posOffset>
                </wp:positionH>
                <wp:positionV relativeFrom="paragraph">
                  <wp:posOffset>6288405</wp:posOffset>
                </wp:positionV>
                <wp:extent cx="2514600" cy="2171700"/>
                <wp:effectExtent l="69215" t="0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3000">
                          <a:off x="0" y="0"/>
                          <a:ext cx="2514600" cy="2171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85pt;margin-top:495.1pt;width:197.95pt;height:170.95pt;mso-wrap-style:none;v-text-anchor:middle;rotation:305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030</wp:posOffset>
                </wp:positionH>
                <wp:positionV relativeFrom="paragraph">
                  <wp:posOffset>6345555</wp:posOffset>
                </wp:positionV>
                <wp:extent cx="1050925" cy="398145"/>
                <wp:effectExtent l="115570" t="147955" r="1123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84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表演評分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499.65pt;width:82.7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表演評分區</w:t>
                      </w:r>
                    </w:p>
                  </w:txbxContent>
                </v:textbox>
                <v:path textpathok="t"/>
                <v:textpath on="t" fitshape="t" string="表演評分區" style="font-family:&quot;華康海報體W12&quot;;font-size:12pt"/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31750" distR="93345" simplePos="0" locked="0" layoutInCell="0" allowOverlap="1" relativeHeight="13">
                <wp:simplePos x="0" y="0"/>
                <wp:positionH relativeFrom="column">
                  <wp:posOffset>5402580</wp:posOffset>
                </wp:positionH>
                <wp:positionV relativeFrom="paragraph">
                  <wp:posOffset>2809875</wp:posOffset>
                </wp:positionV>
                <wp:extent cx="852805" cy="843280"/>
                <wp:effectExtent l="0" t="755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43120"/>
                          <a:chOff x="0" y="0"/>
                          <a:chExt cx="852840" cy="843120"/>
                        </a:xfrm>
                      </wpg:grpSpPr>
                      <wps:wsp>
                        <wps:cNvSpPr/>
                        <wps:spPr>
                          <a:xfrm rot="20239800">
                            <a:off x="83520" y="1620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21800">
                            <a:off x="426240" y="475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少女文字W3" w:hAnsi="華康少女文字W3" w:eastAsia="華康少女文字W3" w:cs="華康少女文字W3"/>
                                  <w:lang w:eastAsia="zh-CN" w:bidi="hi-IN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25pt;width:54pt;height:54pt" coordorigin="8640,4500" coordsize="1080,1080">
                <v:oval id="shape_0" fillcolor="white" stroked="t" o:allowincell="f" style="position:absolute;left:8639;top:4680;width:1079;height:899;mso-wrap-style:none;v-text-anchor:middle;rotation:337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black" stroked="f" o:allowincell="f" style="position:absolute;left:9179;top:4500;width:539;height:179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華康少女文字W3" w:hAnsi="華康少女文字W3" w:eastAsia="華康少女文字W3" w:cs="華康少女文字W3"/>
                            <w:lang w:eastAsia="zh-CN" w:bidi="hi-IN"/>
                          </w:rPr>
                          <w:t>分數</w:t>
                        </w:r>
                      </w:p>
                    </w:txbxContent>
                  </v:textbox>
                  <v:path textpathok="t"/>
                  <v:textpath on="t" fitshape="t" string="分數" style="font-family:&quot;華康少女文字W3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750" distR="93345" simplePos="0" locked="0" layoutInCell="0" allowOverlap="1" relativeHeight="14">
                <wp:simplePos x="0" y="0"/>
                <wp:positionH relativeFrom="column">
                  <wp:posOffset>5516880</wp:posOffset>
                </wp:positionH>
                <wp:positionV relativeFrom="paragraph">
                  <wp:posOffset>4295775</wp:posOffset>
                </wp:positionV>
                <wp:extent cx="852805" cy="843280"/>
                <wp:effectExtent l="0" t="755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43120"/>
                          <a:chOff x="0" y="0"/>
                          <a:chExt cx="852840" cy="843120"/>
                        </a:xfrm>
                      </wpg:grpSpPr>
                      <wps:wsp>
                        <wps:cNvSpPr/>
                        <wps:spPr>
                          <a:xfrm rot="20239800">
                            <a:off x="83520" y="1620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21800">
                            <a:off x="426240" y="475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少女文字W3" w:hAnsi="華康少女文字W3" w:eastAsia="華康少女文字W3" w:cs="華康少女文字W3"/>
                                  <w:lang w:eastAsia="zh-CN" w:bidi="hi-IN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42pt;width:54pt;height:54pt" coordorigin="8820,6840" coordsize="1080,1080">
                <v:oval id="shape_0" fillcolor="white" stroked="t" o:allowincell="f" style="position:absolute;left:8819;top:7020;width:1079;height:899;mso-wrap-style:none;v-text-anchor:middle;rotation:337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black" stroked="f" o:allowincell="f" style="position:absolute;left:9359;top:6840;width:539;height:179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華康少女文字W3" w:hAnsi="華康少女文字W3" w:eastAsia="華康少女文字W3" w:cs="華康少女文字W3"/>
                            <w:lang w:eastAsia="zh-CN" w:bidi="hi-IN"/>
                          </w:rPr>
                          <w:t>分數</w:t>
                        </w:r>
                      </w:p>
                    </w:txbxContent>
                  </v:textbox>
                  <v:path textpathok="t"/>
                  <v:textpath on="t" fitshape="t" string="分數" style="font-family:&quot;華康少女文字W3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750" distR="93345" simplePos="0" locked="0" layoutInCell="0" allowOverlap="1" relativeHeight="15">
                <wp:simplePos x="0" y="0"/>
                <wp:positionH relativeFrom="column">
                  <wp:posOffset>5745480</wp:posOffset>
                </wp:positionH>
                <wp:positionV relativeFrom="paragraph">
                  <wp:posOffset>5667375</wp:posOffset>
                </wp:positionV>
                <wp:extent cx="852805" cy="843280"/>
                <wp:effectExtent l="0" t="755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43120"/>
                          <a:chOff x="0" y="0"/>
                          <a:chExt cx="852840" cy="843120"/>
                        </a:xfrm>
                      </wpg:grpSpPr>
                      <wps:wsp>
                        <wps:cNvSpPr/>
                        <wps:spPr>
                          <a:xfrm rot="20239800">
                            <a:off x="83520" y="1620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21800">
                            <a:off x="426240" y="475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少女文字W3" w:hAnsi="華康少女文字W3" w:eastAsia="華康少女文字W3" w:cs="華康少女文字W3"/>
                                  <w:lang w:eastAsia="zh-CN" w:bidi="hi-IN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50pt;width:54pt;height:54pt" coordorigin="9180,9000" coordsize="1080,1080">
                <v:oval id="shape_0" fillcolor="white" stroked="t" o:allowincell="f" style="position:absolute;left:9179;top:9180;width:1079;height:899;mso-wrap-style:none;v-text-anchor:middle;rotation:337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black" stroked="f" o:allowincell="f" style="position:absolute;left:9719;top:9000;width:539;height:179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華康少女文字W3" w:hAnsi="華康少女文字W3" w:eastAsia="華康少女文字W3" w:cs="華康少女文字W3"/>
                            <w:lang w:eastAsia="zh-CN" w:bidi="hi-IN"/>
                          </w:rPr>
                          <w:t>分數</w:t>
                        </w:r>
                      </w:p>
                    </w:txbxContent>
                  </v:textbox>
                  <v:path textpathok="t"/>
                  <v:textpath on="t" fitshape="t" string="分數" style="font-family:&quot;華康少女文字W3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5824855</wp:posOffset>
                </wp:positionV>
                <wp:extent cx="1543050" cy="988060"/>
                <wp:effectExtent l="0" t="0" r="140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90600">
                          <a:off x="0" y="0"/>
                          <a:ext cx="154296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68">
                              <a:moveTo>
                                <a:pt x="13823" y="432"/>
                              </a:moveTo>
                              <a:arcTo wR="10800" hR="10800" stAng="-4424681" swAng="44246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68">
                              <a:moveTo>
                                <a:pt x="13823" y="432"/>
                              </a:moveTo>
                              <a:arcTo wR="10800" hR="10800" stAng="-4424681" swAng="44246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1" coordsize="10800,10368" path="l0,21600xee" stroked="t" o:allowincell="f" style="position:absolute;margin-left:95.75pt;margin-top:458.6pt;width:121.45pt;height:77.75pt;flip:x;mso-wrap-style:none;v-text-anchor:middle;rotation:1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855</wp:posOffset>
                </wp:positionH>
                <wp:positionV relativeFrom="paragraph">
                  <wp:posOffset>6715125</wp:posOffset>
                </wp:positionV>
                <wp:extent cx="396875" cy="1228090"/>
                <wp:effectExtent l="7620" t="2540" r="762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122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528.75pt" to="169.85pt,625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8865</wp:posOffset>
                </wp:positionH>
                <wp:positionV relativeFrom="paragraph">
                  <wp:posOffset>6853555</wp:posOffset>
                </wp:positionV>
                <wp:extent cx="835025" cy="60452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39.65pt" to="150.65pt,5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0</wp:posOffset>
                </wp:positionH>
                <wp:positionV relativeFrom="paragraph">
                  <wp:posOffset>7646035</wp:posOffset>
                </wp:positionV>
                <wp:extent cx="857250" cy="2794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602.05pt" to="138.95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825</wp:posOffset>
                </wp:positionH>
                <wp:positionV relativeFrom="paragraph">
                  <wp:posOffset>7924165</wp:posOffset>
                </wp:positionV>
                <wp:extent cx="1096010" cy="1397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623.95pt" to="226pt,6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7139940</wp:posOffset>
                </wp:positionV>
                <wp:extent cx="1238250" cy="31496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62.2pt" to="249.55pt,5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990</wp:posOffset>
                </wp:positionH>
                <wp:positionV relativeFrom="paragraph">
                  <wp:posOffset>7950200</wp:posOffset>
                </wp:positionV>
                <wp:extent cx="63500" cy="605790"/>
                <wp:effectExtent l="8255" t="1270" r="825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626pt" to="138.65pt,673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943100" cy="2350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  <w:t>我最喜歡班上同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少女文字W3"/>
                              </w:rPr>
                              <w:t>的作品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  <w:t>因為他（她）的作品？（可從外形與聲音來說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5.1pt;mso-wrap-distance-left:9.05pt;mso-wrap-distance-right:9.05pt;mso-wrap-distance-top:0pt;mso-wrap-distance-bottom:0pt;margin-top: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  <w:t>我最喜歡班上同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  <w:u w:val="thick"/>
                        </w:rPr>
                        <w:t xml:space="preserve">           </w:t>
                      </w:r>
                      <w:r>
                        <w:rPr>
                          <w:rFonts w:eastAsia="華康少女文字W3"/>
                        </w:rPr>
                        <w:t>的作品，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  <w:t>因為他（她）的作品？（可從外形與聲音來說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3657600" cy="4229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20" w:leader="none"/>
                              </w:tabs>
                              <w:ind w:left="2340" w:right="254" w:firstLine="72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  <w:t>請班上同學說說我的作品，並把它寫下來</w:t>
                            </w:r>
                            <w:r>
                              <w:rPr>
                                <w:rFonts w:eastAsia="華康少女文字W3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少女文字W3"/>
                              </w:rPr>
                              <w:t>說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少女文字W3"/>
                              </w:rPr>
                              <w:t>說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少女文字W3"/>
                              </w:rPr>
                              <w:t>說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華康少女文字W3"/>
                              </w:rPr>
                            </w:pPr>
                            <w:r>
                              <w:rPr>
                                <w:rFonts w:eastAsia="華康少女文字W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3pt;mso-wrap-distance-left:9.05pt;mso-wrap-distance-right:9.05pt;mso-wrap-distance-top:0pt;mso-wrap-distance-bottom:0pt;margin-top:17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220" w:leader="none"/>
                        </w:tabs>
                        <w:ind w:left="2340" w:right="254" w:firstLine="72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  <w:t>請班上同學說說我的作品，並把它寫下來</w:t>
                      </w:r>
                      <w:r>
                        <w:rPr>
                          <w:rFonts w:eastAsia="華康少女文字W3"/>
                        </w:rPr>
                        <w:t>~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Times New Roman"/>
                          <w:u w:val="thick"/>
                        </w:rPr>
                        <w:t xml:space="preserve">            </w:t>
                      </w:r>
                      <w:r>
                        <w:rPr>
                          <w:rFonts w:eastAsia="華康少女文字W3"/>
                        </w:rPr>
                        <w:t>說：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Times New Roman"/>
                          <w:u w:val="thick"/>
                        </w:rPr>
                        <w:t xml:space="preserve">            </w:t>
                      </w:r>
                      <w:r>
                        <w:rPr>
                          <w:rFonts w:eastAsia="華康少女文字W3"/>
                        </w:rPr>
                        <w:t>說：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  <w:u w:val="thick"/>
                        </w:rPr>
                        <w:t xml:space="preserve">            </w:t>
                      </w:r>
                      <w:r>
                        <w:rPr>
                          <w:rFonts w:eastAsia="華康少女文字W3"/>
                        </w:rPr>
                        <w:t>說：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華康少女文字W3"/>
                        </w:rPr>
                      </w:pPr>
                      <w:r>
                        <w:rPr>
                          <w:rFonts w:eastAsia="華康少女文字W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8343900</wp:posOffset>
                </wp:positionV>
                <wp:extent cx="11430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3"/>
                                <w:sz w:val="20"/>
                              </w:rPr>
                            </w:pPr>
                            <w:r>
                              <w:rPr>
                                <w:rFonts w:eastAsia="華康少女文字W3"/>
                                <w:sz w:val="20"/>
                              </w:rPr>
                              <w:t>呂珮瑩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5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W3"/>
                          <w:sz w:val="20"/>
                        </w:rPr>
                      </w:pPr>
                      <w:r>
                        <w:rPr>
                          <w:rFonts w:eastAsia="華康少女文字W3"/>
                          <w:sz w:val="20"/>
                        </w:rPr>
                        <w:t>呂珮瑩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6442075</wp:posOffset>
                </wp:positionV>
                <wp:extent cx="342900" cy="340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507.2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770</wp:posOffset>
                </wp:positionH>
                <wp:positionV relativeFrom="paragraph">
                  <wp:posOffset>6845935</wp:posOffset>
                </wp:positionV>
                <wp:extent cx="342900" cy="3409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539.0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0</wp:posOffset>
                </wp:positionH>
                <wp:positionV relativeFrom="paragraph">
                  <wp:posOffset>7655560</wp:posOffset>
                </wp:positionV>
                <wp:extent cx="342900" cy="3409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602.8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494780</wp:posOffset>
                </wp:positionV>
                <wp:extent cx="342900" cy="3409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5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1790</wp:posOffset>
                </wp:positionH>
                <wp:positionV relativeFrom="paragraph">
                  <wp:posOffset>7156450</wp:posOffset>
                </wp:positionV>
                <wp:extent cx="342900" cy="3409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563.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0</wp:posOffset>
                </wp:positionV>
                <wp:extent cx="342900" cy="3409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63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5460</wp:posOffset>
                </wp:positionH>
                <wp:positionV relativeFrom="paragraph">
                  <wp:posOffset>6398895</wp:posOffset>
                </wp:positionV>
                <wp:extent cx="914400" cy="3105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60-100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503.8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華康細圓體" w:cs="Arial"/>
                        </w:rPr>
                      </w:pPr>
                      <w:r>
                        <w:rPr>
                          <w:rFonts w:eastAsia="華康細圓體" w:cs="Arial" w:ascii="Arial" w:hAnsi="Arial"/>
                        </w:rPr>
                        <w:t>60-100</w:t>
                      </w:r>
                      <w:r>
                        <w:rPr>
                          <w:rFonts w:ascii="Arial" w:hAnsi="Arial" w:cs="Arial" w:eastAsia="華康細圓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金梅海報大豆豆字">
    <w:charset w:val="01"/>
    <w:family w:val="roman"/>
    <w:pitch w:val="default"/>
  </w:font>
  <w:font w:name="華康少女文字W3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5:59:00Z</dcterms:created>
  <dc:creator>peggy</dc:creator>
  <dc:description/>
  <dc:language>en-US</dc:language>
  <cp:lastModifiedBy>peggy</cp:lastModifiedBy>
  <dcterms:modified xsi:type="dcterms:W3CDTF">2002-05-21T18:30:00Z</dcterms:modified>
  <cp:revision>7</cp:revision>
  <dc:subject/>
  <dc:title> </dc:title>
</cp:coreProperties>
</file>