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文鼎古印體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pt;margin-top:27pt;width:188.95pt;height:62.95pt;mso-wrap-style:none;v-text-anchor:middle" type="_x0000_t136">
            <v:path textpathok="t"/>
            <v:textpath on="t" fitshape="t" string="動手做" style="font-family:&quot;華康海報體W12&quot;;font-size:12pt"/>
            <v:fill o:detectmouseclick="t" type="solid" color2="black"/>
            <v:stroke color="black" weight="1908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61595" distR="6159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6494145</wp:posOffset>
                </wp:positionV>
                <wp:extent cx="7429500" cy="5600700"/>
                <wp:effectExtent l="0" t="107315" r="0" b="107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1600">
                          <a:off x="0" y="0"/>
                          <a:ext cx="7429680" cy="560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7pt;margin-top:511.3pt;width:584.95pt;height:440.95pt;mso-wrap-style:none;v-text-anchor:middle;rotation:343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2505</wp:posOffset>
                </wp:positionH>
                <wp:positionV relativeFrom="paragraph">
                  <wp:posOffset>1964055</wp:posOffset>
                </wp:positionV>
                <wp:extent cx="2971800" cy="29718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5pt;margin-top:154.65pt;width:233.95pt;height:233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116455" cy="1849755"/>
                <wp:effectExtent l="10795" t="12065" r="1079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849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283.6pt,505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3124200" cy="2686050"/>
                <wp:effectExtent l="10795" t="12065" r="1079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685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515.95pt,571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4019550" cy="3790950"/>
                <wp:effectExtent l="158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7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0" h="5970">
                              <a:moveTo>
                                <a:pt x="0" y="1950"/>
                              </a:moveTo>
                              <a:cubicBezTo>
                                <a:pt x="240" y="2100"/>
                                <a:pt x="480" y="2250"/>
                                <a:pt x="1260" y="2130"/>
                              </a:cubicBezTo>
                              <a:cubicBezTo>
                                <a:pt x="2040" y="2010"/>
                                <a:pt x="3840" y="1530"/>
                                <a:pt x="4680" y="1230"/>
                              </a:cubicBezTo>
                              <a:cubicBezTo>
                                <a:pt x="5520" y="930"/>
                                <a:pt x="6270" y="0"/>
                                <a:pt x="6300" y="330"/>
                              </a:cubicBezTo>
                              <a:cubicBezTo>
                                <a:pt x="6330" y="660"/>
                                <a:pt x="5610" y="2340"/>
                                <a:pt x="4860" y="3210"/>
                              </a:cubicBezTo>
                              <a:cubicBezTo>
                                <a:pt x="4110" y="4080"/>
                                <a:pt x="2550" y="5130"/>
                                <a:pt x="1800" y="5550"/>
                              </a:cubicBezTo>
                              <a:cubicBezTo>
                                <a:pt x="1050" y="5970"/>
                                <a:pt x="600" y="5700"/>
                                <a:pt x="360" y="573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0,5970" path="m0,1950c240,2100,480,2250,1260,2130c2040,2010,3840,1530,4680,1230c5520,930,6270,0,6300,330c6330,660,5610,2340,4860,3210c4110,4080,2550,5130,1800,5550c1050,5970,600,5700,360,5730e" stroked="t" o:allowincell="f" style="position:absolute;margin-left:252pt;margin-top:72pt;width:316.45pt;height:298.4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2230755</wp:posOffset>
                </wp:positionV>
                <wp:extent cx="859155" cy="234124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2341080"/>
                          <a:chOff x="0" y="0"/>
                          <a:chExt cx="85932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9320" cy="231840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531360" cy="224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04920"/>
                              <a:ext cx="459000" cy="179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165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67">
                                  <a:moveTo>
                                    <a:pt x="197" y="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67"/>
                                  </a:lnTo>
                                  <a:lnTo>
                                    <a:pt x="197" y="267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197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0" y="2226960"/>
                            <a:ext cx="180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80">
                                <a:moveTo>
                                  <a:pt x="104" y="180"/>
                                </a:moveTo>
                                <a:lnTo>
                                  <a:pt x="284" y="76"/>
                                </a:lnTo>
                                <a:lnTo>
                                  <a:pt x="104" y="0"/>
                                </a:lnTo>
                                <a:lnTo>
                                  <a:pt x="0" y="180"/>
                                </a:lnTo>
                                <a:lnTo>
                                  <a:pt x="10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75.65pt;width:67.65pt;height:184.35pt" coordorigin="5103,3513" coordsize="1353,3687">
                <v:group id="shape_0" style="position:absolute;left:5103;top:3513;width:1353;height:3651">
                  <v:rect id="shape_0" fillcolor="white" stroked="f" o:allowincell="f" style="position:absolute;left:5103;top:3636;width:836;height:35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3;top:3993;width:722;height:28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0,267" path="m197,87l0,0l17,267l197,267l260,100l197,87xe" fillcolor="white" stroked="f" o:allowincell="f" style="position:absolute;left:5203;top:3513;width:259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84,180" path="m104,180l284,76l104,0l0,180l104,180xe" fillcolor="white" stroked="f" o:allowincell="f" style="position:absolute;left:5296;top:7020;width:283;height:1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955</wp:posOffset>
                </wp:positionH>
                <wp:positionV relativeFrom="paragraph">
                  <wp:posOffset>4572000</wp:posOffset>
                </wp:positionV>
                <wp:extent cx="1998345" cy="5715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900">
                              <a:moveTo>
                                <a:pt x="2967" y="0"/>
                              </a:moveTo>
                              <a:lnTo>
                                <a:pt x="3147" y="360"/>
                              </a:lnTo>
                              <a:lnTo>
                                <a:pt x="1527" y="900"/>
                              </a:lnTo>
                              <a:lnTo>
                                <a:pt x="320" y="313"/>
                              </a:lnTo>
                              <a:lnTo>
                                <a:pt x="200" y="223"/>
                              </a:lnTo>
                              <a:lnTo>
                                <a:pt x="0" y="23"/>
                              </a:lnTo>
                              <a:lnTo>
                                <a:pt x="840" y="23"/>
                              </a:lnTo>
                              <a:lnTo>
                                <a:pt x="29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900" path="m2967,0l3147,360l1527,900l320,313l200,223l0,23l840,23l2967,0xe" fillcolor="white" stroked="f" o:allowincell="f" style="position:absolute;margin-left:121.65pt;margin-top:360pt;width:157.3pt;height:4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0605</wp:posOffset>
                </wp:positionH>
                <wp:positionV relativeFrom="paragraph">
                  <wp:posOffset>6286500</wp:posOffset>
                </wp:positionV>
                <wp:extent cx="2781300" cy="82105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1293">
                              <a:moveTo>
                                <a:pt x="70" y="153"/>
                              </a:moveTo>
                              <a:cubicBezTo>
                                <a:pt x="40" y="244"/>
                                <a:pt x="86" y="100"/>
                                <a:pt x="50" y="233"/>
                              </a:cubicBezTo>
                              <a:cubicBezTo>
                                <a:pt x="34" y="291"/>
                                <a:pt x="0" y="351"/>
                                <a:pt x="0" y="413"/>
                              </a:cubicBezTo>
                              <a:lnTo>
                                <a:pt x="4277" y="1260"/>
                              </a:lnTo>
                              <a:lnTo>
                                <a:pt x="4380" y="1293"/>
                              </a:lnTo>
                              <a:lnTo>
                                <a:pt x="4000" y="963"/>
                              </a:lnTo>
                              <a:lnTo>
                                <a:pt x="2860" y="283"/>
                              </a:lnTo>
                              <a:lnTo>
                                <a:pt x="317" y="0"/>
                              </a:lnTo>
                              <a:lnTo>
                                <a:pt x="7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1293" path="m70,153c40,244,86,100,50,233c34,291,0,351,0,413l4277,1260l4380,1293l4000,963l2860,283l317,0l70,153xe" fillcolor="white" stroked="f" o:allowincell="f" style="position:absolute;margin-left:281.15pt;margin-top:495pt;width:218.95pt;height:64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710" simplePos="0" locked="0" layoutInCell="0" allowOverlap="1" relativeHeight="12">
                <wp:simplePos x="0" y="0"/>
                <wp:positionH relativeFrom="column">
                  <wp:posOffset>6627495</wp:posOffset>
                </wp:positionH>
                <wp:positionV relativeFrom="paragraph">
                  <wp:posOffset>4572000</wp:posOffset>
                </wp:positionV>
                <wp:extent cx="1600200" cy="1257300"/>
                <wp:effectExtent l="0" t="62865" r="0" b="62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6600"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1.8pt;margin-top:360pt;width:125.95pt;height:98.95pt;mso-wrap-style:none;v-text-anchor:middle;rotation:330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2075" distR="92710" simplePos="0" locked="0" layoutInCell="0" allowOverlap="1" relativeHeight="13">
                <wp:simplePos x="0" y="0"/>
                <wp:positionH relativeFrom="column">
                  <wp:posOffset>4798695</wp:posOffset>
                </wp:positionH>
                <wp:positionV relativeFrom="paragraph">
                  <wp:posOffset>4457700</wp:posOffset>
                </wp:positionV>
                <wp:extent cx="1600200" cy="1257300"/>
                <wp:effectExtent l="0" t="62865" r="0" b="628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6600"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8pt;margin-top:351pt;width:125.95pt;height:98.95pt;mso-wrap-style:none;v-text-anchor:middle;rotation:330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0</wp:posOffset>
                </wp:positionV>
                <wp:extent cx="2514600" cy="2286000"/>
                <wp:effectExtent l="20955" t="15875" r="2159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parallelogram">
                          <a:avLst>
                            <a:gd name="adj" fmla="val 27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59pt;margin-top:234pt;width:197.95pt;height:179.95pt;mso-wrap-style:none;v-text-anchor:middle" type="_x0000_t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4486910</wp:posOffset>
                </wp:positionV>
                <wp:extent cx="2205355" cy="89344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893520"/>
                          <a:chOff x="0" y="0"/>
                          <a:chExt cx="2205360" cy="89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28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88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649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283" y="233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9120" y="144000"/>
                            <a:ext cx="1236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53.3pt;width:173.65pt;height:70.4pt" coordorigin="9000,7066" coordsize="3473,1408">
                <v:group id="shape_0" style="position:absolute;left:9000;top:7066;width:906;height:1408">
                  <v:rect id="shape_0" fillcolor="white" stroked="f" o:allowincell="f" style="position:absolute;left:9000;top:7066;width:658;height:13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60,360" path="m0,360l0,0l360,0l283,233l0,360xe" fillcolor="white" stroked="f" o:allowincell="f" style="position:absolute;left:9546;top:8113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0526;top:7293;width:1946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white" stroked="t" o:allowincell="f" style="position:absolute;margin-left:396pt;margin-top:359.25pt;width:82.2pt;height:82.2pt;mso-wrap-style:none;v-text-anchor:middle" type="_x0000_t136">
            <v:path textpathok="t"/>
            <v:textpath on="t" fitshape="t" string="材料&#10;準備" style="font-family:&quot;華康海報體W12&quot;;font-size:12pt"/>
            <v:fill o:detectmouseclick="t" type="solid" color2="black"/>
            <v:stroke color="black" weight="1908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81915" simplePos="0" locked="0" layoutInCell="0" allowOverlap="1" relativeHeight="19">
                <wp:simplePos x="0" y="0"/>
                <wp:positionH relativeFrom="column">
                  <wp:posOffset>859155</wp:posOffset>
                </wp:positionH>
                <wp:positionV relativeFrom="paragraph">
                  <wp:posOffset>1875155</wp:posOffset>
                </wp:positionV>
                <wp:extent cx="1714500" cy="685800"/>
                <wp:effectExtent l="170815" t="462280" r="0" b="183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83200"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設計理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147.65pt;width:134.95pt;height:53.9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設計理念</w:t>
                      </w:r>
                    </w:p>
                  </w:txbxContent>
                </v:textbox>
                <v:path textpathok="t"/>
                <v:textpath on="t" fitshape="t" string="設計理念" style="font-family:&quot;華康海報體W12&quot;;font-size:12pt"/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6421755</wp:posOffset>
                </wp:positionV>
                <wp:extent cx="1714500" cy="685800"/>
                <wp:effectExtent l="159385" t="407670" r="28194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98800"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設計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505.6pt;width:134.95pt;height:53.95pt;mso-wrap-style:none;v-text-anchor:middle;rotation: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設計圖</w:t>
                      </w:r>
                    </w:p>
                  </w:txbxContent>
                </v:textbox>
                <v:path textpathok="t"/>
                <v:textpath on="t" fitshape="t" string="設計圖" style="font-family:&quot;華康海報體W12&quot;;font-size:12pt"/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4457700</wp:posOffset>
            </wp:positionV>
            <wp:extent cx="1257300" cy="1257300"/>
            <wp:effectExtent l="0" t="0" r="0" b="0"/>
            <wp:wrapTight wrapText="bothSides">
              <wp:wrapPolygon edited="0">
                <wp:start x="723" y="233"/>
                <wp:lineTo x="2184" y="4123"/>
                <wp:lineTo x="240" y="10673"/>
                <wp:lineTo x="-2" y="11886"/>
                <wp:lineTo x="3392" y="15767"/>
                <wp:lineTo x="3634" y="17223"/>
                <wp:lineTo x="7279" y="19649"/>
                <wp:lineTo x="9465" y="19649"/>
                <wp:lineTo x="9706" y="21113"/>
                <wp:lineTo x="12617" y="21113"/>
                <wp:lineTo x="12858" y="21113"/>
                <wp:lineTo x="14067" y="19649"/>
                <wp:lineTo x="21348" y="15767"/>
                <wp:lineTo x="21600" y="8732"/>
                <wp:lineTo x="20864" y="8490"/>
                <wp:lineTo x="14802" y="8004"/>
                <wp:lineTo x="17229" y="4851"/>
                <wp:lineTo x="17712" y="969"/>
                <wp:lineTo x="15285" y="233"/>
                <wp:lineTo x="2425" y="233"/>
                <wp:lineTo x="723" y="233"/>
              </wp:wrapPolygon>
            </wp:wrapTight>
            <wp:docPr id="17" name="Musics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usicsy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72300</wp:posOffset>
            </wp:positionH>
            <wp:positionV relativeFrom="paragraph">
              <wp:posOffset>5943600</wp:posOffset>
            </wp:positionV>
            <wp:extent cx="1333500" cy="772795"/>
            <wp:effectExtent l="0" t="0" r="0" b="0"/>
            <wp:wrapTight wrapText="bothSides">
              <wp:wrapPolygon edited="0">
                <wp:start x="233" y="0"/>
                <wp:lineTo x="1640" y="13037"/>
                <wp:lineTo x="-236" y="19556"/>
                <wp:lineTo x="-2" y="21182"/>
                <wp:lineTo x="1874" y="21182"/>
                <wp:lineTo x="18540" y="20369"/>
                <wp:lineTo x="18540" y="19556"/>
                <wp:lineTo x="21600" y="6518"/>
                <wp:lineTo x="21600" y="2844"/>
                <wp:lineTo x="15725" y="1218"/>
                <wp:lineTo x="1171" y="0"/>
                <wp:lineTo x="233" y="0"/>
              </wp:wrapPolygon>
            </wp:wrapTight>
            <wp:docPr id="18" name="Musicn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usicn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028700</wp:posOffset>
            </wp:positionV>
            <wp:extent cx="3276600" cy="812800"/>
            <wp:effectExtent l="0" t="0" r="0" b="0"/>
            <wp:wrapTight wrapText="bothSides">
              <wp:wrapPolygon edited="0">
                <wp:start x="1190" y="246"/>
                <wp:lineTo x="688" y="4310"/>
                <wp:lineTo x="-62" y="5078"/>
                <wp:lineTo x="-62" y="5334"/>
                <wp:lineTo x="1254" y="16515"/>
                <wp:lineTo x="1254" y="17273"/>
                <wp:lineTo x="2070" y="20580"/>
                <wp:lineTo x="2384" y="21082"/>
                <wp:lineTo x="3074" y="21082"/>
                <wp:lineTo x="10107" y="20580"/>
                <wp:lineTo x="13685" y="19055"/>
                <wp:lineTo x="13685" y="16515"/>
                <wp:lineTo x="15067" y="12450"/>
                <wp:lineTo x="16763" y="8375"/>
                <wp:lineTo x="19212" y="4310"/>
                <wp:lineTo x="21534" y="3809"/>
                <wp:lineTo x="20843" y="1269"/>
                <wp:lineTo x="1440" y="246"/>
                <wp:lineTo x="1190" y="246"/>
              </wp:wrapPolygon>
            </wp:wrapTight>
            <wp:docPr id="19" name="Mus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usi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0.1pt;margin-top:16.1pt;width:260.95pt;height:80.95pt;mso-wrap-style:none;v-text-anchor:middle;rotation:354" type="_x0000_t136">
            <v:path textpathok="t"/>
            <v:textpath on="t" fitshape="t" string="ㄎㄥㄎㄧㄤ" style="font-family:&quot;華康海報體W12&quot;;font-size:12pt"/>
            <v:fill o:detectmouseclick="t" type="solid" color2="black"/>
            <v:stroke color="black" weight="19080" joinstyle="miter" endcap="flat"/>
            <v:shadow on="t" obscured="f" color="black"/>
            <w10:wrap type="none"/>
          </v:shape>
        </w:pict>
      </w:r>
      <w:r>
        <w:rPr>
          <w:rFonts w:eastAsia="文鼎古印體"/>
          <w:sz w:val="32"/>
        </w:rPr>
        <w:t>【藝術環保篇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32"/>
                              </w:rPr>
                            </w:pPr>
                            <w:r>
                              <w:rPr>
                                <w:rFonts w:eastAsia="文鼎古印體"/>
                                <w:sz w:val="32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古印體"/>
                                <w:sz w:val="32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/>
                                <w:sz w:val="3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古印體"/>
                          <w:sz w:val="32"/>
                        </w:rPr>
                      </w:pPr>
                      <w:r>
                        <w:rPr>
                          <w:rFonts w:eastAsia="文鼎古印體"/>
                          <w:sz w:val="32"/>
                        </w:rPr>
                        <w:t>班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文鼎古印體"/>
                          <w:sz w:val="32"/>
                        </w:rPr>
                        <w:t>座號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古印體"/>
                          <w:sz w:val="32"/>
                        </w:rPr>
                        <w:t>姓名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5486400" cy="3657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720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58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79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79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58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58" w:firstLine="182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58" w:firstLine="542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58" w:firstLine="902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58" w:firstLine="1442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58" w:firstLine="2162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58" w:firstLine="2702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8pt;mso-wrap-distance-left:9.05pt;mso-wrap-distance-right:9.05pt;mso-wrap-distance-top:0pt;mso-wrap-distance-bottom:0pt;margin-top:18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720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58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79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79"/>
                        <w:rPr/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58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358" w:firstLine="182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358" w:firstLine="542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358" w:firstLine="902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358" w:firstLine="1442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358" w:firstLine="2162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358" w:firstLine="2702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3200400" cy="2628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980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798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798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18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60"/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dotDash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980"/>
                              <w:rPr>
                                <w:rFonts w:eastAsia="Times New Roman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u w:val="dotDash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980"/>
                              <w:rPr>
                                <w:rFonts w:eastAsia="Times New Roman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u w:val="dotDash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340"/>
                              <w:rPr>
                                <w:rFonts w:eastAsia="Times New Roman"/>
                                <w:u w:val="dotDash"/>
                              </w:rPr>
                            </w:pPr>
                            <w:r>
                              <w:rPr>
                                <w:rFonts w:eastAsia="Times New Roman"/>
                                <w:u w:val="dotDash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23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1980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798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798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18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60"/>
                        <w:rPr>
                          <w:rFonts w:eastAsia="Times New Roman"/>
                          <w:sz w:val="28"/>
                          <w:u w:val="dotDash"/>
                        </w:rPr>
                      </w:pPr>
                      <w:r>
                        <w:rPr>
                          <w:rFonts w:eastAsia="Times New Roman"/>
                          <w:sz w:val="28"/>
                          <w:u w:val="dotDash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980"/>
                        <w:rPr>
                          <w:rFonts w:eastAsia="Times New Roman"/>
                          <w:u w:val="dotDash"/>
                        </w:rPr>
                      </w:pPr>
                      <w:r>
                        <w:rPr>
                          <w:rFonts w:eastAsia="Times New Roman"/>
                          <w:u w:val="dotDash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980"/>
                        <w:rPr>
                          <w:rFonts w:eastAsia="Times New Roman"/>
                          <w:u w:val="dotDash"/>
                        </w:rPr>
                      </w:pPr>
                      <w:r>
                        <w:rPr>
                          <w:rFonts w:eastAsia="Times New Roman"/>
                          <w:u w:val="dotDash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340"/>
                        <w:rPr>
                          <w:rFonts w:eastAsia="Times New Roman"/>
                          <w:u w:val="dotDash"/>
                        </w:rPr>
                      </w:pPr>
                      <w:r>
                        <w:rPr>
                          <w:rFonts w:eastAsia="Times New Roman"/>
                          <w:u w:val="dotDash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8755</wp:posOffset>
                </wp:positionH>
                <wp:positionV relativeFrom="paragraph">
                  <wp:posOffset>11895455</wp:posOffset>
                </wp:positionV>
                <wp:extent cx="1941195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/>
                                <w:bdr w:val="single" w:sz="4" w:space="0" w:color="000000"/>
                              </w:rPr>
                              <w:t>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bdr w:val="single" w:sz="4" w:space="0" w:color="000000"/>
                              </w:rPr>
                              <w:t>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bdr w:val="single" w:sz="4" w:space="0" w:color="000000"/>
                              </w:rPr>
                              <w:t>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bdr w:val="single" w:sz="4" w:space="0" w:color="000000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bdr w:val="single" w:sz="4" w:space="0" w:color="000000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bdr w:val="single" w:sz="4" w:space="0" w:color="00000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bdr w:val="single" w:sz="4" w:space="0" w:color="000000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7pt;mso-wrap-distance-left:9.05pt;mso-wrap-distance-right:9.05pt;mso-wrap-distance-top:0pt;mso-wrap-distance-bottom:0pt;margin-top:936.65pt;mso-position-vertical-relative:text;margin-left:5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古印體"/>
                          <w:bdr w:val="single" w:sz="4" w:space="0" w:color="000000"/>
                        </w:rPr>
                        <w:t>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bdr w:val="single" w:sz="4" w:space="0" w:color="000000"/>
                        </w:rPr>
                        <w:t>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bdr w:val="single" w:sz="4" w:space="0" w:color="000000"/>
                        </w:rPr>
                        <w:t>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bdr w:val="single" w:sz="4" w:space="0" w:color="000000"/>
                        </w:rPr>
                        <w:t>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bdr w:val="single" w:sz="4" w:space="0" w:color="000000"/>
                        </w:rPr>
                        <w:t>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bdr w:val="single" w:sz="4" w:space="0" w:color="000000"/>
                        </w:rPr>
                        <w:t>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bdr w:val="single" w:sz="4" w:space="0" w:color="000000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09:00Z</dcterms:created>
  <dc:creator>peggy</dc:creator>
  <dc:description/>
  <dc:language>en-US</dc:language>
  <cp:lastModifiedBy>peggy</cp:lastModifiedBy>
  <cp:lastPrinted>2002-05-13T19:44:00Z</cp:lastPrinted>
  <dcterms:modified xsi:type="dcterms:W3CDTF">2002-05-13T11:51:00Z</dcterms:modified>
  <cp:revision>6</cp:revision>
  <dc:subject/>
  <dc:title>【藝術環保篇】</dc:title>
</cp:coreProperties>
</file>