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"/>
          <w:b/>
          <w:bCs/>
          <w:sz w:val="36"/>
        </w:rPr>
        <w:t>臺北市立龍山國民中學</w:t>
      </w:r>
      <w:r>
        <w:rPr>
          <w:rFonts w:eastAsia="華康魏碑體"/>
          <w:b/>
          <w:bCs/>
          <w:sz w:val="36"/>
        </w:rPr>
        <w:t>96</w:t>
      </w:r>
      <w:r>
        <w:rPr>
          <w:rFonts w:eastAsia="華康魏碑體"/>
          <w:b/>
          <w:bCs/>
          <w:sz w:val="36"/>
        </w:rPr>
        <w:t>學年度研習心得分享</w:t>
      </w:r>
    </w:p>
    <w:p>
      <w:pPr>
        <w:pStyle w:val="Normal"/>
        <w:jc w:val="center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  <w:t>研習者姓名：呂珮瑩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</w:rPr>
              <w:t>研習摘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（一）研習時間：</w:t>
            </w:r>
            <w:r>
              <w:rPr>
                <w:rFonts w:eastAsia="標楷體" w:cs="Arial" w:ascii="Arial" w:hAnsi="Arial"/>
                <w:sz w:val="26"/>
              </w:rPr>
              <w:t>96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eastAsia="標楷體" w:cs="Arial" w:ascii="Arial" w:hAnsi="Arial"/>
                <w:sz w:val="26"/>
              </w:rPr>
              <w:t>10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30</w:t>
            </w:r>
            <w:r>
              <w:rPr>
                <w:rFonts w:ascii="Arial" w:hAnsi="Arial" w:cs="Arial" w:eastAsia="標楷體"/>
                <w:sz w:val="26"/>
              </w:rPr>
              <w:t>日（二）</w:t>
            </w:r>
            <w:r>
              <w:rPr>
                <w:rFonts w:eastAsia="標楷體" w:cs="Arial" w:ascii="Arial" w:hAnsi="Arial"/>
                <w:sz w:val="26"/>
              </w:rPr>
              <w:t>09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-12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b/>
                <w:bCs/>
              </w:rPr>
              <w:t>（二）研習名稱：</w:t>
            </w:r>
            <w:r>
              <w:rPr>
                <w:rFonts w:ascii="標楷體" w:hAnsi="標楷體" w:eastAsia="標楷體"/>
                <w:sz w:val="26"/>
              </w:rPr>
              <w:t>第六群組藝術與人文領域研習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弘道國中美術教師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研習地點：</w:t>
            </w:r>
            <w:r>
              <w:rPr>
                <w:rFonts w:ascii="標楷體" w:hAnsi="標楷體" w:eastAsia="標楷體"/>
                <w:sz w:val="26"/>
              </w:rPr>
              <w:t>臺北市立弘道國民中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內容摘要：</w:t>
            </w:r>
          </w:p>
          <w:p>
            <w:pPr>
              <w:pStyle w:val="TextBodyIndent"/>
              <w:rPr/>
            </w:pPr>
            <w:r>
              <w:rPr/>
              <w:t>這次第六群組研習，教務主任和領域召集人先參加，隔一週全部領域教師全體參與，因為我剛好就是召集人，因此</w:t>
            </w:r>
            <w:r>
              <w:rPr/>
              <w:t>10/30</w:t>
            </w:r>
            <w:r>
              <w:rPr/>
              <w:t>就提前參加了研習，</w:t>
            </w:r>
            <w:r>
              <w:rPr/>
              <w:t>11/6</w:t>
            </w:r>
            <w:r>
              <w:rPr/>
              <w:t>的研習因內容一樣，就不參加。</w:t>
            </w:r>
          </w:p>
          <w:p>
            <w:pPr>
              <w:pStyle w:val="TextBodyIndent"/>
              <w:rPr/>
            </w:pPr>
            <w:r>
              <w:rPr/>
              <w:t>這次弘道國中分享的帶我去旅行，是他們行動研究獲獎的作品，規劃籌備了很久，是整個學年各個領域合作統整的大單元，規模之大，不是三言兩語可以道盡。概念不難，但是全體動員的那種毅力與氣魄，倒是令人相當佩服，大家能針對這個大主題，絞盡腦汁，想各領域可以拿出什麼東西來共襄盛舉的那份熱情。</w:t>
            </w:r>
          </w:p>
          <w:p>
            <w:pPr>
              <w:pStyle w:val="TextBodyIndent"/>
              <w:ind w:firstLine="225"/>
              <w:jc w:val="center"/>
              <w:rPr/>
            </w:pPr>
            <w:r>
              <w:rPr>
                <w:rFonts w:cs="Georgia" w:ascii="Georgia" w:hAnsi="Georgia"/>
                <w:sz w:val="15"/>
                <w:szCs w:val="15"/>
              </w:rPr>
              <w:drawing>
                <wp:inline distT="0" distB="0" distL="0" distR="0">
                  <wp:extent cx="4761865" cy="357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習心得分享：</w:t>
            </w:r>
          </w:p>
          <w:p>
            <w:pPr>
              <w:pStyle w:val="TextBodyIndent"/>
              <w:rPr/>
            </w:pPr>
            <w:r>
              <w:rPr/>
              <w:t>總括這次研習心得有下列幾點分享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共同討論出全校性的主題，各領域共襄盛舉，全心投入</w:t>
            </w:r>
            <w:r>
              <w:rPr/>
              <w:t>-----</w:t>
            </w:r>
            <w:r>
              <w:rPr/>
              <w:t>下個學年度開始之前就應該討論出來，有時候討論的主題可以經過領域會議討論，或由校長主任們提出構想，讓各領域選擇，由上而下，或由下而上，我覺得都可行，不一定拘泥於哪種形式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藝能科課程設計單元不需要多，整個學年就只要這麼一個就夠了</w:t>
            </w:r>
            <w:r>
              <w:rPr/>
              <w:t>-----</w:t>
            </w:r>
            <w:r>
              <w:rPr/>
              <w:t>學生是否能接受整個學年度就這麼一個大單元，課程內容是否不夠多元與豐富，但優點就是可以一個大概念可以深入學習，有時候學得多，不如學得精，就看以什麼觀點來看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師生需要投入相當多的時間與精神，如果沒有相當的把握，無法得到共識，不要輕易嘗試</w:t>
            </w:r>
            <w:r>
              <w:rPr/>
              <w:t>-----</w:t>
            </w:r>
            <w:r>
              <w:rPr/>
              <w:t>學生光是從設計圖到上色到畫到磁磚上，相同的構圖與上色就反覆至少</w:t>
            </w:r>
            <w:r>
              <w:rPr/>
              <w:t>4-5</w:t>
            </w:r>
            <w:r>
              <w:rPr/>
              <w:t>次，是否所有學生都有這樣的耐性與時間重複，老師是否具有相當的毅力堅持，我想都是要考量的。或者我們可以想出更簡單的方式解套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校園環境的美化材質與訴求可以有更多選擇性</w:t>
            </w:r>
            <w:r>
              <w:rPr/>
              <w:t>-----</w:t>
            </w:r>
            <w:r>
              <w:rPr/>
              <w:t>只有創意是無法取代的，只要學生的作品夠有創意夠優秀，作品呈現的材質，或呈現的尺寸，施工的克服等，都可以一一克服，不管是用帆布材質或壓克力板等，都可以請廠商幫忙。所以老師的指導更是重要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學生的優秀作品不應該只是在教室內默默呈現，而是應該大方表現出來，讓全校甚至校外社區都感受到，欣賞到</w:t>
            </w:r>
            <w:r>
              <w:rPr/>
              <w:t>-----</w:t>
            </w:r>
            <w:r>
              <w:rPr/>
              <w:t>應該有更多機會更多場合讓學生的作品走出教室，展現在全校師生和家長或外賓面前，除了美化校園，亦可讓學生自信增強，大家會學習珍惜彼此作品，學習美感的發揮，讓美的呈現形成一種習慣，這樣的習慣會讓學生在其他方面都更進步。感謝主任在藝文領域展覽作品部份投入相當多，不管是學生作品裱框或展覽地點的規劃，都盡心盡力協助，讓老師也樂意讓學生創作出更多精彩的作品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三、</w:t>
            </w:r>
            <w:r>
              <w:rPr>
                <w:b/>
                <w:bCs/>
              </w:rPr>
              <w:t>研習後對</w:t>
            </w:r>
            <w:r>
              <w:rPr>
                <w:b/>
                <w:bCs/>
              </w:rPr>
              <w:t>任教科目或工作之創意思考：</w:t>
            </w:r>
          </w:p>
          <w:p>
            <w:pPr>
              <w:pStyle w:val="TextBodyIndent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細圓體"/>
        <w:b/>
        <w:b/>
        <w:bCs/>
        <w:sz w:val="24"/>
      </w:rPr>
    </w:pPr>
    <w:r>
      <w:rPr>
        <w:rFonts w:eastAsia="華康細圓體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390"/>
      <w:jc w:val="both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4:42:00Z</dcterms:created>
  <dc:creator>peggy</dc:creator>
  <dc:description/>
  <dc:language>en-US</dc:language>
  <cp:lastModifiedBy>Peggy</cp:lastModifiedBy>
  <dcterms:modified xsi:type="dcterms:W3CDTF">2007-12-15T04:47:00Z</dcterms:modified>
  <cp:revision>3</cp:revision>
  <dc:subject/>
  <dc:title>台北市立龍山國民中學九十學年度研習心得分享</dc:title>
</cp:coreProperties>
</file>