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八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藝術與人文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w w:val="150"/>
        </w:rPr>
        <w:t>【課程目標】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u w:val="single"/>
        </w:rPr>
        <w:t>探索與創作</w:t>
      </w:r>
    </w:p>
    <w:p>
      <w:pPr>
        <w:pStyle w:val="Normal"/>
        <w:spacing w:lineRule="exact" w:line="240"/>
        <w:ind w:left="540" w:hanging="0"/>
        <w:jc w:val="both"/>
        <w:rPr>
          <w:bCs/>
        </w:rPr>
      </w:pPr>
      <w:r>
        <w:rPr/>
        <w:t>使每位學生能自我探索，覺知環境與個人的關係，運用媒材與形式，從事藝術創作，以豐富生活與心靈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審美與思辨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透過審美活動，體認各種藝術的價值，珍視藝術文物與作品，提升生活素養。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文化</w:t>
      </w:r>
      <w:r>
        <w:rPr>
          <w:b/>
          <w:u w:val="single"/>
        </w:rPr>
        <w:t>與理解</w:t>
      </w:r>
    </w:p>
    <w:p>
      <w:pPr>
        <w:pStyle w:val="Normal"/>
        <w:spacing w:lineRule="exact" w:line="240"/>
        <w:ind w:left="540" w:hanging="0"/>
        <w:jc w:val="both"/>
        <w:rPr/>
      </w:pPr>
      <w:r>
        <w:rPr/>
        <w:t>使每位學生能瞭解藝術文化脈絡及其風格，熱忱參與多元文化的藝術活動，擴展藝術的視野，增進彼此的尊重與瞭解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w w:val="150"/>
        </w:rPr>
      </w:pPr>
      <w:r>
        <w:rPr>
          <w:rFonts w:ascii="新細明體;PMingLiU" w:hAnsi="新細明體;PMingLiU" w:cs="新細明體;PMingLiU"/>
          <w:w w:val="150"/>
        </w:rPr>
        <w:t>【課程計劃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1"/>
        <w:gridCol w:w="402"/>
        <w:gridCol w:w="1464"/>
        <w:gridCol w:w="1465"/>
        <w:gridCol w:w="1694"/>
        <w:gridCol w:w="1235"/>
        <w:gridCol w:w="1465"/>
        <w:gridCol w:w="360"/>
        <w:gridCol w:w="900"/>
        <w:gridCol w:w="760"/>
      </w:tblGrid>
      <w:tr>
        <w:trPr>
          <w:tblHeader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能力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關領域及校內重大活動配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週至第四週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青春心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愛戀真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介紹及欣賞小提琴曲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介紹及欣賞聲樂曲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認識婚姻的意義與價值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介紹並欣賞管絃樂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分享青春生活，學習以健康、正確的態度來面對兩性的相處。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教師播放歌曲《情不自禁墜入愛河》的片段，引起學生學習動機，說明欲進行的音樂欣賞曲目。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教師播放音樂，引導帶領學生對照全曲樂譜與歌詞，聆聽、欣賞歌曲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分組跟著鋼琴伴奏演唱，提醒學生唱時盡力將詞意與曲調完美結合，強調歌唱時情感的表達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培養多元文化觀點，學習兩性良性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尊重自我與他人青春期身心發展的差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2"/>
                <w:szCs w:val="12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2"/>
                <w:szCs w:val="12"/>
              </w:rPr>
              <w:t>歷程性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學生個人學習歷程紀錄單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單元學習單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分組合作程度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隨堂表現紀錄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2"/>
                <w:szCs w:val="12"/>
              </w:rPr>
              <w:t xml:space="preserve">總結性評量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2"/>
                <w:szCs w:val="12"/>
              </w:rPr>
              <w:t xml:space="preserve">認知部分：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能認識音程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能認識和絃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能認識課文樂曲相關背景與音樂家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2"/>
                <w:szCs w:val="12"/>
              </w:rPr>
              <w:t>技能部分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：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能演唱歌曲《光陰的故事》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能以中音直笛吹奏《。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>能欣賞歌曲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鹹酸甜的滋味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分享討論學生對於感情的看法，教師特別強調網路虛擬世界交友的安全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引導學生認識藝術家的情感表現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觀察克林姆的畫作，認識具裝飾性的圖案與色彩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歸納出造形與色彩的共通看法。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ab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以啟發引導的方式，先讓學生欣賞藝術家的作品，談談他們對畫中所表達的情感之直接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從克林姆畫作中，我們看到許多幾何的線條繽紛交織在畫面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教師讓學生比較單一單元形的圖案，與各種經過美的形式變化後，所形成的重複圖案之視覺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教師指導設計的步驟及方法，完成平面的反覆之美設計。</w:t>
            </w:r>
          </w:p>
          <w:p>
            <w:pPr>
              <w:pStyle w:val="Normal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4"/>
                <w:szCs w:val="14"/>
              </w:rPr>
              <w:t>1-4-</w:t>
            </w:r>
            <w:r>
              <w:rPr>
                <w:bCs/>
                <w:kern w:val="0"/>
                <w:sz w:val="14"/>
                <w:szCs w:val="14"/>
              </w:rPr>
              <w:t>2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bCs/>
                <w:kern w:val="0"/>
                <w:sz w:val="14"/>
                <w:szCs w:val="14"/>
              </w:rPr>
              <w:t>2-4-7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　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十、獨立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培養多元文化觀點，學習兩性良性互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認知部分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>能描述作品的感覺、特質以及各項要素，且能分析這些要素應用在作品中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技能部分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>能利用色彩與造形來傳情達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情意部分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課堂中教學互動狀態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  <w:t xml:space="preserve">能主動閱讀美術相關書籍及參考相關設計作品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青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ve</w:t>
            </w:r>
            <w:r>
              <w:rPr>
                <w:rFonts w:ascii="新細明體;PMingLiU" w:hAnsi="新細明體;PMingLiU" w:cs="新細明體;PMingLiU"/>
                <w:sz w:val="20"/>
              </w:rPr>
              <w:t>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引導學生認識歌舞劇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讓學生練習以不同的表現方式表達情感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從分組查詢報告資料中，培養學生分工互助的學習態度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請學生注意創作歌舞劇的歌曲及舞蹈元素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教師播放幾首耳熟能詳的歌舞劇音樂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進行「我愛你」活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請教師準備任意幾齣與友情有關的歌舞劇影像資料。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請學生仔細觀賞，並適時地記錄心得及覺得很特別或被吸引的畫面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請各組輪流上臺報告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進行歌舞劇創作及排練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各組表演呈現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性別平等教育】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培養互助合作的工作態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能找到合適的網站資源、圖書館資源及檔案傳輸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學生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自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學生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互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4.</w:t>
            </w:r>
            <w:r>
              <w:rPr>
                <w:bCs/>
                <w:kern w:val="0"/>
                <w:sz w:val="16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五週至第九週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生相惜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頌歌　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認識新世紀音樂的風格與內涵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習吹直笛二部曲《紅蜻蜓》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欣賞《日晷之夢》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歌曲教唱《蝸牛》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介紹音樂知識——組曲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音樂欣賞〈晨歌〉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 xml:space="preserve">音樂欣賞《天鵝湖》。 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教師說明直笛曲《紅蜻蜓》的基本資料：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請學生發表聆聽後的感受，比較三位音樂家作品的特色。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4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了解文化權並能欣賞、包容文化差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學生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互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評量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結合校慶期間校內美術展覽活動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命圖象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透過引導讓學生思考現代文明社會中，人與動物關係，並討論分享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欣賞課本中圖片，導引學生理解早期先民農業社會及原住民社會中，人與動物的依存共生關係，並欣賞圖騰的藝術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欣賞課本中的圖片，理解圖片的內容意義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透過課本中的圖例，理解造形中仿形與變形的不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教師向學生介紹「圖騰」的概念，以及原始宗教信仰型態中「圖騰崇拜」的涵義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藉由圖騰的話題，延伸討論問題，例如：圖騰與動物的關係、圖騰與宗教的關係等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教師介紹先民們的音樂、舞蹈與圖騰之間的關係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請各組學生將蒐集來的圖騰作分類比較，並說明圖騰代表的意義。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</w:t>
            </w:r>
            <w:r>
              <w:rPr>
                <w:color w:val="000000"/>
                <w:sz w:val="14"/>
                <w:szCs w:val="14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3-1</w:t>
            </w:r>
          </w:p>
          <w:p>
            <w:pPr>
              <w:pStyle w:val="Normal"/>
              <w:spacing w:lineRule="atLeast" w:line="0"/>
              <w:ind w:left="490" w:hanging="49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2-3-7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2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根據單元學習目標、目標主軸與能力指標訂定之評量內容：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歷程性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總結性評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野傳說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帶領學生認識圖騰的涵義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引導學生了解圖騰崇拜對人類社會的影響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帶領學生認識因為對圖騰崇拜所衍生而出的表演藝術模式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帶領學生欣賞表現動物各種姿態的表演藝術作品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引導學生觀察及模仿動物姿態的技巧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帶領學生觀察同學所表現出的動物姿態及心情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引導學生運用身體的其他部位來表現動物的姿態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帶領學生體會動物姿態所隱含的情感，並在體會過後表現出來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教師向學生介紹「圖騰」的概念，以及原始宗教信仰型態中「圖騰崇拜」的涵義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教師可從教學研究中，選取若干關於圖騰崇拜的故事或相關資料，跟學生分享。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教師介紹先民們的音樂、舞蹈與圖騰之間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帶領學生體會動物姿態所隱含的情感，並在體會過後表現出來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4"/>
                <w:szCs w:val="14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　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-3-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問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週至第十四週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流行與文化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潮流中的悸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簡略介紹臺灣早期流行文化的演變過程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學生練習運用由自己所蒐集的服裝圖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由可樂導引至介紹安迪‧沃荷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Andy Warhol, 1928-1987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，美）的作品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講述普普藝術的內涵及表現的手法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介紹藝術家安迪‧沃荷、李奇登斯坦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Roy Lichtenstein, 1923-1997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，美），並解說其代表作與風格特色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解說漢彌爾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Richard Hamilton, 1922-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，英）的作品，及介紹拼貼創作的可行媒材並與學生討論可能的蒐集管道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能訂定主題、過濾資料完成拼貼作品。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教師利用所蒐集的圖片、照片或實物，介紹時下的流行資料與相關典故。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師生共同探討青少年的流行文化現象和影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藉由欣賞圖片、照片或實物，介紹臺灣曾經流行過的事物。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 xml:space="preserve">1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了解藝術創作與社會文化的關係，表現獨立的思考能力，嘗試多元的藝術創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辨識及描述各種藝術品內容、形式與媒體的特性。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二、四、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4"/>
                <w:szCs w:val="14"/>
              </w:rPr>
              <w:t>六、</w:t>
            </w:r>
            <w:r>
              <w:rPr>
                <w:rFonts w:ascii="新細明體;PMingLiU" w:hAnsi="新細明體;PMingLiU" w:cs="Courier New"/>
                <w:sz w:val="14"/>
                <w:szCs w:val="14"/>
              </w:rPr>
              <w:t>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　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十、獨立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【生涯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4"/>
                <w:szCs w:val="14"/>
              </w:rPr>
              <w:t xml:space="preserve">2-2-2 </w:t>
            </w:r>
            <w:r>
              <w:rPr>
                <w:color w:val="000000"/>
                <w:sz w:val="14"/>
                <w:szCs w:val="14"/>
              </w:rPr>
              <w:t>了解工作世界的分類及工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4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2-2-3 2-4-1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2-4-6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節慶</w:t>
            </w:r>
            <w:r>
              <w:rPr>
                <w:rFonts w:cs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2"/>
                <w:szCs w:val="12"/>
              </w:rPr>
              <w:t>校慶、母親節和畢業典禮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妝點多彩的自我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讓學生學習觀察時下社會的服裝流行趨勢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運用想像力，及戲劇肢體動作，做出各種服裝的呈現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從引導學生思考服裝功能性的過程中，讓學生了解服裝對生活的重要性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能透過巧思，讓舊衣變新衣，激發學生的美感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引導學生觀察人物服裝所傳遞出的訊息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從顏色選擇、風格設計到整體搭配的活動過程，可以激發學生的美感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引導學生欣賞並真心感受他人服裝作品的優點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進行「超級名模」課堂活動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從顏色選擇、風格設計到整體搭配的活動過程，可以激發學生的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4"/>
                <w:szCs w:val="14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　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2-1 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3-3 2-3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自我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檢核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評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探訪流行風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認識流行音樂基本曲式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理解流行音樂創作手法的特色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認識流行音樂創作手法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認識流行音樂創作手法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認識流行音樂的基本曲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A-B-A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4"/>
                <w:szCs w:val="14"/>
              </w:rPr>
              <w:t xml:space="preserve">1-4-3 </w:t>
            </w:r>
            <w:r>
              <w:rPr>
                <w:rFonts w:cs="新細明體;PMingLiU"/>
                <w:sz w:val="14"/>
                <w:szCs w:val="14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　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生涯發展教育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問答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五週至第二十週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肆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與藝術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符號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能藉由思考印象中異性的肢體表現，試著做出不同性別之間的神韻和姿態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教師需引導學生性別平等的觀念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引導學生從思考解決之道的過程中，培養尊重異性的觀念。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教師可先跟學生分享，最近在電視上看到某位藝人反串演出時的相關話題，引起學生的興趣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如何解決，讓不正確觀念得以矯正，以促使兩性相處更為和諧。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　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生涯發展教育】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測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評量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共舞的樂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歐洲唱詩班的由來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閹人歌手的由來與歷史背景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了解歷史上曾有的樂團性別限制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注意到樂器選擇與性別的關係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教師敘述歐洲唱詩班的發展背景、內容與特色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可以學生較為熟悉的維也納少年合唱團等作為舉例，讓學生了解男童聲合唱的特色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與學生討論男生變聲期的問題及應如何保養聲帶等注意事項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教師敘述閹人歌手的發展背景與特色。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 xml:space="preserve">1-4-3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　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九、主動探索與研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  <w:t>十、獨立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cs="新細明體;PMingLiU"/>
                <w:bCs/>
                <w:kern w:val="0"/>
                <w:sz w:val="14"/>
                <w:szCs w:val="14"/>
              </w:rPr>
              <w:t>1-4-1</w:t>
            </w:r>
            <w:r>
              <w:rPr>
                <w:rFonts w:cs="新細明體;PMingLiU"/>
                <w:bCs/>
                <w:kern w:val="0"/>
                <w:sz w:val="14"/>
                <w:szCs w:val="14"/>
              </w:rPr>
              <w:t>【生涯發展教育】</w:t>
            </w:r>
            <w:r>
              <w:rPr>
                <w:rFonts w:cs="新細明體;PMingLiU"/>
                <w:bCs/>
                <w:kern w:val="0"/>
                <w:sz w:val="14"/>
                <w:szCs w:val="14"/>
              </w:rPr>
              <w:t>1-3-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1.</w:t>
            </w:r>
            <w:r>
              <w:rPr>
                <w:bCs/>
                <w:kern w:val="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2.</w:t>
            </w:r>
            <w:r>
              <w:rPr>
                <w:bCs/>
                <w:kern w:val="0"/>
                <w:sz w:val="16"/>
                <w:szCs w:val="16"/>
              </w:rPr>
              <w:t>測驗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.</w:t>
            </w:r>
            <w:r>
              <w:rPr>
                <w:bCs/>
                <w:kern w:val="0"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評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異觀點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引導學生思考成長過程中關於性別印象的種種問題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欣賞東西方雕像藝術，認識不同文化對性別的理解與詮釋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討論男性與女性藝術家詮釋同一個對象的差異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鑑賞卡莎特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Mary Cassatt, 1844-1926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，美）與藍碧嘉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Tamara de Lempicka, 1898-1980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，波）兩位女性藝術家的畫作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鑑賞潘玉良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895-1977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）與卡蘿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Frida Kahlo, 1907-1954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，墨）兩位女性藝術家的畫作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請學生想一想，從小到大，在日常的生活細節中，有哪些事是因為性別差異而有所不同？如：使用的衣裝顏色、玩具、遊戲……等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有哪些性別印象，限制男女性在職業上的選擇？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介紹打破性別印象迷思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說明雕塑的欣賞要點：空間感、均衡感、質感、量感、動勢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 xml:space="preserve">請學生以自己準備的人物照片為對象，分析其比例，配合關節的定位，畫出人體簡圖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教師可將完成的作品貼在教室展覽區，與學生共同欣賞與討論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　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六、文化學習與國際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十、獨立思考與解決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1-4-2</w:t>
            </w:r>
            <w:r>
              <w:rPr>
                <w:color w:val="000000"/>
                <w:sz w:val="14"/>
                <w:szCs w:val="14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4"/>
                <w:szCs w:val="14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4"/>
                <w:szCs w:val="14"/>
              </w:rPr>
              <w:t>思考傳統性別角色對個人學習與發展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</w:rPr>
              <w:t>教師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</w:rPr>
              <w:t>口頭</w:t>
            </w:r>
          </w:p>
          <w:p>
            <w:pPr>
              <w:pStyle w:val="Normal"/>
              <w:spacing w:lineRule="atLeast" w:line="0"/>
              <w:ind w:firstLine="13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>觀察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  <w:w w:val="150"/>
        </w:rPr>
      </w:pPr>
      <w:r>
        <w:rPr>
          <w:rFonts w:cs="新細明體;PMingLiU" w:ascii="新細明體;PMingLiU" w:hAnsi="新細明體;PMingLiU"/>
          <w:w w:val="150"/>
        </w:rPr>
      </w:r>
    </w:p>
    <w:p>
      <w:pPr>
        <w:pStyle w:val="Normal"/>
        <w:rPr>
          <w:rFonts w:ascii="新細明體;PMingLiU" w:hAnsi="新細明體;PMingLiU" w:cs="新細明體;PMingLiU"/>
          <w:w w:val="150"/>
        </w:rPr>
      </w:pPr>
      <w:r>
        <w:rPr>
          <w:rFonts w:cs="新細明體;PMingLiU" w:ascii="新細明體;PMingLiU" w:hAnsi="新細明體;PMingLiU"/>
          <w:w w:val="15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級藝術與人文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52:00Z</dcterms:created>
  <dc:creator>Customer</dc:creator>
  <dc:description/>
  <cp:keywords/>
  <dc:language>en-US</dc:language>
  <cp:lastModifiedBy>shan</cp:lastModifiedBy>
  <dcterms:modified xsi:type="dcterms:W3CDTF">2008-03-04T00:52:00Z</dcterms:modified>
  <cp:revision>2</cp:revision>
  <dc:subject/>
  <dc:title>      縣 94 學年度 上 學期      區       國民中學  Q  年級    R    領域教學計畫表 設計者：</dc:title>
</cp:coreProperties>
</file>