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臺北市立龍山國民中學九十六學年度第一學期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八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【課程計劃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2159"/>
        <w:gridCol w:w="800"/>
        <w:gridCol w:w="2570"/>
        <w:gridCol w:w="742"/>
        <w:gridCol w:w="1191"/>
        <w:gridCol w:w="457"/>
        <w:gridCol w:w="1199"/>
      </w:tblGrid>
      <w:tr>
        <w:trPr>
          <w:tblHeader w:val="true"/>
          <w:trHeight w:val="85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對 稱 與 對 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9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認識</w:t>
            </w:r>
            <w:r>
              <w:rPr>
                <w:color w:val="000000"/>
              </w:rPr>
              <w:t>建築</w:t>
            </w:r>
            <w:r>
              <w:rPr>
                <w:rFonts w:ascii="新細明體;PMingLiU" w:hAnsi="新細明體;PMingLiU" w:cs="標楷體"/>
                <w:color w:val="000000"/>
              </w:rPr>
              <w:t>的格局與運用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學習音樂樂句的對稱與變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相聲的模仿與創新活動。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環保教育能源教育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築之旅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樂比比看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一唱一和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捕 捉 光 與 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認識攝影的基本原理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弦樂器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認識攝影的原理與基本技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學習以攝影媒材來表現審美與表達的能力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欣賞描寫光影效果的音樂作品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透過直笛吹奏，展現音樂表現能力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瞭解電影形式與內容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學習攝影的基本技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管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實作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學習攝影的基本技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西洋敲擊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實作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w w:val="80"/>
              </w:rPr>
              <w:t>攝影在生活上的應用</w:t>
            </w:r>
          </w:p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充滿光影味道的音樂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頭報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表演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影魅力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鑑賞評量口頭報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"/>
        <w:gridCol w:w="2159"/>
        <w:gridCol w:w="800"/>
        <w:gridCol w:w="2570"/>
        <w:gridCol w:w="742"/>
        <w:gridCol w:w="1191"/>
        <w:gridCol w:w="457"/>
        <w:gridCol w:w="1199"/>
      </w:tblGrid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、創 意 好 點 子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9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廣告的模仿與創新活動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</w:rPr>
              <w:t>認識德國作曲家理查．史特勞斯及其作曲風格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</w:rPr>
              <w:t>廣告的模仿與創新活動。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發展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廣告給你好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廣告好好玩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創意響起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中 國 風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國繪畫與藝術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中國五聲音階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4-7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瞭解水墨畫之類別與藝術本質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熟悉水墨寫生的知識與技能，涵育欣賞、表現與創作素養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認識中國的樂器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從中國五聲音階，欣傳統名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透過鑑賞</w:t>
            </w:r>
            <w:r>
              <w:rPr/>
              <w:t>，</w:t>
            </w:r>
            <w:r>
              <w:rPr>
                <w:rFonts w:ascii="新細明體;PMingLiU" w:hAnsi="新細明體;PMingLiU" w:cs="標楷體"/>
              </w:rPr>
              <w:t>認識中國傳統戲曲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介紹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紹中國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練習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紹中國樂器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墨技法練習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中國傳統名曲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認識中國傳統戲曲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jc w:val="center"/>
              <w:rPr/>
            </w:pPr>
            <w:r>
              <w:rPr/>
              <w:t>學習評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7:00Z</dcterms:created>
  <dc:creator>龍山國中</dc:creator>
  <dc:description/>
  <dc:language>en-US</dc:language>
  <cp:lastModifiedBy>peiying</cp:lastModifiedBy>
  <cp:lastPrinted>2004-08-27T10:11:00Z</cp:lastPrinted>
  <dcterms:modified xsi:type="dcterms:W3CDTF">2007-09-28T13:13:00Z</dcterms:modified>
  <cp:revision>9</cp:revision>
  <dc:subject/>
  <dc:title>台北市立龍山國民中學九十一學年度第一學期 藝術與人文領域課程計劃</dc:title>
</cp:coreProperties>
</file>