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709930</wp:posOffset>
                </wp:positionV>
                <wp:extent cx="6697980" cy="980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4"/>
                              <w:gridCol w:w="1206"/>
                              <w:gridCol w:w="528"/>
                              <w:gridCol w:w="2046"/>
                              <w:gridCol w:w="924"/>
                              <w:gridCol w:w="5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 xml:space="preserve">編號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 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 者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 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 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詠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駱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登幽州台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子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山居夏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鵝鵝鵝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曲行向天歌 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白鵝浮綠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紅掌撥清波 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前不見古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後不見來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念天地之悠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獨愴然而涕下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綠樹蔭濃夏日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樓臺倒影入池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晶簾動微風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滿架薔薇一院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破音一;Arial Unicode MS" w:hAnsi="華康楷書體破音一;Arial Unicode MS" w:eastAsia="華康楷書體破音一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破音一;Arial Unicode MS" w:cs="標楷體" w:ascii="華康楷書體破音一;Arial Unicode MS" w:hAnsi="華康楷書體破音一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詠蛺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蕙蘭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pacing w:val="-8"/>
                                        <w:sz w:val="26"/>
                                        <w:szCs w:val="26"/>
                                      </w:rPr>
                                      <w:t>夜上受</w:t>
                                    </w:r>
                                    <w:r>
                                      <w:rPr>
                                        <w:rStyle w:val="InternetLink"/>
                                        <w:rFonts w:ascii="文鼎標楷注音破音一" w:hAnsi="文鼎標楷注音破音一" w:cs="標楷體" w:eastAsia="文鼎標楷注音破音一"/>
                                        <w:szCs w:val="24"/>
                                      </w:rPr>
                                      <w:t>降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pacing w:val="-8"/>
                                        <w:sz w:val="26"/>
                                        <w:szCs w:val="26"/>
                                      </w:rPr>
                                      <w:t>城聞笛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 xml:space="preserve">九月九日憶山東兄弟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終日為花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慣採花脂不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香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卻怕風雨摧弱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翔時息復時藏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回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前沙似雪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  <w:szCs w:val="32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城外月如霜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不知何處吹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蘆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一夜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sz w:val="32"/>
                                      <w:szCs w:val="32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人盡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鄉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九月九日憶山東兄弟"/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 xml:space="preserve">獨在異鄉為異客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 xml:space="preserve">每逢佳節倍思親。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遙知兄弟登高處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遍插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sz w:val="32"/>
                                      <w:szCs w:val="32"/>
                                    </w:rPr>
                                    <w:t>茱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少一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逢入京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28"/>
                                      <w:szCs w:val="28"/>
                                    </w:rPr>
                                    <w:t>岑</w:t>
                                  </w:r>
                                  <w:r>
                                    <w:rPr>
                                      <w:rFonts w:ascii="文鼎標楷注音破音三" w:hAnsi="文鼎標楷注音破音三" w:cs="Arial" w:eastAsia="文鼎標楷注音破音三"/>
                                      <w:color w:val="000000"/>
                                      <w:sz w:val="28"/>
                                      <w:szCs w:val="28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絕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僧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州西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澗 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Cs w:val="24"/>
                                    </w:rPr>
                                    <w:t>韋</w:t>
                                  </w:r>
                                  <w:r>
                                    <w:rPr>
                                      <w:rFonts w:ascii="文鼎標楷注音破音一" w:hAnsi="文鼎標楷注音破音一" w:cs="Arial" w:eastAsia="文鼎標楷注音破音一"/>
                                      <w:color w:val="000000"/>
                                      <w:szCs w:val="24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故園東望路</w:t>
                                  </w:r>
                                  <w:r>
                                    <w:rPr>
                                      <w:rFonts w:ascii="文鼎標楷注音破音一" w:hAnsi="文鼎標楷注音破音一" w:cs="Arial" w:eastAsia="文鼎標楷注音破音一"/>
                                      <w:color w:val="000000"/>
                                      <w:sz w:val="28"/>
                                      <w:szCs w:val="28"/>
                                    </w:rPr>
                                    <w:t>漫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雙袖龍鍾淚不乾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馬上相逢無紙筆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憑君傳語報平安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古木陰中</w:t>
                                  </w:r>
                                  <w:r>
                                    <w:rPr>
                                      <w:rFonts w:ascii="文鼎標楷注音破音一" w:hAnsi="文鼎標楷注音破音一" w:cs="Arial" w:eastAsia="文鼎標楷注音破音一"/>
                                      <w:color w:val="000000"/>
                                      <w:sz w:val="32"/>
                                      <w:szCs w:val="32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杖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藜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扶我過橋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沾衣欲濕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吹面不寒楊柳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獨憐幽草澗邊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上有黃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深樹鳴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潮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帶雨晚來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野渡無人舟自橫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鄭準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 xml:space="preserve">絕句 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 xml:space="preserve">暮江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片片飛來靜又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樓頭將上後山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飄零盡日不歸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貼破清光萬里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兩個黃鸝鳴翠柳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>一行白鷺上青天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西嶺千秋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門泊東吳萬里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道殘陽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半江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瑟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半江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可憐九月初三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露似真珠月似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春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駕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城東早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巨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1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登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雨前初見花間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雨後全無葉底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蜂蝶紛紛過牆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卻疑春色在鄰家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詩家清景在新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綠柳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半未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待上林花似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門俱是看花人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終日昏昏醉夢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忽聞春盡強登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因過竹院逢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又得浮生半日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華康楷書體注音;Arial Unicode MS" w:hAnsi="華康楷書體注音;Arial Unicode MS" w:eastAsia="華康楷書體注音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標楷體" w:ascii="華康楷書體注音;Arial Unicode MS" w:hAnsi="華康楷書體注音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72.1pt;mso-wrap-distance-left:9pt;mso-wrap-distance-right:9pt;mso-wrap-distance-top:0pt;mso-wrap-distance-bottom:0pt;margin-top:55.9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4"/>
                        <w:gridCol w:w="1206"/>
                        <w:gridCol w:w="528"/>
                        <w:gridCol w:w="2046"/>
                        <w:gridCol w:w="924"/>
                        <w:gridCol w:w="540"/>
                        <w:gridCol w:w="1980"/>
                        <w:gridCol w:w="108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 xml:space="preserve">編號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 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 者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 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 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詠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駱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幽州台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子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居夏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鵝鵝鵝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曲行向天歌 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白鵝浮綠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紅掌撥清波 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不見古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後不見來者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念天地之悠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獨愴然而涕下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綠樹蔭濃夏日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臺倒影入池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晶簾動微風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架薔薇一院香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破音一;Arial Unicode MS" w:hAnsi="華康楷書體破音一;Arial Unicode MS" w:eastAsia="華康楷書體破音一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破音一;Arial Unicode MS" w:cs="標楷體" w:ascii="華康楷書體破音一;Arial Unicode MS" w:hAnsi="華康楷書體破音一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詠蛺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蕙蘭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pacing w:val="-8"/>
                                  <w:sz w:val="26"/>
                                  <w:szCs w:val="26"/>
                                </w:rPr>
                                <w:t>夜上受</w:t>
                              </w:r>
                              <w:r>
                                <w:rPr>
                                  <w:rStyle w:val="InternetLink"/>
                                  <w:rFonts w:ascii="文鼎標楷注音破音一" w:hAnsi="文鼎標楷注音破音一" w:cs="標楷體" w:eastAsia="文鼎標楷注音破音一"/>
                                  <w:szCs w:val="24"/>
                                </w:rPr>
                                <w:t>降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pacing w:val="-8"/>
                                  <w:sz w:val="26"/>
                                  <w:szCs w:val="26"/>
                                </w:rPr>
                                <w:t>城聞笛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 xml:space="preserve">九月九日憶山東兄弟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維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盤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終日為花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慣採花脂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香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卻怕風雨摧弱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翔時息復時藏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回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前沙似雪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城外月如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不知何處吹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蘆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一夜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sz w:val="32"/>
                                <w:szCs w:val="32"/>
                              </w:rPr>
                              <w:t>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人盡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鄉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九月九日憶山東兄弟"/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 xml:space="preserve">獨在異鄉為異客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 xml:space="preserve">每逢佳節倍思親。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遙知兄弟登高處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遍插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sz w:val="32"/>
                                <w:szCs w:val="32"/>
                              </w:rPr>
                              <w:t>茱萸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少一人。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逢入京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28"/>
                                <w:szCs w:val="28"/>
                              </w:rPr>
                              <w:t>岑</w:t>
                            </w:r>
                            <w:r>
                              <w:rPr>
                                <w:rFonts w:ascii="文鼎標楷注音破音三" w:hAnsi="文鼎標楷注音破音三" w:cs="Arial" w:eastAsia="文鼎標楷注音破音三"/>
                                <w:color w:val="000000"/>
                                <w:sz w:val="28"/>
                                <w:szCs w:val="28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絕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僧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志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州西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 xml:space="preserve">澗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Cs w:val="24"/>
                              </w:rPr>
                              <w:t>韋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color w:val="000000"/>
                                <w:szCs w:val="24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故園東望路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漫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雙袖龍鍾淚不乾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馬上相逢無紙筆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憑君傳語報平安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古木陰中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color w:val="000000"/>
                                <w:sz w:val="32"/>
                                <w:szCs w:val="32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短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杖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扶我過橋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沾衣欲濕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花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吹面不寒楊柳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獨憐幽草澗邊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上有黃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鸝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深樹鳴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000000"/>
                                <w:sz w:val="32"/>
                                <w:szCs w:val="32"/>
                              </w:rPr>
                              <w:t>潮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帶雨晚來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野渡無人舟自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鄭準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 xml:space="preserve">絕句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 xml:space="preserve">暮江吟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白居易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片飛來靜又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頭將上後山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飄零盡日不歸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貼破清光萬里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2"/>
                                <w:szCs w:val="32"/>
                              </w:rPr>
                              <w:t xml:space="preserve">兩個黃鸝鳴翠柳 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2"/>
                                <w:szCs w:val="32"/>
                              </w:rPr>
                              <w:t>一行白鷺上青天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2"/>
                                <w:szCs w:val="32"/>
                              </w:rPr>
                              <w:t>窗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2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2"/>
                                <w:szCs w:val="32"/>
                              </w:rPr>
                              <w:t xml:space="preserve">西嶺千秋雪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門泊東吳萬里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道殘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半江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瑟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半江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憐九月初三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露似真珠月似弓。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春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駕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城東早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楊巨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2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雨前初見花間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雨後全無葉底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蜂蝶紛紛過牆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卻疑春色在鄰家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詩家清景在新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綠柳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半未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待上林花似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門俱是看花人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終日昏昏醉夢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忽聞春盡強登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過竹院逢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又得浮生半日閒。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xxurQX5GX0cAsAZr1gt.;_ylu=X3oDMTB2cXVjNTM5BGNvbG8DdwRsA1dTMQRwb3MDMQRzZWMDc3IEdnRpZAM-/SIG=12q7d3rsu/EXP=1182765867/**http%3A/edu.ocac.gov.tw/ocac_ebook/show-chap.asp%3Fchap=100038-001-0060" TargetMode="External"/><Relationship Id="rId3" Type="http://schemas.openxmlformats.org/officeDocument/2006/relationships/hyperlink" Target="http://tw.wrs.yahoo.com/_ylt=A8tUxxurQX5GX0cAsAZr1gt.;_ylu=X3oDMTB2cXVjNTM5BGNvbG8DdwRsA1dTMQRwb3MDMQRzZWMDc3IEdnRpZAM-/SIG=12q7d3rsu/EXP=1182765867/**http%3A/edu.ocac.gov.tw/ocac_ebook/show-chap.asp%3Fchap=100038-001-006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8T07:37:00Z</dcterms:modified>
  <cp:revision>5</cp:revision>
  <dc:subject/>
  <dc:title>回鄉偶書   賀知章</dc:title>
</cp:coreProperties>
</file>