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rPr>
          <w:rFonts w:ascii="細明體;MingLiU" w:hAnsi="細明體;MingLiU" w:eastAsia="細明體;MingLiU" w:cs="Arial"/>
          <w:color w:val="80808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16"/>
          <w:szCs w:val="16"/>
        </w:rPr>
        <w:t>修正版</w:t>
      </w:r>
      <w:r>
        <w:rPr>
          <w:rFonts w:eastAsia="標楷體" w:cs="Arial" w:ascii="標楷體" w:hAnsi="標楷體"/>
          <w:b/>
          <w:bCs/>
          <w:color w:val="000000"/>
          <w:kern w:val="0"/>
          <w:sz w:val="16"/>
          <w:szCs w:val="16"/>
        </w:rPr>
        <w:t>104.9.9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悅讀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」國民中小學提升閱讀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三、南投縣政府公共圖館「愛閱讀護照」行動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四、本校校務發展計畫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計畫目標：（教育部）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引導兒童運用圖書，使能獨立思考建構知識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發展思考性的閱讀，促進兒童創造思考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動功能性的閱讀，增進兒童手腦並用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施行融合性的閱讀，提昇相互合作智慧人生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增進親子互動關係，健全家庭和諧美滿生活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充實圖書媒體設備，建構豐富溫馨閱讀環境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配合九年一貫課程，築構閱讀成為教學觸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成為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養成：激發孩子發現問題、主動探索，經由閱讀培養獨立思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、研究的能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口頭生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/>
        <w:t xml:space="preserve">： </w:t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969"/>
        <w:gridCol w:w="2068"/>
        <w:gridCol w:w="4942"/>
        <w:gridCol w:w="804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的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體策略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案規劃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動 內 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</w:tr>
      <w:tr>
        <w:trPr>
          <w:trHeight w:val="133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    慣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內部規劃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報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育部補助新書、人乘寺新書區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自購橋梁書、舊書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使用規則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整理上架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書箱歸還整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架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</w:tc>
      </w:tr>
      <w:tr>
        <w:trPr>
          <w:trHeight w:val="15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活動的推展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喜閱讀，好書</w:t>
            </w:r>
          </w:p>
          <w:p>
            <w:pPr>
              <w:pStyle w:val="Normal"/>
              <w:widowControl/>
              <w:spacing w:before="75" w:after="75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推薦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配合</w:t>
            </w:r>
            <w:r>
              <w:rPr>
                <w:rFonts w:ascii="標楷體" w:hAnsi="標楷體" w:cs="Arial" w:eastAsia="標楷體"/>
                <w:kern w:val="0"/>
              </w:rPr>
              <w:t>公共圖館「愛閱讀護照」行動計畫：</w:t>
            </w:r>
          </w:p>
          <w:p>
            <w:pPr>
              <w:pStyle w:val="Normal"/>
              <w:widowControl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圖書目標數各年級最低下限為高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、中年級最低下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、低年級最低下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每月圖書借閱率最高之前三名書本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每月圖書借閱率最高之前三名小朋友。</w:t>
            </w:r>
            <w:r>
              <w:rPr>
                <w:rFonts w:ascii="標楷體" w:hAnsi="標楷體" w:cs="新細明體;PMingLiU" w:eastAsia="標楷體"/>
                <w:kern w:val="0"/>
              </w:rPr>
              <w:t>可獲獎勵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（第一、二、三名）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心得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學習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由各班實施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果發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心得分享、張貼心得寫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班群</w:t>
            </w:r>
          </w:p>
        </w:tc>
      </w:tr>
      <w:tr>
        <w:trPr>
          <w:trHeight w:val="1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課程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圖書室、圖書分類</w:t>
            </w:r>
            <w:r>
              <w:rPr>
                <w:rFonts w:ascii="標楷體" w:hAnsi="標楷體" w:cs="新細明體;PMingLiU" w:eastAsia="標楷體"/>
                <w:kern w:val="0"/>
              </w:rPr>
              <w:t>（一年級新生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晨讀：每週三、五（</w:t>
            </w:r>
            <w:r>
              <w:rPr>
                <w:rFonts w:eastAsia="標楷體" w:cs="新細明體;PMingLiU" w:ascii="標楷體" w:hAnsi="標楷體"/>
                <w:kern w:val="0"/>
              </w:rPr>
              <w:t>7:55~8:3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讀經、課外讀本 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師生共讀：</w:t>
            </w:r>
            <w:r>
              <w:rPr>
                <w:rFonts w:ascii="標楷體" w:hAnsi="標楷體" w:cs="新細明體;PMingLiU" w:eastAsia="標楷體"/>
                <w:kern w:val="0"/>
              </w:rPr>
              <w:t>教師自行安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教師導讀：</w:t>
            </w:r>
            <w:r>
              <w:rPr>
                <w:rFonts w:ascii="標楷體" w:hAnsi="標楷體" w:cs="新細明體;PMingLiU" w:eastAsia="標楷體"/>
                <w:kern w:val="0"/>
              </w:rPr>
              <w:t>教師自行安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學生自行閱讀、</w:t>
            </w:r>
            <w:r>
              <w:rPr>
                <w:rFonts w:ascii="標楷體" w:hAnsi="標楷體" w:cs="新細明體;PMingLiU" w:eastAsia="標楷體"/>
                <w:kern w:val="0"/>
              </w:rPr>
              <w:t>分享（週一、四教師晨會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安排</w:t>
            </w:r>
          </w:p>
        </w:tc>
      </w:tr>
      <w:tr>
        <w:trPr>
          <w:trHeight w:val="5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全校晨光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至五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（音樂教室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</w:p>
        </w:tc>
      </w:tr>
      <w:tr>
        <w:trPr>
          <w:trHeight w:val="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班級書箱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每</w:t>
            </w:r>
            <w:r>
              <w:rPr>
                <w:rFonts w:eastAsia="標楷體" w:cs="細明體;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週更換</w:t>
            </w:r>
            <w:r>
              <w:rPr>
                <w:rFonts w:eastAsia="標楷體" w:cs="細明體;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次，共</w:t>
            </w:r>
            <w:r>
              <w:rPr>
                <w:rFonts w:eastAsia="標楷體" w:cs="細明體;MingLiU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本書。各班、音樂教室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小天使</w:t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愛的書庫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定期借閱</w:t>
            </w:r>
            <w:r>
              <w:rPr>
                <w:rFonts w:eastAsia="標楷體" w:cs="新細明體;PMingLiU" w:ascii="標楷體" w:hAnsi="標楷體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</w:rPr>
              <w:t>次，學習單習寫、有獎徵答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</w:tr>
      <w:tr>
        <w:trPr>
          <w:trHeight w:val="76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訂閱國語日報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未來兒童雜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語日報放置校史室前供孩子閱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增訂未來兒童置於圖書館供孩子借閱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天使</w:t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佛光山雲水書車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月固定時間到校服務半天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轉角遇到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史室前放置書桌及書櫃 （利用舊書櫃）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書櫃提供書籍及國語日報供孩子閱覽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供孩子更多閱讀的空間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天使</w:t>
            </w:r>
          </w:p>
        </w:tc>
      </w:tr>
      <w:tr>
        <w:trPr>
          <w:trHeight w:val="41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走讀學習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參訪台中國資圖或本地圖書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租借同德家商交通車或遊覽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校外教學時間或寒暑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8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究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</w:t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    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欣賞能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讀報教育閱讀工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閱讀工作單習寫優良給予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14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書推薦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隨時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小朋友親自推薦好書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 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粉彩紙一張，鼓勵孩子寫出好書名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及簡單大意並美編，張貼於活動海報公佈欄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出推薦完成美編者給予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與作家有約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邀請王文華作家到校（尚未接洽），</w:t>
            </w:r>
            <w:r>
              <w:rPr>
                <w:rFonts w:eastAsia="標楷體" w:cs="新細明體;PMingLiU" w:ascii="標楷體" w:hAnsi="標楷體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週五晨讀時間（</w:t>
            </w:r>
            <w:r>
              <w:rPr>
                <w:rFonts w:eastAsia="標楷體" w:cs="新細明體;PMingLiU" w:ascii="標楷體" w:hAnsi="標楷體"/>
                <w:kern w:val="0"/>
              </w:rPr>
              <w:t>7:55~8:35</w:t>
            </w:r>
            <w:r>
              <w:rPr>
                <w:rFonts w:ascii="標楷體" w:hAnsi="標楷體" w:cs="新細明體;PMingLiU" w:eastAsia="標楷體"/>
                <w:kern w:val="0"/>
              </w:rPr>
              <w:t>）或（</w:t>
            </w:r>
            <w:r>
              <w:rPr>
                <w:rFonts w:eastAsia="標楷體" w:cs="新細明體;PMingLiU" w:ascii="標楷體" w:hAnsi="標楷體"/>
                <w:kern w:val="0"/>
              </w:rPr>
              <w:t>7:55~9:2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無宣導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激發思考能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句書籤製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隨時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小朋友空白書籤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小朋友將書中佳句寫下，並書寫感想及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編，張貼於活動海報公佈欄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出推薦完成美編者給予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8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獎徵答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內容：每期借閱之愛的書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班老師各提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個問題，分低、中、高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題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次借閱結束前之周三早上於公布題目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小朋友用便條紙寫好答案交給老師批閱後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於看板題目下方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回答優良者給予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育生活家認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證每達到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本即贈神秘禮物一份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達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</w:t>
            </w:r>
            <w:r>
              <w:rPr>
                <w:rFonts w:ascii="標楷體" w:hAnsi="標楷體" w:cs="新細明體;PMingLiU" w:eastAsia="標楷體"/>
                <w:kern w:val="0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語文訓</w:t>
            </w: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訓練說與讀的能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  <w:r>
              <w:rPr>
                <w:rFonts w:eastAsia="標楷體" w:cs="新細明體;PMingLiU" w:ascii="標楷體" w:hAnsi="標楷體"/>
                <w:kern w:val="0"/>
              </w:rPr>
              <w:t>7:55-8:35</w:t>
            </w:r>
            <w:r>
              <w:rPr>
                <w:rFonts w:ascii="標楷體" w:hAnsi="標楷體" w:cs="新細明體;PMingLiU" w:eastAsia="標楷體"/>
                <w:kern w:val="0"/>
              </w:rPr>
              <w:t>語文活動時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驗收每週讀經成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各班加強之語文訓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浩賓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詩文朗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與繪畫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閱讀詩畫出其想像力，並於音樂教室詩</w:t>
            </w:r>
          </w:p>
          <w:p>
            <w:pPr>
              <w:pStyle w:val="Normal"/>
              <w:spacing w:lineRule="exact" w:line="300" w:before="75" w:after="75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寫作區展示優良作品。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（語文組）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讀報教育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閱讀工作單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繪本製作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字音字形練習（暫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因只有一、六年級）</w:t>
            </w:r>
          </w:p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朗讀及演說訓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競賽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校內國語文競賽 </w:t>
            </w:r>
            <w:r>
              <w:rPr>
                <w:rFonts w:ascii="標楷體" w:hAnsi="標楷體" w:cs="新細明體;PMingLiU" w:eastAsia="標楷體"/>
                <w:kern w:val="0"/>
              </w:rPr>
              <w:t>（配合教學組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浩賓 </w:t>
            </w:r>
          </w:p>
        </w:tc>
      </w:tr>
      <w:tr>
        <w:trPr>
          <w:trHeight w:val="4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閱讀心得發表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晨間宣導時間（每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獎勵方式：表現優良之學生即頒發獎金。由校內教師</w:t>
            </w:r>
            <w:r>
              <w:rPr>
                <w:rFonts w:ascii="標楷體" w:hAnsi="標楷體" w:cs="標楷體" w:eastAsia="標楷體"/>
              </w:rPr>
              <w:t>依據其發表內容給分</w:t>
            </w:r>
            <w:r>
              <w:rPr>
                <w:rFonts w:ascii="標楷體" w:hAnsi="標楷體" w:cs="新細明體;PMingLiU" w:eastAsia="標楷體"/>
                <w:kern w:val="0"/>
              </w:rPr>
              <w:t>，所評</w:t>
            </w:r>
            <w:r>
              <w:rPr>
                <w:rFonts w:ascii="標楷體" w:hAnsi="標楷體" w:cs="標楷體" w:eastAsia="標楷體"/>
              </w:rPr>
              <w:t>分數即頒發之獎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其發表內容評比應給獎勵卡或分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級距，最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最終評定參賽者表現需待加強者給予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勵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75" w:after="75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參賽者表現優良，所得分數加總平均，即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參賽者所得分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依此頒發之獎金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浩賓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知能的成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護照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向文化局申請閱讀護照，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「愛閱讀護照」行動計畫，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，不限本數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7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借書時，由學校班導或公共圖書館蓋章認證，紀錄於閱讀護照上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參加藝文活動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公共圖書館所指定的藝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。藝文活動包括學校、圖書館、公所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縣府、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文化基金會所舉辦之藝文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可獲認證。【配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閱讀護照」行動計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6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寫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文化局閱讀 護照或國語文競賽實施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字數分低、 中、高年級有字數基準的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，低年級小朋友為抄寫感動的句子或畫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動的畫面；中年級每天篇心得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年級每天篇心得至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觀摩，優良者給予</w:t>
            </w:r>
            <w:r>
              <w:rPr>
                <w:rFonts w:ascii="標楷體" w:hAnsi="標楷體" w:cs="新細明體;PMingLiU" w:eastAsia="標楷體"/>
                <w:kern w:val="0"/>
              </w:rPr>
              <w:t>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並展示作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護照觀摩：配合文化局填報期程，完成閱讀護照者，將其作品展出，以培養孩子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賞能力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及寫作獎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文化局閱讀護照統計期程，班發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巧克力。（為累積之獎勵，未即時獎勵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小朋友每完成一本護照並簡單說出最深刻的  故事大意即可領取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（即時獎勵）（因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給獎時間會延遲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護照觀摩展示，表現優良，被校長或老師推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薦者，又可獲獎勵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護照數量之個人排行前三名可獲獎勵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（第一、二、三名）（低、中、高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配合閱讀護照活動，依各年段完成的護照愛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分享篇數計算；以學期累計計算，新學期開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始重新計算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040" w:hanging="20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閱讀小學士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，即頒發小學士獎狀及獎品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閱讀小碩士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頒發小碩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獎狀及獎品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閱讀小博士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，即頒發小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獎狀及獎品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040" w:hanging="20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閱讀高手  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，即頒發閱讀高手獎狀及獎品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40" w:hanging="20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閱讀達人  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，即頒發閱讀達人獎狀及獎品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eastAsia="文鼎粗行楷" w:cs="文鼎粗行楷" w:ascii="文鼎粗行楷" w:hAnsi="文鼎粗行楷"/>
                <w:kern w:val="0"/>
              </w:rPr>
              <w:t xml:space="preserve"> </w:t>
            </w:r>
            <w:r>
              <w:rPr>
                <w:rFonts w:ascii="文鼎粗行楷" w:hAnsi="文鼎粗行楷" w:cs="新細明體;PMingLiU" w:eastAsia="文鼎粗行楷"/>
                <w:kern w:val="0"/>
              </w:rPr>
              <w:t>（以上皆由導師認證即可核章）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  <w:tr>
        <w:trPr>
          <w:trHeight w:val="20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寫作能力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提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作文指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聘請外師指導小朋友寫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二年段混班教學，二、三、四年級一班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，五、六年級一班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採協同教學：班級老師於教室協助並觀摩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週一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，本學期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起實施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採隔週上，共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。如實施成效良好，擬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0" w:hanging="2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申請經費持續辦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浩賓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說故事時間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因時間、師資及經費因素，擬於下學期實施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20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理解策略教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三進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閱讀理解策略教學指導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，聘請縣內閱讀理解策略輔導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老師到校指導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、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坪林郭碧娟老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將閱讀理解策略帶進國語教學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主任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期程伍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對象：全校師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。</w:t>
      </w:r>
    </w:p>
    <w:p>
      <w:pPr>
        <w:pStyle w:val="Normal"/>
        <w:widowControl/>
        <w:spacing w:lineRule="exact" w:line="460" w:before="280" w:after="280"/>
        <w:ind w:left="3200" w:hanging="3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獎勵方式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讀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學士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碩士獎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博士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高手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以上頒發小達人獎狀及獎品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完成者須依各年段完成的護照數量完成心得篇數及藝文活動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朋友參與上列各項活動所得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卡，凡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即可兌換獎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（可調整）可兌換獎品與成為校長室小貴賓。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：凡認真從事上述閱讀活動的孩子，可增加其班級榮譽卡的累積，</w:t>
      </w:r>
    </w:p>
    <w:p>
      <w:pPr>
        <w:pStyle w:val="Normal"/>
        <w:widowControl/>
        <w:spacing w:lineRule="exact" w:line="380"/>
        <w:ind w:left="2237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期末可兌換獎品。</w:t>
      </w:r>
    </w:p>
    <w:p>
      <w:pPr>
        <w:pStyle w:val="Normal"/>
        <w:widowControl/>
        <w:spacing w:lineRule="exact" w:line="400"/>
        <w:ind w:left="1077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班級學生認真書寫閱讀學習單者，老師可給予榮譽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。</w:t>
      </w:r>
    </w:p>
    <w:p>
      <w:pPr>
        <w:pStyle w:val="Normal"/>
        <w:widowControl/>
        <w:spacing w:lineRule="exact" w:line="400"/>
        <w:ind w:left="1077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傑出學習單張貼班級或學校佈告欄者，可再獲獎勵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興趣，建立永讀學習態度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Batang;바탕" w:eastAsia="標楷體"/>
          <w:color w:val="000000"/>
          <w:sz w:val="32"/>
          <w:szCs w:val="32"/>
        </w:rPr>
        <w:t>拾、經費概算：如附件</w:t>
      </w:r>
    </w:p>
    <w:p>
      <w:pPr>
        <w:pStyle w:val="Normal"/>
        <w:rPr/>
      </w:pPr>
      <w:r>
        <w:rPr>
          <w:rFonts w:ascii="標楷體" w:hAnsi="標楷體" w:cs="Batang;바탕" w:eastAsia="標楷體"/>
          <w:color w:val="000000"/>
          <w:sz w:val="32"/>
          <w:szCs w:val="32"/>
        </w:rPr>
        <w:t>拾壹、本計劃所需之獎金及獎品經費由本校校內未指定用途捐款、自</w:t>
      </w:r>
    </w:p>
    <w:p>
      <w:pPr>
        <w:pStyle w:val="Normal"/>
        <w:rPr>
          <w:rFonts w:ascii="標楷體" w:hAnsi="標楷體" w:eastAsia="標楷體" w:cs="Batang;바탕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Batang;바탕" w:eastAsia="標楷體"/>
          <w:color w:val="000000"/>
          <w:sz w:val="32"/>
          <w:szCs w:val="32"/>
        </w:rPr>
        <w:t>籌款或預算內相關經費支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拾貳、本計畫經校務會議通過及</w:t>
      </w:r>
      <w:r>
        <w:rPr>
          <w:rFonts w:ascii="文鼎中隸;文鼎古印體" w:hAnsi="文鼎中隸;文鼎古印體" w:eastAsia="標楷體"/>
          <w:spacing w:val="10"/>
          <w:kern w:val="0"/>
          <w:sz w:val="32"/>
          <w:szCs w:val="32"/>
        </w:rPr>
        <w:t>經校長核准後實施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，修正時亦同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承辦人：              主任：             主計：         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文鼎中隸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bCs/>
        <w:color w:val="000000"/>
        <w:kern w:val="0"/>
        <w:sz w:val="36"/>
        <w:szCs w:val="36"/>
        <w:lang w:eastAsia="zh-TW"/>
      </w:rPr>
      <w:t xml:space="preserve">    </w:t>
    </w:r>
    <w:r>
      <w:rPr>
        <w:rFonts w:ascii="標楷體" w:hAnsi="標楷體" w:cs="Arial" w:eastAsia="標楷體"/>
        <w:b/>
        <w:bCs/>
        <w:color w:val="000000"/>
        <w:kern w:val="0"/>
        <w:sz w:val="36"/>
        <w:szCs w:val="36"/>
      </w:rPr>
      <w:t>南投縣福龜國民小學推動兒童閱讀運動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5:00Z</dcterms:created>
  <dc:creator>MC SYSTEM</dc:creator>
  <dc:description/>
  <cp:keywords/>
  <dc:language>en-US</dc:language>
  <cp:lastModifiedBy>Wang</cp:lastModifiedBy>
  <cp:lastPrinted>2015-08-31T09:05:00Z</cp:lastPrinted>
  <dcterms:modified xsi:type="dcterms:W3CDTF">2015-09-11T03:00:00Z</dcterms:modified>
  <cp:revision>9</cp:revision>
  <dc:subject/>
  <dc:title>臺南縣西埔國民小學推動兒童閱讀運動實施計畫</dc:title>
</cp:coreProperties>
</file>