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619"/>
        <w:gridCol w:w="1619"/>
        <w:gridCol w:w="437"/>
        <w:gridCol w:w="1967"/>
        <w:gridCol w:w="2079"/>
      </w:tblGrid>
      <w:tr>
        <w:trPr>
          <w:trHeight w:val="750" w:hRule="atLeast"/>
        </w:trPr>
        <w:tc>
          <w:tcPr>
            <w:tcW w:w="8306" w:type="dxa"/>
            <w:gridSpan w:val="6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南投縣國姓鄉福龜國民小學全校學生借閱統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6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  全校借閱排行前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10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名學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left w:val="single" w:sz="12" w:space="0" w:color="333333"/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排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序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班級名稱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性別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借閱冊數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12" w:space="0" w:color="333333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韋晨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6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李忠汶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曾子峪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林晉佑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二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邱鈺庭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五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芊穎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五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曾于欣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鍾曜聰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賴芊羽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女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12" w:space="0" w:color="333333"/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三年一班</w:t>
            </w:r>
          </w:p>
        </w:tc>
        <w:tc>
          <w:tcPr>
            <w:tcW w:w="1619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廖崇凱</w:t>
            </w:r>
          </w:p>
        </w:tc>
        <w:tc>
          <w:tcPr>
            <w:tcW w:w="43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男</w:t>
            </w:r>
          </w:p>
        </w:tc>
        <w:tc>
          <w:tcPr>
            <w:tcW w:w="1967" w:type="dxa"/>
            <w:tcBorders>
              <w:bottom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bottom w:val="dotted" w:sz="6" w:space="0" w:color="808080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9:00Z</dcterms:created>
  <dc:creator>USER</dc:creator>
  <dc:description/>
  <cp:keywords/>
  <dc:language>en-US</dc:language>
  <cp:lastModifiedBy>USER</cp:lastModifiedBy>
  <dcterms:modified xsi:type="dcterms:W3CDTF">2013-07-19T03:00:00Z</dcterms:modified>
  <cp:revision>1</cp:revision>
  <dc:subject/>
  <dc:title>南投縣國姓鄉福龜國民小學全校學生借閱統計 </dc:title>
</cp:coreProperties>
</file>