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中市北區健行國民小學特色課程</w:t>
      </w: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>班級共讀導讀單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書名：棒棒糖小姐                         類別：品格教育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20"/>
        <w:gridCol w:w="3120"/>
      </w:tblGrid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作　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狄克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史密斯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1716405" cy="227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插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圖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吉兒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巴頓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翻譯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家琪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出版社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灣東方出版社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出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04-05-0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ISB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575707508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333333"/>
                <w:sz w:val="32"/>
                <w:szCs w:val="32"/>
              </w:rPr>
              <w:t>棒棒堂糖系列作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棒棒糖小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333333"/>
                <w:sz w:val="28"/>
                <w:szCs w:val="28"/>
              </w:rPr>
              <w:t>幸運的棒棒糖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作者簡介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狄克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史密斯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Dick King-Smith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國知名作家，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早期經營乳牛牧場。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他最有名的作品《牧羊豬》（也就是電影「我不笨，所以我有話要說」的原著）得到英國衛報兒童小說獎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。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另一本作品《哈莉的兔子》則得到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1995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年英國童書獎。他還獲選為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1991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年的最佳童書作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故事簡介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小王國裡有個小公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潘妮洛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她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非常任性，脾氣又很急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被寵壞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她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個性真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不怕，地不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她八歲生日那天，她得到一隻非常特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豬當生日禮物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豬的名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棒棒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隻豬原來的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強尼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孤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會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人的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公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當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也很希望她可以對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棒棒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指令，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強尼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便住進宮來，認真的教她怎麼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向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棒棒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令。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過程中，公主慢慢學會懂得溫和友善，學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何對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輕聲細語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會怎麼與人相處。</w:t>
            </w:r>
          </w:p>
        </w:tc>
      </w:tr>
      <w:tr>
        <w:trPr>
          <w:trHeight w:val="2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問題討論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atLeast" w:line="0" w:before="180" w:after="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棒棒糖小姐】指的是？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0" w:before="0" w:after="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公主原來是</w:t>
            </w:r>
            <w:r>
              <w:rPr>
                <w:sz w:val="28"/>
                <w:szCs w:val="28"/>
              </w:rPr>
              <w:t>怎樣</w:t>
            </w:r>
            <w:r>
              <w:rPr>
                <w:sz w:val="28"/>
                <w:szCs w:val="28"/>
              </w:rPr>
              <w:t>的個性？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0" w:before="0" w:after="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王與皇后</w:t>
            </w:r>
            <w:r>
              <w:rPr>
                <w:sz w:val="28"/>
                <w:szCs w:val="28"/>
              </w:rPr>
              <w:t>如何</w:t>
            </w:r>
            <w:r>
              <w:rPr>
                <w:sz w:val="28"/>
                <w:szCs w:val="28"/>
              </w:rPr>
              <w:t>對待公主？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0" w:before="0" w:after="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主挑</w:t>
            </w:r>
            <w:r>
              <w:rPr>
                <w:sz w:val="28"/>
                <w:szCs w:val="28"/>
              </w:rPr>
              <w:t>選到的是</w:t>
            </w:r>
            <w:r>
              <w:rPr>
                <w:sz w:val="28"/>
                <w:szCs w:val="28"/>
              </w:rPr>
              <w:t>一隻怎樣的豬？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0" w:before="0" w:after="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為什麼這隻豬都不聽公主的話？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0" w:before="0" w:after="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強尼</w:t>
            </w:r>
            <w:r>
              <w:rPr>
                <w:sz w:val="28"/>
                <w:szCs w:val="28"/>
              </w:rPr>
              <w:t>如何</w:t>
            </w:r>
            <w:r>
              <w:rPr>
                <w:sz w:val="28"/>
                <w:szCs w:val="28"/>
              </w:rPr>
              <w:t>訓練</w:t>
            </w:r>
            <w:r>
              <w:rPr>
                <w:sz w:val="28"/>
                <w:szCs w:val="28"/>
                <w:u w:val="single"/>
              </w:rPr>
              <w:t>棒棒糖</w:t>
            </w:r>
            <w:r>
              <w:rPr>
                <w:sz w:val="28"/>
                <w:szCs w:val="28"/>
              </w:rPr>
              <w:t>成為宮廷豬？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0" w:before="0" w:after="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皇后</w:t>
            </w:r>
            <w:r>
              <w:rPr>
                <w:sz w:val="28"/>
                <w:szCs w:val="28"/>
              </w:rPr>
              <w:t>為何會</w:t>
            </w:r>
            <w:r>
              <w:rPr>
                <w:sz w:val="28"/>
                <w:szCs w:val="28"/>
              </w:rPr>
              <w:t>接受這隻豬進入宮廷？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0" w:before="0" w:after="180"/>
              <w:ind w:left="357" w:hanging="357"/>
              <w:rPr/>
            </w:pPr>
            <w:r>
              <w:rPr>
                <w:sz w:val="28"/>
                <w:szCs w:val="28"/>
              </w:rPr>
              <w:t>公主的個性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改變前和</w:t>
            </w:r>
            <w:r>
              <w:rPr>
                <w:sz w:val="28"/>
                <w:szCs w:val="28"/>
              </w:rPr>
              <w:t>改變</w:t>
            </w:r>
            <w:r>
              <w:rPr>
                <w:sz w:val="28"/>
                <w:szCs w:val="28"/>
              </w:rPr>
              <w:t>後</w:t>
            </w:r>
            <w:r>
              <w:rPr>
                <w:sz w:val="28"/>
                <w:szCs w:val="28"/>
              </w:rPr>
              <w:t>有何不同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得分享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atLeast" w:line="0" w:before="180" w:after="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曾飼養過的寵物？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0" w:before="0" w:after="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牠的外型特徵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0" w:before="0" w:after="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飼養牠要注意的事項？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0" w:before="0" w:after="18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牠學會有哪些動作技能？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班 級任老師：</w:t>
      </w:r>
      <w:r>
        <w:rPr>
          <w:rFonts w:ascii="新細明體;PMingLiU" w:hAnsi="新細明體;PMingLiU" w:cs="新細明體;PMingLiU"/>
          <w:sz w:val="28"/>
          <w:szCs w:val="28"/>
        </w:rPr>
        <w:t>楊永青</w:t>
      </w:r>
    </w:p>
    <w:p>
      <w:pPr>
        <w:pStyle w:val="Normal"/>
        <w:spacing w:lineRule="atLeast" w:line="0"/>
        <w:jc w:val="distribut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中市北區健行國民小學特色課程</w:t>
      </w: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>班級共讀</w:t>
      </w:r>
      <w:r>
        <w:rPr>
          <w:rFonts w:ascii="新細明體;PMingLiU" w:hAnsi="新細明體;PMingLiU" w:cs="新細明體;PMingLiU"/>
          <w:sz w:val="28"/>
          <w:szCs w:val="28"/>
        </w:rPr>
        <w:t>學習</w:t>
      </w:r>
      <w:r>
        <w:rPr>
          <w:rFonts w:ascii="新細明體;PMingLiU" w:hAnsi="新細明體;PMingLiU" w:cs="新細明體;PMingLiU"/>
          <w:sz w:val="28"/>
          <w:szCs w:val="28"/>
        </w:rPr>
        <w:t>單</w:t>
      </w:r>
    </w:p>
    <w:p>
      <w:pPr>
        <w:pStyle w:val="Normal"/>
        <w:spacing w:lineRule="atLeast" w:line="0"/>
        <w:jc w:val="distribut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ind w:firstLine="960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</w:rPr>
        <w:t>班級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班  座號；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 xml:space="preserve">   姓名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完「</w:t>
      </w:r>
      <w:r>
        <w:rPr>
          <w:rFonts w:ascii="標楷體" w:hAnsi="標楷體" w:cs="標楷體" w:eastAsia="標楷體"/>
          <w:sz w:val="28"/>
          <w:szCs w:val="28"/>
        </w:rPr>
        <w:t>棒棒糖小姐</w:t>
      </w:r>
      <w:r>
        <w:rPr>
          <w:rFonts w:ascii="標楷體" w:hAnsi="標楷體" w:cs="標楷體" w:eastAsia="標楷體"/>
          <w:sz w:val="28"/>
          <w:szCs w:val="28"/>
        </w:rPr>
        <w:t>」這本書，你一定有些想法，請仔細思考下列問題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針對書中的主要角色，請選擇出適合他（她）的個性特質，並在（）打ˇ。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40"/>
        <w:gridCol w:w="1200"/>
        <w:gridCol w:w="2160"/>
        <w:gridCol w:w="1080"/>
        <w:gridCol w:w="2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有愛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懦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沒原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體貼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有智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有禮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熱心助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愛說謊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變前的公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任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溫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目中無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膽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愛乾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講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好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強悍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棒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善解人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骯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聰明伶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好吃懶做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變後的公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任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溫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快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霸道</w:t>
            </w:r>
          </w:p>
        </w:tc>
      </w:tr>
    </w:tbl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大部分的故事或文章都循著「起、承、轉、合」的模式發展，請將「棒棒糖小姐」這本書的故事發展經過，用簡短的大意寫出來。</w:t>
      </w:r>
    </w:p>
    <w:tbl>
      <w:tblPr>
        <w:tblW w:w="97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966"/>
      </w:tblGrid>
      <w:tr>
        <w:trPr>
          <w:trHeight w:val="221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潘妮洛普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63830</wp:posOffset>
                      </wp:positionV>
                      <wp:extent cx="1676400" cy="1429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142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AEAEA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b/>
                                      <w:color w:val="EAEAEA"/>
                                      <w:sz w:val="180"/>
                                      <w:szCs w:val="180"/>
                                    </w:rPr>
                                    <w:t>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112.55pt;mso-wrap-distance-left:9.05pt;mso-wrap-distance-right:9.05pt;mso-wrap-distance-top:0pt;mso-wrap-distance-bottom:0pt;margin-top:12.9pt;mso-position-vertical-relative:text;margin-left:5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AEAEA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b/>
                                <w:color w:val="EAEAEA"/>
                                <w:sz w:val="180"/>
                                <w:szCs w:val="180"/>
                              </w:rPr>
                              <w:t>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是個任性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公主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在她八歲生日時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得到一隻叫「棒棒糖」的豬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0"/>
                <w:szCs w:val="18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0"/>
                <w:szCs w:val="1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49530</wp:posOffset>
                      </wp:positionV>
                      <wp:extent cx="1447800" cy="13709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DDDDD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b/>
                                      <w:color w:val="DDDDDD"/>
                                      <w:sz w:val="180"/>
                                      <w:szCs w:val="180"/>
                                    </w:rPr>
                                    <w:t>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07.95pt;mso-wrap-distance-left:9.05pt;mso-wrap-distance-right:9.05pt;mso-wrap-distance-top:0pt;mso-wrap-distance-bottom:0pt;margin-top:3.9pt;mso-position-vertical-relative:text;margin-left: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DDDDD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b/>
                                <w:color w:val="DDDDDD"/>
                                <w:sz w:val="180"/>
                                <w:szCs w:val="180"/>
                              </w:rPr>
                              <w:t>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0"/>
                <w:szCs w:val="18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0"/>
                <w:szCs w:val="1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2545</wp:posOffset>
                      </wp:positionV>
                      <wp:extent cx="1531620" cy="1371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DDDDD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b/>
                                      <w:color w:val="DDDDDD"/>
                                      <w:sz w:val="180"/>
                                      <w:szCs w:val="180"/>
                                    </w:rPr>
                                    <w:t>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6pt;height:108pt;mso-wrap-distance-left:9.05pt;mso-wrap-distance-right:9.05pt;mso-wrap-distance-top:0pt;mso-wrap-distance-bottom:0pt;margin-top:3.35pt;mso-position-vertical-relative:text;margin-left:5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DDDDD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b/>
                                <w:color w:val="DDDDDD"/>
                                <w:sz w:val="180"/>
                                <w:szCs w:val="180"/>
                              </w:rPr>
                              <w:t>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0"/>
                <w:szCs w:val="18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0"/>
                <w:szCs w:val="1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42545</wp:posOffset>
                      </wp:positionV>
                      <wp:extent cx="1597660" cy="1371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66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DDDDD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b/>
                                      <w:color w:val="DDDDDD"/>
                                      <w:sz w:val="180"/>
                                      <w:szCs w:val="180"/>
                                    </w:rPr>
                                    <w:t>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pt;height:108pt;mso-wrap-distance-left:9.05pt;mso-wrap-distance-right:9.05pt;mso-wrap-distance-top:0pt;mso-wrap-distance-bottom:0pt;margin-top:3.35pt;mso-position-vertical-relative:text;margin-left: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DDDDD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b/>
                                <w:color w:val="DDDDDD"/>
                                <w:sz w:val="180"/>
                                <w:szCs w:val="180"/>
                              </w:rPr>
                              <w:t>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每個人的個性和特質都不太相同，請寫出</w:t>
      </w:r>
      <w:r>
        <w:rPr>
          <w:rFonts w:ascii="新細明體;PMingLiU" w:hAnsi="新細明體;PMingLiU" w:cs="新細明體;PMingLiU"/>
          <w:b/>
          <w:sz w:val="28"/>
          <w:szCs w:val="28"/>
        </w:rPr>
        <w:t>五個</w:t>
      </w:r>
      <w:r>
        <w:rPr>
          <w:rFonts w:ascii="標楷體" w:hAnsi="標楷體" w:cs="標楷體" w:eastAsia="標楷體"/>
          <w:sz w:val="28"/>
          <w:szCs w:val="28"/>
        </w:rPr>
        <w:t>描述自己個性的形容詞。</w:t>
      </w:r>
    </w:p>
    <w:p>
      <w:pPr>
        <w:pStyle w:val="Normal"/>
        <w:spacing w:lineRule="atLeast" w:line="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在最喜歡或最不喜歡的一個形容詞後打ˇ，再寫出原因。</w:t>
      </w:r>
    </w:p>
    <w:tbl>
      <w:tblPr>
        <w:tblW w:w="97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1378"/>
        <w:gridCol w:w="1378"/>
        <w:gridCol w:w="420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個性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喜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不喜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（不）喜歡的原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851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Heavy Heap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itstream Vera Serif;Heavy Heap" w:hAnsi="Bitstream Vera Serif;Heavy Heap" w:eastAsia="新細明體;PMingLiU" w:cs="Bitstream Vera Serif;Heavy Heap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color w:val="333333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color w:val="333333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1185D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04:00Z</dcterms:created>
  <dc:creator>user</dc:creator>
  <dc:description/>
  <dc:language>en-US</dc:language>
  <cp:lastModifiedBy>User</cp:lastModifiedBy>
  <dcterms:modified xsi:type="dcterms:W3CDTF">2008-02-21T09:04:00Z</dcterms:modified>
  <cp:revision>2</cp:revision>
  <dc:subject/>
  <dc:title>作　者</dc:title>
</cp:coreProperties>
</file>