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世界上最美麗的村子」導讀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出版社︰</w:t>
      </w:r>
      <w:r>
        <w:rPr>
          <w:rFonts w:ascii="標楷體" w:hAnsi="標楷體" w:cs="新細明體;PMingLiU" w:eastAsia="標楷體"/>
          <w:color w:val="000000"/>
          <w:kern w:val="0"/>
        </w:rPr>
        <w:t>小魯／文、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小林豐／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  <w:r>
        <w:rPr>
          <w:rFonts w:ascii="標楷體" w:hAnsi="標楷體" w:cs="新細明體;PMingLiU" w:eastAsia="標楷體"/>
          <w:color w:val="000000"/>
          <w:kern w:val="0"/>
        </w:rPr>
        <w:t>黃宣勳）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【編輯推薦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文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Regina)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從美國發生</w:t>
      </w:r>
      <w:r>
        <w:rPr>
          <w:rFonts w:eastAsia="標楷體" w:cs="新細明體;PMingLiU" w:ascii="標楷體" w:hAnsi="標楷體"/>
          <w:color w:val="000000"/>
          <w:w w:val="89"/>
          <w:kern w:val="0"/>
          <w:sz w:val="26"/>
          <w:szCs w:val="26"/>
          <w:eastAsianLayout w:vert="true" w:vertCompress="true"/>
        </w:rPr>
        <w:t>9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恐怖攻擊事件後，提到「阿富汗」這個國家，幾乎馬上會與恐怖主義聯想在一起。因此，當知道《世界上最美麗的村子》這本書所描述的是阿富汗境內一個小村莊時，由書名所聯想到寧靜祥和的意境馬上與現實認知發生衝突，也令人想要翻開書來一探究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故事由一個小村落——帕古曼村的春天揭開序幕。在花團錦簇的美麗村落裡，小男孩亞摩代替離家打仗的哥哥哈倫，跟著爸爸進城去賣甜甜的李子和紅紅的櫻桃，亞摩第一次叫賣水果，小小聲地叫著「帕古曼的櫻桃，有沒有人要買好吃的帕古曼的櫻桃！」他的純真與人們的親切問候，都讓大小朋友感受到屬於帕古曼的溫暖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但是，來買櫻桃的叔叔是斷了腿的，搭公車的乘客身上背著步槍，這些格格不入的訊息，都以相當含蓄的方式透露著戰爭的無情。亞摩跟爸爸在故事結束前，如願以償將帶來的水果全部都賣出去了，甚至還買了一頭雪白的小綿羊回家，取名為「春天」，成為村子裡大家羨慕的對象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《世界上最美麗的村子》內容圖文並茂，文字筆觸淺顯易懂，圖畫色彩柔和、勾勒出阿富汗充滿異國風味的世界。作者採取委婉的方式，將嚴肅的戰爭議題放在書的最後一頁才出現，其訊息不至於太過強烈，也才不會讓小孩子的心靈無法承受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而書中的故事，據說是真有其事。此本書由日本著名的作家小林豐親自繪圖、撰文，而且曾經獲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產經兒童出版文化獎富士電視獎，小林豐並另外著有《為什麼戰爭不停止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在阿富汗所見》」等書；他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代初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代初曾多次前往中東、亞洲各地尋找創作題材，據說「帕古曼村」就是他曾經去過的一個美麗村落。</w:t>
      </w:r>
    </w:p>
    <w:p>
      <w:pPr>
        <w:pStyle w:val="Web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內容簡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Web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帕古曼村一到夏天，果子結實纍纍，亞摩由於哥哥被徵召上戰場，而代替哥哥幫忙父親到城市賣水果，父親要亞摩獨力賣櫻桃，亞摩辦到了！後來父親帶著亞摩，用他們賣水果賺的錢，買了一隻小羊。家中添了小羊這新的成員，亞摩既開心又驕傲，並期待哥哥能早點回來與他們團聚。 </w:t>
      </w:r>
    </w:p>
    <w:p>
      <w:pPr>
        <w:pStyle w:val="Web"/>
        <w:spacing w:lineRule="auto" w:line="240"/>
        <w:rPr/>
      </w:pPr>
      <w:r>
        <w:rPr>
          <w:rFonts w:ascii="標楷體" w:hAnsi="標楷體" w:cs="標楷體" w:eastAsia="標楷體"/>
          <w:sz w:val="26"/>
          <w:szCs w:val="26"/>
        </w:rPr>
        <w:t>這本繪本以阿富汗做為故事展開的舞臺；讀者可藉由本書，了解陌生的阿富汗小村莊：村裡的生活、村裡的人們、人們在戰爭的陰影下，是如何以強韌的生命力生活著……書中</w:t>
      </w:r>
      <w:r>
        <w:rPr>
          <w:rFonts w:ascii="標楷體" w:hAnsi="標楷體" w:cs="標楷體" w:eastAsia="標楷體"/>
          <w:sz w:val="26"/>
          <w:szCs w:val="26"/>
        </w:rPr>
        <w:t>雖然</w:t>
      </w:r>
      <w:r>
        <w:rPr>
          <w:rFonts w:ascii="標楷體" w:hAnsi="標楷體" w:cs="標楷體" w:eastAsia="標楷體"/>
          <w:sz w:val="26"/>
          <w:szCs w:val="26"/>
        </w:rPr>
        <w:t>沒有畫出任何一幅戰爭場景，然而，所傳達出戰爭的殘酷無情，卻震撼人心！</w:t>
      </w:r>
    </w:p>
    <w:p>
      <w:pPr>
        <w:pStyle w:val="Web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 xml:space="preserve">本書為日本圖畫書，文字優美，每一幅圖畫也都值得細細欣賞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書在日本榮獲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度產經兒童出版文化獎的富士電視獎」，並被採用為小學教材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華康標楷W5注音;Arial Unicode MS" w:hAnsi="華康標楷W5注音;Arial Unicode MS" w:cs="新細明體;PMingLiU" w:eastAsia="華康標楷W5注音;Arial Unicode MS"/>
          <w:b/>
          <w:color w:val="000000"/>
          <w:spacing w:val="-40"/>
          <w:kern w:val="0"/>
          <w:sz w:val="28"/>
          <w:szCs w:val="28"/>
        </w:rPr>
        <w:t>︽深度閱讀︾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</w:rPr>
        <w:t xml:space="preserve">         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  <w:u w:val="single"/>
        </w:rPr>
        <w:t xml:space="preserve">      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</w:rPr>
        <w:t xml:space="preserve"> 年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  <w:u w:val="single"/>
        </w:rPr>
        <w:t xml:space="preserve">   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</w:rPr>
        <w:t>班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  <w:u w:val="single"/>
        </w:rPr>
        <w:t xml:space="preserve">    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</w:rPr>
        <w:t>號 姓名：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  <w:u w:val="single"/>
        </w:rPr>
        <w:t xml:space="preserve">                    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spacing w:val="-4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書名：世界上最美麗的村子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（出版社︰小魯 ／ 文、圖：小林豐 ／ 譯者：黃宣勳）              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想想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＊圖中人們的生活是不是跟我們很不一樣，哪些最讓你印象深刻？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讓我印象深刻的有：</w:t>
      </w:r>
      <w:r>
        <w:rPr>
          <w:rFonts w:ascii="標楷體" w:hAnsi="標楷體" w:cs="新細明體;PMingLiU" w:eastAsia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spacing w:val="-4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＊書中有哪些地方出現了和春天有關的文字呢？</w:t>
      </w:r>
    </w:p>
    <w:p>
      <w:pPr>
        <w:pStyle w:val="Normal"/>
        <w:widowControl/>
        <w:spacing w:lineRule="exact" w:line="400" w:before="280" w:after="280"/>
        <w:rPr>
          <w:rFonts w:ascii="華康標楷W5注音;Arial Unicode MS" w:hAnsi="華康標楷W5注音;Arial Unicode MS" w:eastAsia="華康標楷W5注音;Arial Unicode MS" w:cs="新細明體;PMingLiU"/>
          <w:spacing w:val="-4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和春天有關的文字有：</w:t>
      </w:r>
      <w:r>
        <w:rPr>
          <w:rFonts w:ascii="標楷體" w:hAnsi="標楷體" w:cs="新細明體;PMingLiU" w:eastAsia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＊這是一本講「戰爭」的書，你在書中看到了哪些戰爭造成的影響呢？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「戰爭」你有什麼看法嗎？</w:t>
      </w:r>
    </w:p>
    <w:p>
      <w:pPr>
        <w:pStyle w:val="Normal"/>
        <w:widowControl/>
        <w:spacing w:lineRule="exact" w:line="400" w:before="280" w:after="280"/>
        <w:rPr>
          <w:rFonts w:ascii="華康標楷W5注音;Arial Unicode MS" w:hAnsi="華康標楷W5注音;Arial Unicode MS" w:eastAsia="華康標楷W5注音;Arial Unicode MS" w:cs="新細明體;PMingLiU"/>
          <w:spacing w:val="-4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戰爭造成的影響有：</w:t>
      </w:r>
      <w:r>
        <w:rPr>
          <w:rFonts w:ascii="華康標楷W5注音;Arial Unicode MS" w:hAnsi="華康標楷W5注音;Arial Unicode MS" w:cs="新細明體;PMingLiU" w:eastAsia="華康標楷W5注音;Arial Unicode MS"/>
          <w:spacing w:val="-4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spacing w:val="-4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覺得「戰爭」</w:t>
      </w:r>
      <w:r>
        <w:rPr>
          <w:rFonts w:ascii="標楷體" w:hAnsi="標楷體" w:cs="新細明體;PMingLiU" w:eastAsia="標楷體"/>
          <w:spacing w:val="-4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 w:before="280" w:after="280"/>
        <w:rPr>
          <w:rFonts w:cs="新細明體;PMingLiU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華康標楷W5注音;Arial Unicode MS" w:hAnsi="華康標楷W5注音;Arial Unicode MS" w:eastAsia="華康標楷W5注音;Arial Unicode MS" w:cs="新細明體;PMingLiU"/>
          <w:spacing w:val="-20"/>
          <w:kern w:val="0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pacing w:val="-20"/>
          <w:kern w:val="0"/>
          <w:sz w:val="28"/>
          <w:szCs w:val="28"/>
        </w:rPr>
        <w:t xml:space="preserve"> </w:t>
      </w:r>
      <w:r>
        <w:rPr>
          <w:rFonts w:eastAsia="華康標楷W5注音;Arial Unicode MS" w:cs="華康標楷W5注音;Arial Unicode MS" w:ascii="華康標楷W5注音;Arial Unicode MS" w:hAnsi="華康標楷W5注音;Arial Unicode MS"/>
          <w:spacing w:val="-20"/>
          <w:kern w:val="0"/>
          <w:sz w:val="28"/>
          <w:szCs w:val="2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0730</wp:posOffset>
                </wp:positionH>
                <wp:positionV relativeFrom="paragraph">
                  <wp:posOffset>-3122930</wp:posOffset>
                </wp:positionV>
                <wp:extent cx="345694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245.2pt;mso-wrap-distance-left:9.05pt;mso-wrap-distance-right:9.05pt;mso-wrap-distance-top:0pt;mso-wrap-distance-bottom:0pt;margin-top:-245.9pt;mso-position-vertical-relative:text;margin-left:259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pacing w:lineRule="atLeast" w:line="380" w:before="0" w:after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＊這本書叫做「世界上最美麗的村子」，從書中哪些地方可</w:t>
      </w:r>
    </w:p>
    <w:p>
      <w:pPr>
        <w:pStyle w:val="Normal"/>
        <w:widowControl/>
        <w:spacing w:lineRule="exact" w:line="400" w:before="280" w:after="280"/>
        <w:ind w:left="240" w:hanging="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看出亞摩住的村子是世界上最美麗的村子？請畫下來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51:00Z</dcterms:created>
  <dc:creator>美玲</dc:creator>
  <dc:description/>
  <cp:keywords/>
  <dc:language>en-US</dc:language>
  <cp:lastModifiedBy>yuhua</cp:lastModifiedBy>
  <cp:lastPrinted>2008-04-24T20:12:00Z</cp:lastPrinted>
  <dcterms:modified xsi:type="dcterms:W3CDTF">2008-04-24T12:13:00Z</dcterms:modified>
  <cp:revision>3</cp:revision>
  <dc:subject/>
  <dc:title>「世界上最美麗的村子」導讀</dc:title>
</cp:coreProperties>
</file>