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20"/>
        <w:ind w:left="0" w:right="0" w:hanging="0"/>
        <w:rPr/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福龜國小我愛閱讀護照、閱讀高手及每月心得分享活動辦法</w:t>
      </w:r>
    </w:p>
    <w:p>
      <w:pPr>
        <w:pStyle w:val="Normal"/>
        <w:widowControl/>
        <w:bidi w:val="0"/>
        <w:spacing w:lineRule="exact" w:line="320"/>
        <w:ind w:left="240" w:right="0" w:hanging="0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20"/>
        <w:ind w:left="240" w:right="0" w:hanging="0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一、閱讀心得表達方式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：每月第四個星期三語文活動時間發表，並由全</w:t>
      </w:r>
    </w:p>
    <w:p>
      <w:pPr>
        <w:pStyle w:val="Normal"/>
        <w:widowControl/>
        <w:bidi w:val="0"/>
        <w:spacing w:lineRule="exact" w:line="320"/>
        <w:ind w:left="240" w:right="0" w:hanging="0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校教師當場評分頒獎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撰寫閱讀心得報告或觀後感：約一百字以上，以閱讀心得簿、稿紙撰寫，或以電腦打字亦可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閱讀心得或觀後感口頭分享：約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講述該書故事大意：約</w:t>
      </w:r>
      <w:r>
        <w:rPr>
          <w:rFonts w:eastAsia="標楷體" w:cs="新細明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角色扮演：以戲劇方式表演，亦可多人共讀、共同表演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圖畫方式：畫出足以介紹該書故事或內容、心得、觀後感之一幅圖畫或多幅漫畫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自製書：自製一本介紹該書故事或內容之小書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介紹好書海報：畫出一幅足以介紹該書故事或內容之海報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8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與老師分享、討論：與老師分享、討論該書之故事、內涵、或疑義。</w:t>
      </w:r>
    </w:p>
    <w:p>
      <w:pPr>
        <w:pStyle w:val="Normal"/>
        <w:widowControl/>
        <w:bidi w:val="0"/>
        <w:spacing w:lineRule="exact" w:line="400"/>
        <w:ind w:left="743" w:right="0" w:hanging="261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>9.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其他</w:t>
      </w:r>
    </w:p>
    <w:p>
      <w:pPr>
        <w:pStyle w:val="Normal"/>
        <w:widowControl/>
        <w:bidi w:val="0"/>
        <w:spacing w:lineRule="exact" w:line="400"/>
        <w:ind w:left="240" w:right="0" w:hanging="0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00"/>
        <w:ind w:left="240" w:right="0" w:hanging="0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二、我愛閱讀護照使用辦法配合文化局活動實施：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（一）閱讀數量：</w:t>
      </w:r>
    </w:p>
    <w:p>
      <w:pPr>
        <w:pStyle w:val="Normal"/>
        <w:bidi w:val="0"/>
        <w:spacing w:lineRule="exact" w:line="400" w:before="180" w:after="180"/>
        <w:ind w:left="1437" w:right="-514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由學校幫小朋友</w:t>
      </w:r>
      <w:r>
        <w:rPr>
          <w:rFonts w:ascii="標楷體" w:hAnsi="標楷體" w:eastAsia="標楷體"/>
          <w:sz w:val="28"/>
          <w:szCs w:val="28"/>
        </w:rPr>
        <w:t>辦理本縣公共圖書館借閱證，</w:t>
      </w:r>
      <w:r>
        <w:rPr>
          <w:rFonts w:ascii="標楷體" w:hAnsi="標楷體" w:eastAsia="標楷體"/>
          <w:color w:val="000000"/>
          <w:sz w:val="28"/>
          <w:szCs w:val="28"/>
        </w:rPr>
        <w:t>學生可於公</w:t>
      </w:r>
    </w:p>
    <w:p>
      <w:pPr>
        <w:pStyle w:val="Normal"/>
        <w:bidi w:val="0"/>
        <w:spacing w:lineRule="exact" w:line="400" w:before="180" w:after="180"/>
        <w:ind w:left="1437" w:right="-514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共圖書館或學校圖書館館藏圖書閱讀，由學校老師或圖書</w:t>
      </w:r>
    </w:p>
    <w:p>
      <w:pPr>
        <w:pStyle w:val="Normal"/>
        <w:bidi w:val="0"/>
        <w:spacing w:lineRule="exact" w:line="400" w:before="180" w:after="180"/>
        <w:ind w:left="1437" w:right="-514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館館員依照學生借閱冊數在護照上蓋章認證。</w:t>
      </w:r>
    </w:p>
    <w:p>
      <w:pPr>
        <w:pStyle w:val="Normal"/>
        <w:bidi w:val="0"/>
        <w:spacing w:lineRule="exact" w:line="400" w:before="180" w:after="180"/>
        <w:ind w:left="1415" w:right="-514" w:hanging="150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依照年級次的不同，完成閱讀的數量低年級至少要閱讀</w:t>
      </w:r>
      <w:r>
        <w:rPr>
          <w:rFonts w:eastAsia="標楷體" w:ascii="標楷體" w:hAnsi="標楷體"/>
          <w:sz w:val="28"/>
          <w:szCs w:val="28"/>
        </w:rPr>
        <w:t>40</w:t>
      </w:r>
    </w:p>
    <w:p>
      <w:pPr>
        <w:pStyle w:val="Normal"/>
        <w:bidi w:val="0"/>
        <w:spacing w:lineRule="exact" w:line="400" w:before="180" w:after="180"/>
        <w:ind w:left="1415" w:right="-514" w:hanging="150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本書、中年級最低下限閱讀完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本書、高年級最低下限</w:t>
      </w:r>
    </w:p>
    <w:p>
      <w:pPr>
        <w:pStyle w:val="Normal"/>
        <w:bidi w:val="0"/>
        <w:spacing w:lineRule="exact" w:line="400" w:before="180" w:after="180"/>
        <w:ind w:left="1415" w:right="-514" w:hanging="1509"/>
        <w:rPr/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閱讀完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本。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參加活動：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參加活動、完成護照上的參與活動相關資料書寫後，交由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學校老師或圖書館員確認後蓋認證章。</w:t>
      </w:r>
      <w:r>
        <w:rPr>
          <w:rFonts w:ascii="標楷體" w:hAnsi="標楷體" w:eastAsia="標楷體"/>
          <w:sz w:val="28"/>
          <w:szCs w:val="28"/>
        </w:rPr>
        <w:t>學生必須於活動期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間內參加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藝文活動完成認證。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color w:val="000000"/>
          <w:sz w:val="28"/>
          <w:szCs w:val="28"/>
        </w:rPr>
        <w:t>心得書寫：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由學生從借閱的圖書中選擇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本書撰寫閱讀心得或畫出感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動的畫面。心得（或畫圖）要完成在護照上的心得頁面。</w:t>
      </w:r>
    </w:p>
    <w:p>
      <w:pPr>
        <w:pStyle w:val="Normal"/>
        <w:bidi w:val="0"/>
        <w:spacing w:lineRule="exact" w:line="400" w:before="180" w:after="180"/>
        <w:ind w:left="1437" w:right="0" w:hanging="1439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再給老師認證蓋章、認證。</w:t>
      </w:r>
    </w:p>
    <w:p>
      <w:pPr>
        <w:pStyle w:val="Normal"/>
        <w:bidi w:val="0"/>
        <w:spacing w:lineRule="exact" w:line="400" w:before="180" w:after="180"/>
        <w:ind w:left="1428" w:right="0" w:hanging="0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心得寫作的字數，低年級小朋友為抄寫感動的句子或畫出</w:t>
      </w:r>
    </w:p>
    <w:p>
      <w:pPr>
        <w:pStyle w:val="Normal"/>
        <w:bidi w:val="0"/>
        <w:spacing w:lineRule="exact" w:line="400" w:before="180" w:after="180"/>
        <w:ind w:left="1428" w:right="0" w:hanging="0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感動的畫面；中年級可以寫閱讀之後的心得或本書摘要至</w:t>
      </w:r>
    </w:p>
    <w:p>
      <w:pPr>
        <w:pStyle w:val="Normal"/>
        <w:bidi w:val="0"/>
        <w:spacing w:lineRule="exact" w:line="400" w:before="180" w:after="180"/>
        <w:ind w:left="1428" w:right="0" w:hanging="0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少 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字；高年級每天篇心得至少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字。</w:t>
      </w:r>
    </w:p>
    <w:p>
      <w:pPr>
        <w:pStyle w:val="Normal"/>
        <w:bidi w:val="0"/>
        <w:spacing w:lineRule="exact" w:line="400" w:before="180" w:after="180"/>
        <w:ind w:left="0" w:right="0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color w:val="000000"/>
          <w:sz w:val="28"/>
          <w:szCs w:val="28"/>
        </w:rPr>
        <w:t>凡各年級次達成閱讀護照閱讀基準本數（高年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本、中年級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本、低年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本）、參加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項藝文活動、書寫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篇心得時，贈送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度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巧克力一桶作為獎勵。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00" w:before="180" w:after="180"/>
        <w:ind w:left="0" w:right="0" w:hanging="0"/>
        <w:rPr>
          <w:rFonts w:ascii="標楷體" w:hAnsi="標楷體" w:eastAsia="標楷體" w:cs="新細明體"/>
          <w:bCs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20"/>
        <w:ind w:left="2803" w:right="0" w:hanging="2803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三、</w:t>
      </w:r>
      <w:r>
        <w:rPr>
          <w:rFonts w:ascii="標楷體" w:hAnsi="標楷體" w:cs="新細明體" w:eastAsia="標楷體"/>
          <w:b/>
          <w:kern w:val="0"/>
          <w:sz w:val="28"/>
          <w:szCs w:val="28"/>
        </w:rPr>
        <w:t>閱讀及寫作獎勵（配合閱讀護照的規格）：</w:t>
      </w:r>
      <w:r>
        <w:rPr>
          <w:rFonts w:ascii="標楷體" w:hAnsi="標楷體" w:cs="新細明體" w:eastAsia="標楷體"/>
          <w:kern w:val="0"/>
          <w:sz w:val="28"/>
          <w:szCs w:val="28"/>
        </w:rPr>
        <w:t>以學期累計計算，新的</w:t>
      </w:r>
    </w:p>
    <w:p>
      <w:pPr>
        <w:pStyle w:val="Normal"/>
        <w:widowControl/>
        <w:bidi w:val="0"/>
        <w:spacing w:lineRule="exact" w:line="320"/>
        <w:ind w:left="2800" w:right="0" w:hanging="2800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kern w:val="0"/>
          <w:sz w:val="28"/>
          <w:szCs w:val="28"/>
        </w:rPr>
        <w:t>學期開始就重新計算，於每學期末由導師向承辦單位提報數量統計並</w:t>
      </w:r>
    </w:p>
    <w:p>
      <w:pPr>
        <w:pStyle w:val="Normal"/>
        <w:widowControl/>
        <w:bidi w:val="0"/>
        <w:spacing w:lineRule="exact" w:line="320"/>
        <w:ind w:left="2800" w:right="0" w:hanging="2800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kern w:val="0"/>
          <w:sz w:val="28"/>
          <w:szCs w:val="28"/>
        </w:rPr>
        <w:t>頒發獎勵。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（以下就高年級達成數量為例說明，配合各年段完成閱</w:t>
      </w:r>
    </w:p>
    <w:p>
      <w:pPr>
        <w:pStyle w:val="Normal"/>
        <w:widowControl/>
        <w:bidi w:val="0"/>
        <w:spacing w:lineRule="exact" w:line="320"/>
        <w:ind w:left="2800" w:right="0" w:hanging="2800"/>
        <w:rPr/>
      </w:pPr>
      <w:r>
        <w:rPr>
          <w:rFonts w:eastAsia="標楷體" w:cs="新細明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讀護照之書本、心得、藝文活動數量</w:t>
      </w:r>
      <w:r>
        <w:rPr>
          <w:rFonts w:ascii="新細明體" w:hAnsi="新細明體" w:cs="新細明體"/>
          <w:bCs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並由導師認證即可核章）</w:t>
      </w:r>
    </w:p>
    <w:p>
      <w:pPr>
        <w:pStyle w:val="Normal"/>
        <w:widowControl/>
        <w:bidi w:val="0"/>
        <w:spacing w:lineRule="exact" w:line="320"/>
        <w:ind w:left="2400" w:right="0" w:hanging="240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69"/>
        <w:gridCol w:w="3617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6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2"/>
              </w:rPr>
              <w:t xml:space="preserve">等級 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6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2"/>
              </w:rPr>
              <w:t xml:space="preserve">符合條件 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6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32"/>
                <w:szCs w:val="32"/>
              </w:rPr>
              <w:t xml:space="preserve">獎勵辦法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 xml:space="preserve">閱讀小學士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閱讀滿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本書，心得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篇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個藝文活動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，圖書類別不限。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頒給「閱讀小學士」證書、獎品乙份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 xml:space="preserve">閱讀小碩士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閱讀滿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本書，心得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篇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個藝文活動，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 xml:space="preserve">至少要有三類不同的圖書。 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頒給「閱讀小碩士」證書、獎品乙份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 xml:space="preserve">閱讀小博士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閱讀滿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本書，心得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篇、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個藝文活動，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至少要有三類不同的圖書。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頒給「閱讀小博士」證書、獎品乙份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閱讀高手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閱讀滿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80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時，心得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篇，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個藝文活動，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至少要有四類不同的圖書。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頒給「閱讀高手」證書、獎品乙份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閱讀達人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閱讀滿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時，心得</w:t>
            </w: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篇，至少要有四類不同的圖書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頒給「閱讀達人」證書、獎品乙份。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1747" w:right="0" w:hanging="1682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00"/>
        <w:ind w:left="1747" w:right="0" w:hanging="1682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00"/>
        <w:ind w:left="1747" w:right="0" w:hanging="1682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00"/>
        <w:ind w:left="1747" w:right="0" w:hanging="1682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00"/>
        <w:ind w:left="1747" w:right="0" w:hanging="1682"/>
        <w:rPr/>
      </w:pP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四、班級閱讀及獎勵：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凡認真從事上述閱讀活動的孩子，可增加其班級</w:t>
      </w:r>
    </w:p>
    <w:p>
      <w:pPr>
        <w:pStyle w:val="Normal"/>
        <w:widowControl/>
        <w:bidi w:val="0"/>
        <w:spacing w:lineRule="exact" w:line="300"/>
        <w:ind w:left="1747" w:right="0" w:hanging="1682"/>
        <w:rPr/>
      </w:pP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榮譽卡點數的累積，至期末可換得獎品。</w:t>
      </w:r>
    </w:p>
    <w:p>
      <w:pPr>
        <w:pStyle w:val="Normal"/>
        <w:widowControl/>
        <w:bidi w:val="0"/>
        <w:spacing w:lineRule="exact" w:line="300" w:beforeAutospacing="1" w:afterAutospacing="1"/>
        <w:ind w:left="0" w:right="0" w:hanging="0"/>
        <w:rPr/>
      </w:pPr>
      <w:r>
        <w:rPr>
          <w:rFonts w:eastAsia="標楷體" w:cs="新細明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bCs/>
          <w:color w:val="000000"/>
          <w:kern w:val="0"/>
          <w:sz w:val="28"/>
          <w:szCs w:val="28"/>
        </w:rPr>
        <w:t>、認真書寫閱讀學習單，可獲班上榮譽卡點數一點。</w:t>
      </w:r>
    </w:p>
    <w:p>
      <w:pPr>
        <w:pStyle w:val="Normal"/>
        <w:widowControl/>
        <w:bidi w:val="0"/>
        <w:spacing w:lineRule="exact" w:line="300" w:beforeAutospacing="1" w:afterAutospacing="1"/>
        <w:ind w:left="0" w:right="0" w:hanging="0"/>
        <w:rPr/>
      </w:pPr>
      <w:r>
        <w:rPr>
          <w:rFonts w:eastAsia="標楷體" w:cs="新細明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bCs/>
          <w:color w:val="000000"/>
          <w:kern w:val="0"/>
          <w:sz w:val="28"/>
          <w:szCs w:val="28"/>
        </w:rPr>
        <w:t>、傑出學習單張貼班級佈告欄者，可在再獲班上榮譽卡點數一點。</w:t>
      </w:r>
    </w:p>
    <w:p>
      <w:pPr>
        <w:pStyle w:val="Normal"/>
        <w:widowControl/>
        <w:bidi w:val="0"/>
        <w:spacing w:lineRule="exact" w:line="300" w:beforeAutospacing="1" w:afterAutospacing="1"/>
        <w:ind w:left="0" w:right="0" w:hanging="0"/>
        <w:rPr/>
      </w:pPr>
      <w:r>
        <w:rPr>
          <w:rFonts w:eastAsia="標楷體" w:cs="新細明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bCs/>
          <w:color w:val="000000"/>
          <w:kern w:val="0"/>
          <w:sz w:val="28"/>
          <w:szCs w:val="28"/>
        </w:rPr>
        <w:t>、完成三十篇閱讀學習單者裝訂成集，另報由校方獎勵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文字 字元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5:00Z</dcterms:created>
  <dc:creator>南投</dc:creator>
  <dc:description/>
  <dc:language>en-US</dc:language>
  <cp:lastModifiedBy/>
  <dcterms:modified xsi:type="dcterms:W3CDTF">2014-07-17T09:35:00Z</dcterms:modified>
  <cp:revision>5</cp:revision>
  <dc:subject/>
  <dc:title>閱讀存摺使用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</vt:lpwstr>
  </property>
</Properties>
</file>