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993" w:beforeAutospacing="1" w:afterAutospacing="1"/>
        <w:ind w:left="0" w:right="0" w:hanging="0"/>
        <w:jc w:val="center"/>
        <w:rPr/>
      </w:pP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南投縣福龜國小</w:t>
      </w:r>
      <w:r>
        <w:rPr>
          <w:rFonts w:eastAsia="標楷體" w:cs="Arial" w:ascii="標楷體" w:hAnsi="標楷體"/>
          <w:b/>
          <w:bCs/>
          <w:color w:val="333333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學年度閱讀計劃推動小組</w:t>
      </w:r>
    </w:p>
    <w:tbl>
      <w:tblPr>
        <w:tblW w:w="851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40"/>
        <w:gridCol w:w="5948"/>
      </w:tblGrid>
      <w:tr>
        <w:trPr/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</w:rPr>
              <w:t>職   稱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</w:rPr>
              <w:t>姓 名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</w:rPr>
              <w:t>工    作    執    掌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校    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蔡國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Autospacing="1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委員會總召集人。</w:t>
            </w:r>
          </w:p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綜理督導計畫執行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教導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徐玉葉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Autospacing="1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擬定推動校園兒童閱讀工作實施計畫。</w:t>
            </w:r>
          </w:p>
          <w:p>
            <w:pPr>
              <w:pStyle w:val="Normal"/>
              <w:widowControl w:val="false"/>
              <w:bidi w:val="0"/>
              <w:spacing w:lineRule="exact" w:line="300" w:beforeAutospacing="1" w:afterAutospacing="1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成立推動校園兒童閱讀工作小組。</w:t>
            </w:r>
          </w:p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3</w:t>
            </w:r>
            <w:r>
              <w:rPr>
                <w:rFonts w:ascii="標楷體" w:hAnsi="標楷體" w:cs="新細明體" w:eastAsia="標楷體"/>
                <w:kern w:val="0"/>
              </w:rPr>
              <w:t>、召開會議、計畫執行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總務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柯金助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Autospacing="1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協助推動校園兒童閱讀工作。</w:t>
            </w:r>
          </w:p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辦理採購、營造校園兒童閱讀環境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教學組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羅浩賓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Autospacing="1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辦理推動校園兒童閱讀學藝競賽。</w:t>
            </w:r>
          </w:p>
          <w:p>
            <w:pPr>
              <w:pStyle w:val="Normal"/>
              <w:widowControl w:val="false"/>
              <w:bidi w:val="0"/>
              <w:spacing w:lineRule="exact" w:line="300" w:beforeAutospacing="1" w:afterAutospacing="1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協助推動校園兒童閱讀工作計畫之擬定與推行、資料 之蒐集、彙整與呈報。</w:t>
            </w:r>
          </w:p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3</w:t>
            </w:r>
            <w:r>
              <w:rPr>
                <w:rFonts w:ascii="標楷體" w:hAnsi="標楷體" w:cs="新細明體" w:eastAsia="標楷體"/>
                <w:kern w:val="0"/>
              </w:rPr>
              <w:t>、辦理研習及提供研習訊息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閱讀網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Autospacing="1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黃毓華</w:t>
            </w:r>
          </w:p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王惠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</w:rPr>
              <w:t>協助建置校園兒童閱讀網頁、將兒童閱讀資訊融入教學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主    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吳銘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</w:rPr>
              <w:t>編列經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圖書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248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王惠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</w:rPr>
              <w:t>推動校園兒童閱讀工作，辦理閱讀各項競賽、製作及張貼每月借書排行及閱讀書籍排行。</w:t>
            </w:r>
          </w:p>
        </w:tc>
      </w:tr>
      <w:tr>
        <w:trPr>
          <w:trHeight w:val="3650" w:hRule="atLeast"/>
        </w:trPr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各級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教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0" w:after="248"/>
              <w:ind w:left="0" w:right="0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黃毓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0" w:after="248"/>
              <w:ind w:left="0" w:right="0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蔡碧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0" w:after="248"/>
              <w:ind w:left="0" w:right="0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曾朝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0" w:after="248"/>
              <w:ind w:left="0" w:right="0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羅浩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0" w:after="248"/>
              <w:ind w:left="0" w:right="0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王惠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0" w:after="248"/>
              <w:ind w:left="0" w:right="0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許俊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0" w:after="248"/>
              <w:ind w:left="0" w:right="0" w:hanging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Autospacing="1" w:afterAutospacing="1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1</w:t>
            </w:r>
            <w:r>
              <w:rPr>
                <w:rFonts w:ascii="標楷體" w:hAnsi="標楷體" w:cs="新細明體" w:eastAsia="標楷體"/>
                <w:kern w:val="0"/>
              </w:rPr>
              <w:t>、協助推動校園兒童閱讀工作，學習單之設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Autospacing="1" w:after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kern w:val="0"/>
              </w:rPr>
              <w:t>2</w:t>
            </w:r>
            <w:r>
              <w:rPr>
                <w:rFonts w:ascii="標楷體" w:hAnsi="標楷體" w:cs="新細明體" w:eastAsia="標楷體"/>
                <w:kern w:val="0"/>
              </w:rPr>
              <w:t>、指導學生積極閱讀、營造教室閱讀角之情境布置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承辦：王惠貞  教學組長：羅浩賓    教導主任： 徐玉葉   校長：蔡國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4:00Z</dcterms:created>
  <dc:creator>南投</dc:creator>
  <dc:description/>
  <dc:language>en-US</dc:language>
  <cp:lastModifiedBy/>
  <dcterms:modified xsi:type="dcterms:W3CDTF">2014-07-17T09:10:00Z</dcterms:modified>
  <cp:revision>4</cp:revision>
  <dc:subject/>
  <dc:title>福龜國小100學年度閱讀計劃推動小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</vt:lpwstr>
  </property>
</Properties>
</file>