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5285105" cy="858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858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3"/>
                            </w:tblGrid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2390" cy="386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2390" cy="386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講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9690" cy="38550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9690" cy="385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發獎金兌換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675.7pt;mso-wrap-distance-left:9pt;mso-wrap-distance-right:9pt;mso-wrap-distance-top:0pt;mso-wrap-distance-bottom:0pt;margin-top:102.0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3"/>
                      </w:tblGrid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2390" cy="3866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239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講評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9690" cy="3855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9690" cy="385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發獎金兌換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902335</wp:posOffset>
                </wp:positionV>
                <wp:extent cx="6627495" cy="607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6076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50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投縣福龜國小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推動兒童閱讀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份閱讀心得分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］執行成果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97" strokeweight="4pt" style="position:absolute;rotation:-0;width:521.85pt;height:47.85pt;mso-wrap-distance-left:9.05pt;mso-wrap-distance-right:9.05pt;mso-wrap-distance-top:0pt;mso-wrap-distance-bottom:0pt;margin-top:-71.05pt;mso-position-vertical-relative:text;margin-left:-21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投縣福龜國小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推動兒童閱讀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份閱讀心得分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］執行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0:00Z</dcterms:created>
  <dc:creator>lindachuge</dc:creator>
  <dc:description/>
  <cp:keywords/>
  <dc:language>en-US</dc:language>
  <cp:lastModifiedBy>Wang</cp:lastModifiedBy>
  <cp:lastPrinted>2014-04-24T14:30:00Z</cp:lastPrinted>
  <dcterms:modified xsi:type="dcterms:W3CDTF">2014-04-26T04:39:00Z</dcterms:modified>
  <cp:revision>4</cp:revision>
  <dc:subject/>
  <dc:title/>
</cp:coreProperties>
</file>