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285105" cy="856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2865" cy="3856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2865" cy="385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高年級閱讀心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5245" cy="3851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5245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獎金兌換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674.65pt;mso-wrap-distance-left:9pt;mso-wrap-distance-right:9pt;mso-wrap-distance-top:0pt;mso-wrap-distance-bottom:0pt;margin-top:102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3"/>
                      </w:tblGrid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2865" cy="3856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865" cy="385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年級閱讀心得分享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385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獎金兌換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902335</wp:posOffset>
                </wp:positionV>
                <wp:extent cx="6627495" cy="60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07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50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投縣福龜國小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推動兒童閱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份閱讀心得分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］執行成果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97" strokeweight="4pt" style="position:absolute;rotation:-0;width:521.85pt;height:47.85pt;mso-wrap-distance-left:9.05pt;mso-wrap-distance-right:9.05pt;mso-wrap-distance-top:0pt;mso-wrap-distance-bottom:0pt;margin-top:-71.05pt;mso-position-vertical-relative:text;margin-left:-21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投縣福龜國小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推動兒童閱讀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份閱讀心得分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］執行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9:00Z</dcterms:created>
  <dc:creator>lindachuge</dc:creator>
  <dc:description/>
  <cp:keywords/>
  <dc:language>en-US</dc:language>
  <cp:lastModifiedBy>Wang</cp:lastModifiedBy>
  <cp:lastPrinted>2014-04-24T14:39:00Z</cp:lastPrinted>
  <dcterms:modified xsi:type="dcterms:W3CDTF">2014-04-26T04:39:00Z</dcterms:modified>
  <cp:revision>3</cp:revision>
  <dc:subject/>
  <dc:title/>
</cp:coreProperties>
</file>