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龜國小圖書館圖書借閱注意事項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部分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 xml:space="preserve">＊ </w:t>
      </w:r>
      <w:r>
        <w:rPr>
          <w:rFonts w:ascii="新細明體;PMingLiU" w:hAnsi="新細明體;PMingLiU" w:cs="新細明體;PMingLiU"/>
          <w:b/>
          <w:color w:val="FF0000"/>
        </w:rPr>
        <w:t>借還書時間週一、週五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10~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星期二、四每節下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 一次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，借閱時間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。（請注意：和以前不同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 本學期開始不開放紙本借書，一律使用電腦借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 還書時，告知圖書小天使（負責的同學） 退刷後放置原處並抽區插書卡即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再借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借書義工服務時間如下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圖書室內看書，請用插書卡做記號，看完書放回原位，收回插書卡才可離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班級借書及還書時間：每週三早上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color w:val="FF0000"/>
          <w:kern w:val="0"/>
        </w:rPr>
        <w:t>30</w:t>
      </w:r>
      <w:r>
        <w:rPr>
          <w:rFonts w:ascii="新細明體;PMingLiU" w:hAnsi="新細明體;PMingLiU" w:cs="新細明體;P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各班導師於圖書室選好書籍後，統一交由</w:t>
      </w:r>
      <w:r>
        <w:rPr>
          <w:rFonts w:ascii="新細明體;PMingLiU" w:hAnsi="新細明體;PMingLiU" w:cs="細明體;MingLiU"/>
          <w:bCs/>
          <w:color w:val="000000"/>
          <w:kern w:val="0"/>
        </w:rPr>
        <w:t>圖書小天使</w:t>
      </w:r>
      <w:r>
        <w:rPr>
          <w:rFonts w:ascii="新細明體;PMingLiU" w:hAnsi="新細明體;PMingLiU" w:cs="新細明體;PMingLiU"/>
          <w:color w:val="000000"/>
          <w:kern w:val="0"/>
        </w:rPr>
        <w:t>登記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老師部分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冊，借期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借書時，自行登記於紙本紀錄簿，還書時自行劃掉。 （圖書小天使會將您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閱書及輸入電腦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7030A0"/>
          <w:sz w:val="32"/>
          <w:szCs w:val="32"/>
        </w:rPr>
        <w:t>圖書小天使服務時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~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芊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芊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喬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芊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于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芊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于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于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于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喬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~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喬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喬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~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芊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芊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~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于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于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~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喬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喬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3:00Z</dcterms:created>
  <dc:creator>MC SYSTEM</dc:creator>
  <dc:description/>
  <cp:keywords/>
  <dc:language>en-US</dc:language>
  <cp:lastModifiedBy>Wang</cp:lastModifiedBy>
  <cp:lastPrinted>2012-09-27T10:53:00Z</cp:lastPrinted>
  <dcterms:modified xsi:type="dcterms:W3CDTF">2014-04-16T02:49:00Z</dcterms:modified>
  <cp:revision>10</cp:revision>
  <dc:subject/>
  <dc:title>福龜國小圖書館圖書借閱注意事項：</dc:title>
</cp:coreProperties>
</file>