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left="1200" w:right="-694" w:hanging="1200"/>
        <w:jc w:val="center"/>
        <w:outlineLvl w:val="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bCs/>
          <w:color w:val="000000"/>
          <w:kern w:val="0"/>
          <w:sz w:val="32"/>
          <w:szCs w:val="32"/>
        </w:rPr>
        <w:t>南投縣福龜國小圖書室圖書遺失損毀賠償辦法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787" w:right="-694" w:hanging="787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為維護本室圖書之完整，發揮圖書最高效用，特訂定本辦法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050" w:right="-694" w:hanging="1050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讀者借閱本館圖書，應善加愛護，如有遺失、撕毀、污損等，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050" w:right="-694" w:hanging="105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悉依本辦法處理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借閱圖書時，讀者應自行檢查，如發現書籍有污損、缺頁等情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形，請向圖書小天使聲明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讀者借閱之圖書，如有遺失、毀損等情形，應自動向本室申請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辦理賠償，在未辦理賠償手續前，應照規定停止其借書權利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5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遺失或毀損之圖書，如能自行購買者，由讀者自購書名、作者、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版本等完全相同之新書賠償之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＊絕版書或在市面上無法購得時，依下列標準計價賠償之：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賠償原書訂價金額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未標明定價者，每一面以新台幣壹元計價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套書以平均單價賠償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6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辦理賠償手續如下：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依核定賠償價格，繳納賠償金額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260" w:right="-694" w:hanging="1260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如係自行購買書籍作為賠償時，應將所購之圖書，逕交本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260" w:right="-694" w:hanging="126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室辦理登記後，方可繼續借書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260" w:right="-694" w:hanging="1260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7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圖書遺失污損賠償之金額，將用於購置新書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260" w:right="-694" w:hanging="1260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260" w:right="-694" w:hanging="1260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260" w:right="-694" w:hanging="126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～圖書室公告～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7:00Z</dcterms:created>
  <dc:creator>MC SYSTEM</dc:creator>
  <dc:description/>
  <cp:keywords/>
  <dc:language>en-US</dc:language>
  <cp:lastModifiedBy>MC SYSTEM</cp:lastModifiedBy>
  <dcterms:modified xsi:type="dcterms:W3CDTF">2012-09-04T06:50:00Z</dcterms:modified>
  <cp:revision>2</cp:revision>
  <dc:subject/>
  <dc:title>           南投縣福龜國小圖書室圖書遺失損毀賠償辦法 </dc:title>
</cp:coreProperties>
</file>