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0" w:after="0"/>
        <w:ind w:right="-694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南投縣福龜國民小學圖書使用規則及注意事項</w:t>
      </w:r>
    </w:p>
    <w:p>
      <w:pPr>
        <w:pStyle w:val="Normal"/>
        <w:widowControl/>
        <w:shd w:fill="FFFFFF" w:val="clear"/>
        <w:spacing w:lineRule="exact" w:line="300" w:before="280" w:after="280"/>
        <w:ind w:right="-694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280" w:after="280"/>
        <w:ind w:right="-694" w:hanging="0"/>
        <w:rPr>
          <w:rFonts w:ascii="標楷體" w:hAnsi="標楷體" w:eastAsia="標楷體" w:cs="新細明體;PMingLiU"/>
          <w:b/>
          <w:b/>
          <w:i/>
          <w:i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2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 xml:space="preserve"> </w:t>
      </w:r>
      <w:r>
        <w:rPr>
          <w:rFonts w:ascii="標楷體" w:hAnsi="標楷體" w:cs="細明體;MingLiU" w:eastAsia="標楷體"/>
          <w:b/>
          <w:bCs/>
          <w:i/>
          <w:color w:val="000000"/>
          <w:kern w:val="2"/>
          <w:sz w:val="28"/>
          <w:szCs w:val="28"/>
        </w:rPr>
        <w:t xml:space="preserve">ㄧ、閱覽規則：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280" w:after="280"/>
        <w:ind w:right="-694" w:hanging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凡本校教職員、學生，均可入室閱覽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280" w:after="280"/>
        <w:ind w:right="-694" w:hanging="0"/>
        <w:outlineLvl w:val="3"/>
        <w:rPr>
          <w:rFonts w:ascii="標楷體" w:hAnsi="標楷體" w:eastAsia="標楷體" w:cs="細明體;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閱覽時間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一至星期五上班時間（星期三為早上）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均可入室閱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280" w:after="280"/>
        <w:ind w:right="-694" w:firstLine="238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覽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定假日及寒暑假休館（依學校作息時間適時調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280" w:after="280"/>
        <w:ind w:right="-694" w:firstLine="238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整）。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944" w:right="-694" w:hanging="944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進入本室，應穿著整潔、輕聲、慢行，保持室內安靜、清潔，不可在館內吃零食、喝飲料、高聲談笑、奔跑、嬉戲、打鬧、亂拋雜物，並應接受圖書小天使的指導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944" w:right="-694" w:hanging="944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4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本室陳列的圖書可以自由取閱（請用插書卡標記），閱畢後，請務必親自放回原處，不可任意帶出室外，並抽回插書卡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944" w:right="-694" w:hanging="944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5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閱覽者應愛護本室圖書資料，如有污損或撕毀，應照價賠償。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詳圖書遺失污損賠償辦法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944" w:right="-694" w:hanging="944"/>
        <w:outlineLvl w:val="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6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凡不遵守本規則，而且不接受圖書小天使勸告者，將停止其進入本室閱覽。</w:t>
      </w:r>
      <w:r>
        <w:rPr>
          <w:rFonts w:ascii="標楷體" w:hAnsi="標楷體" w:cs="細明體;MingLiU" w:eastAsia="標楷體"/>
          <w:bCs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945" w:right="-694" w:hanging="945"/>
        <w:outlineLvl w:val="3"/>
        <w:rPr>
          <w:rFonts w:ascii="標楷體" w:hAnsi="標楷體" w:eastAsia="標楷體" w:cs="新細明體;PMingLiU"/>
          <w:b/>
          <w:b/>
          <w:i/>
          <w:i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i/>
          <w:color w:val="000000"/>
          <w:kern w:val="0"/>
          <w:sz w:val="28"/>
          <w:szCs w:val="28"/>
        </w:rPr>
        <w:t xml:space="preserve">二、借還書規則：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944" w:right="-694" w:hanging="944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本校教職員及學生，均可到圖書室借書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right="-694" w:hanging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借還書時間：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right="-694" w:hanging="0"/>
        <w:outlineLvl w:val="3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週一至週五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上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10:1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～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10:3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，星期二、星期四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每節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下課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right="-694" w:hanging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間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依學校作息時間適時調整）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1260" w:right="-694" w:hanging="126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學後兩週內、期末結束前兩週，因清點修補圖書之故，暫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1260" w:right="-694" w:hanging="126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開放。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right="-694" w:hanging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）借書冊數及期限：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right="-694" w:hanging="0"/>
        <w:outlineLvl w:val="3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教職員：每次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冊，借期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21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天，如有需要得辦理續借，續借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right="-694" w:hanging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以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次為限。（教學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CD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、光碟總務處另有規定）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280" w:after="280"/>
        <w:ind w:right="-694" w:hanging="0"/>
        <w:outlineLvl w:val="3"/>
        <w:rPr>
          <w:rFonts w:ascii="標楷體" w:hAnsi="標楷體" w:eastAsia="標楷體" w:cs="細明體;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學  生：每次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冊，借期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天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280" w:after="280"/>
        <w:ind w:right="-694" w:hanging="0"/>
        <w:outlineLvl w:val="3"/>
        <w:rPr>
          <w:rFonts w:ascii="標楷體" w:hAnsi="標楷體" w:eastAsia="標楷體" w:cs="細明體;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借閱圖書時，請自行從書架上選取，再憑學號到登記處辦理借書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280" w:after="280"/>
        <w:ind w:left="1254" w:right="-694" w:hanging="28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手續；還書只需將書放在還書箱中即可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280" w:after="280"/>
        <w:ind w:right="-694" w:hanging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4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借書逾期，則須等書籍歸還後始可再借閱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280" w:after="280"/>
        <w:ind w:right="-694" w:hanging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5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經本室催還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三次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後未歸還書籍者視為遺失，依圖書賠償規定辦理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280" w:after="280"/>
        <w:ind w:left="944" w:right="-694" w:hanging="944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6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圖書外借如有遺失或污損情形，借書人需負責賠償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1050" w:right="-694" w:hanging="1050"/>
        <w:outlineLvl w:val="3"/>
        <w:rPr>
          <w:rFonts w:ascii="標楷體" w:hAnsi="標楷體" w:eastAsia="標楷體" w:cs="細明體;MingLiU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7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小朋友離開圖書室，應將圖書歸位、椅子靠好，安靜離開圖書室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。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280" w:after="280"/>
        <w:ind w:right="-694" w:hanging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8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本室遇有清查、整理時，得隨時索回借出圖書。 </w:t>
      </w:r>
    </w:p>
    <w:p>
      <w:pPr>
        <w:pStyle w:val="Normal"/>
        <w:rPr>
          <w:rFonts w:ascii="標楷體" w:hAnsi="標楷體" w:eastAsia="標楷體" w:cs="細明體;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9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借出圖書無論到期與否，一律於學期結束前歸還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280"/>
        <w:ind w:left="1050" w:right="-694" w:hanging="1050"/>
        <w:outlineLvl w:val="3"/>
        <w:rPr>
          <w:rFonts w:ascii="標楷體" w:hAnsi="標楷體" w:eastAsia="標楷體" w:cs="細明體;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10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小朋友借閱本館圖書，應善加愛護，如有遺失、撕毀、污損等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悉依本校圖書室圖書遺失損毀賠償辦法辦法處理。（辦法公</w:t>
      </w:r>
    </w:p>
    <w:p>
      <w:pPr>
        <w:pStyle w:val="Normal"/>
        <w:spacing w:lineRule="exact" w:line="240"/>
        <w:rPr>
          <w:rFonts w:ascii="標楷體" w:hAnsi="標楷體" w:eastAsia="標楷體" w:cs="細明體;MingLiU"/>
          <w:bCs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佈於圖書室內）</w:t>
      </w:r>
    </w:p>
    <w:p>
      <w:pPr>
        <w:pStyle w:val="Normal"/>
        <w:spacing w:lineRule="exact" w:line="240"/>
        <w:rPr>
          <w:rFonts w:ascii="標楷體" w:hAnsi="標楷體" w:eastAsia="標楷體" w:cs="細明體;MingLiU"/>
          <w:bCs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</w:rPr>
        <w:t>班級借書及還書時間：每週三早上</w:t>
      </w:r>
      <w:r>
        <w:rPr>
          <w:rFonts w:cs="新細明體;PMingLiU" w:ascii="新細明體;PMingLiU" w:hAnsi="新細明體;PMingLiU"/>
          <w:b/>
          <w:color w:val="FF0000"/>
          <w:kern w:val="0"/>
        </w:rPr>
        <w:t>10</w:t>
      </w:r>
      <w:r>
        <w:rPr>
          <w:rFonts w:ascii="新細明體;PMingLiU" w:hAnsi="新細明體;PMingLiU" w:cs="新細明體;PMingLiU"/>
          <w:b/>
          <w:color w:val="FF0000"/>
          <w:kern w:val="0"/>
        </w:rPr>
        <w:t>：</w:t>
      </w:r>
      <w:r>
        <w:rPr>
          <w:rFonts w:cs="新細明體;PMingLiU" w:ascii="新細明體;PMingLiU" w:hAnsi="新細明體;PMingLiU"/>
          <w:b/>
          <w:color w:val="FF0000"/>
          <w:kern w:val="0"/>
        </w:rPr>
        <w:t>10</w:t>
      </w:r>
      <w:r>
        <w:rPr>
          <w:rFonts w:ascii="新細明體;PMingLiU" w:hAnsi="新細明體;PMingLiU" w:cs="新細明體;PMingLiU"/>
          <w:b/>
          <w:color w:val="FF0000"/>
          <w:kern w:val="0"/>
        </w:rPr>
        <w:t>至</w:t>
      </w:r>
      <w:r>
        <w:rPr>
          <w:rFonts w:cs="新細明體;PMingLiU" w:ascii="新細明體;PMingLiU" w:hAnsi="新細明體;PMingLiU"/>
          <w:b/>
          <w:color w:val="FF0000"/>
          <w:kern w:val="0"/>
        </w:rPr>
        <w:t>10</w:t>
      </w:r>
      <w:r>
        <w:rPr>
          <w:rFonts w:ascii="新細明體;PMingLiU" w:hAnsi="新細明體;PMingLiU" w:cs="新細明體;PMingLiU"/>
          <w:b/>
          <w:color w:val="FF0000"/>
          <w:kern w:val="0"/>
        </w:rPr>
        <w:t>：</w:t>
      </w:r>
      <w:r>
        <w:rPr>
          <w:rFonts w:cs="新細明體;PMingLiU" w:ascii="新細明體;PMingLiU" w:hAnsi="新細明體;PMingLiU"/>
          <w:b/>
          <w:color w:val="FF0000"/>
          <w:kern w:val="0"/>
        </w:rPr>
        <w:t>30</w:t>
      </w:r>
      <w:r>
        <w:rPr>
          <w:rFonts w:ascii="新細明體;PMingLiU" w:hAnsi="新細明體;PMingLiU" w:cs="新細明體;PMingLiU"/>
          <w:b/>
          <w:color w:val="FF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各班導師於圖書室選好書籍後，統一交由</w:t>
      </w:r>
      <w:r>
        <w:rPr>
          <w:rFonts w:ascii="新細明體;PMingLiU" w:hAnsi="新細明體;PMingLiU" w:cs="細明體;MingLiU"/>
          <w:bCs/>
          <w:color w:val="000000"/>
          <w:kern w:val="0"/>
        </w:rPr>
        <w:t>圖書小天使</w:t>
      </w:r>
      <w:r>
        <w:rPr>
          <w:rFonts w:ascii="新細明體;PMingLiU" w:hAnsi="新細明體;PMingLiU" w:cs="新細明體;PMingLiU"/>
          <w:color w:val="000000"/>
          <w:kern w:val="0"/>
        </w:rPr>
        <w:t>登記。</w:t>
      </w:r>
    </w:p>
    <w:p>
      <w:pPr>
        <w:pStyle w:val="Normal"/>
        <w:spacing w:lineRule="exact" w:line="240"/>
        <w:rPr>
          <w:rFonts w:ascii="標楷體" w:hAnsi="標楷體" w:eastAsia="標楷體" w:cs="細明體;MingLiU"/>
          <w:bCs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細明體;MingLiU"/>
          <w:bCs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36:00Z</dcterms:created>
  <dc:creator>MC SYSTEM</dc:creator>
  <dc:description/>
  <cp:keywords/>
  <dc:language>en-US</dc:language>
  <cp:lastModifiedBy>Wang</cp:lastModifiedBy>
  <cp:lastPrinted>2014-04-16T10:45:00Z</cp:lastPrinted>
  <dcterms:modified xsi:type="dcterms:W3CDTF">2014-04-16T03:50:00Z</dcterms:modified>
  <cp:revision>5</cp:revision>
  <dc:subject/>
  <dc:title>     南投縣福龜國民小學圖書使用規則及注意事項</dc:title>
</cp:coreProperties>
</file>