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80" w:leader="none"/>
          <w:tab w:val="center" w:pos="4500" w:leader="none"/>
        </w:tabs>
        <w:spacing w:lineRule="exact" w:line="360" w:before="0" w:after="0"/>
        <w:ind w:right="-694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  <w:tab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南投縣福龜國民小學圖書室借閱計畫 </w:t>
      </w:r>
    </w:p>
    <w:p>
      <w:pPr>
        <w:pStyle w:val="Normal"/>
        <w:widowControl/>
        <w:shd w:fill="FFFFFF" w:val="clear"/>
        <w:spacing w:lineRule="exact" w:line="300" w:before="280" w:after="280"/>
        <w:ind w:right="-69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壹、依據：本校校務發展計劃。 </w:t>
      </w:r>
    </w:p>
    <w:p>
      <w:pPr>
        <w:pStyle w:val="Normal"/>
        <w:widowControl/>
        <w:shd w:fill="FFFFFF" w:val="clear"/>
        <w:spacing w:lineRule="exact" w:line="300" w:before="280" w:after="280"/>
        <w:ind w:right="-69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貳、目標： </w:t>
      </w:r>
    </w:p>
    <w:p>
      <w:pPr>
        <w:pStyle w:val="Normal"/>
        <w:widowControl/>
        <w:shd w:fill="FFFFFF" w:val="clear"/>
        <w:spacing w:lineRule="exact" w:line="300" w:before="280" w:after="280"/>
        <w:ind w:left="480"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提供各類圖書及環境培養學生閱讀習慣。 </w:t>
      </w:r>
    </w:p>
    <w:p>
      <w:pPr>
        <w:pStyle w:val="Normal"/>
        <w:widowControl/>
        <w:shd w:fill="FFFFFF" w:val="clear"/>
        <w:spacing w:lineRule="exact" w:line="300" w:before="280" w:after="280"/>
        <w:ind w:left="480"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鼓勵多讀好書，建立書香校園。 </w:t>
      </w:r>
    </w:p>
    <w:p>
      <w:pPr>
        <w:pStyle w:val="Normal"/>
        <w:widowControl/>
        <w:shd w:fill="FFFFFF" w:val="clear"/>
        <w:spacing w:lineRule="exact" w:line="300" w:before="280" w:after="280"/>
        <w:ind w:right="-694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ascii="標楷體" w:hAnsi="標楷體" w:cs="細明體;MingLiU" w:eastAsia="標楷體"/>
          <w:b/>
          <w:bCs/>
          <w:color w:val="000000"/>
          <w:kern w:val="2"/>
          <w:sz w:val="28"/>
          <w:szCs w:val="28"/>
        </w:rPr>
        <w:t xml:space="preserve">圖書館使用簡則： </w:t>
      </w:r>
    </w:p>
    <w:p>
      <w:pPr>
        <w:pStyle w:val="Normal"/>
        <w:widowControl/>
        <w:spacing w:lineRule="exact" w:line="300" w:before="280" w:after="280"/>
        <w:ind w:right="-694" w:hanging="0"/>
        <w:rPr>
          <w:rFonts w:ascii="標楷體" w:hAnsi="標楷體" w:eastAsia="標楷體" w:cs="新細明體;PMingLiU"/>
          <w:i/>
          <w:i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</w:t>
      </w:r>
      <w:r>
        <w:rPr>
          <w:rFonts w:ascii="標楷體" w:hAnsi="標楷體" w:cs="細明體;MingLiU" w:eastAsia="標楷體"/>
          <w:bCs/>
          <w:i/>
          <w:color w:val="000000"/>
          <w:kern w:val="2"/>
          <w:sz w:val="28"/>
          <w:szCs w:val="28"/>
        </w:rPr>
        <w:t xml:space="preserve">ㄧ、閱覽規則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凡本校教職員、學生，均可入室閱覽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80" w:after="280"/>
        <w:ind w:right="-694" w:hanging="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閱覽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至星期五上班時間（星期三為早上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均可入室閱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80" w:after="280"/>
        <w:ind w:right="-694" w:firstLine="238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定假日及寒暑假休館（依學校作息時間適時調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 w:before="280" w:after="280"/>
        <w:ind w:right="-694" w:firstLine="238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整）。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進入本室，應穿著整潔、輕聲、慢行，保持室內安靜、清潔，不可在館內吃零食、喝飲料、高聲談笑、奔跑、嬉戲、打鬧、亂拋雜物，並應接受圖書小天使的指導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本室陳列的圖書可以自由取閱（請用插書卡標記），閱畢後，請務必親自放回原處，不可任意帶出室外，並抽回插書卡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閱覽者應愛護本室圖書資料，如有污損或撕毀，應照價賠償。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詳圖書遺失污損賠償辦法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凡不遵守本規則，而且不接受圖書小天使勸告者，將停止其進入本室閱覽。</w:t>
      </w:r>
      <w:r>
        <w:rPr>
          <w:rFonts w:ascii="標楷體" w:hAnsi="標楷體" w:cs="細明體;MingLiU" w:eastAsia="標楷體"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809" w:right="-694" w:hanging="809"/>
        <w:outlineLvl w:val="3"/>
        <w:rPr>
          <w:rFonts w:ascii="標楷體" w:hAnsi="標楷體" w:eastAsia="標楷體" w:cs="新細明體;PMingLiU"/>
          <w:i/>
          <w:i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</w:rPr>
        <w:t>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細明體;MingLiU" w:eastAsia="標楷體"/>
          <w:bCs/>
          <w:i/>
          <w:color w:val="000000"/>
          <w:kern w:val="0"/>
          <w:sz w:val="28"/>
          <w:szCs w:val="28"/>
        </w:rPr>
        <w:t xml:space="preserve">二、借還書規則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本校教職員及學生，均可到圖書室借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借書時間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一、週五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:10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～</w:t>
      </w:r>
      <w:r>
        <w:rPr>
          <w:rFonts w:eastAsia="標楷體" w:cs="細明體;MingLiU" w:ascii="標楷體" w:hAnsi="標楷體"/>
          <w:b/>
          <w:bCs/>
          <w:color w:val="000000"/>
          <w:kern w:val="0"/>
          <w:sz w:val="28"/>
          <w:szCs w:val="28"/>
        </w:rPr>
        <w:t>10:30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依學校作息時間適時調整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學後兩週內、期末結束前兩週，因清點修補圖書之故，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開放。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）借書冊數及期限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教職員：每次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冊，借期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天，如有需要得辦理續借，續借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次為限。（教學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CD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、光碟總務處另有規定）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學  生：每次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冊，借期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還書時間：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星期四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每節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下課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時間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1080" w:right="-694" w:hanging="108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借閱圖書時，請自行從書架上選取，再憑學號到登記處辦理借書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1254" w:right="-694" w:hanging="28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手續；還書只需將書放在還書箱中即可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借書逾期，則須等書籍歸還後始可再借閱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經本室催還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三次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後未歸還書籍者視為遺失，依圖書賠償規定辦理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圖書外借如有遺失或污損情形，借書人需負責賠償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借書及還書時間：每週三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各班導師於圖書室選好書籍後，統一交由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圖書小天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登記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本室遇有清查、整理時，得隨時索回借出圖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0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借出圖書無論到期與否，一律於學期結束前歸還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教職員離職或學生離校時，需在離校前還清圖書，並註銷借閱者資料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280" w:after="280"/>
        <w:ind w:left="927" w:right="-694" w:hanging="927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班級書箱每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週更換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次，箱內共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本書，圖書小天使會到各班更換，請各班善加閱讀，並請維護珍惜，遺失者依圖書遺失污損賠償辦法辦理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ind w:left="674" w:right="-694" w:hanging="67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</w:rPr>
        <w:t>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iCs/>
          <w:color w:val="000000"/>
          <w:kern w:val="0"/>
          <w:sz w:val="28"/>
          <w:szCs w:val="28"/>
        </w:rPr>
        <w:t xml:space="preserve">三、閱讀課配合事項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674" w:right="-694" w:hanging="67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Cs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依各班導師安排，分別在圖書室上課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787" w:right="-694" w:hanging="787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閱讀課內容請老師自行規劃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請老師指導小朋友在圖書室的閱覽常規（如閱覽規則）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050" w:right="-694" w:hanging="1050"/>
        <w:outlineLvl w:val="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閱讀課結束，請指導小朋友將圖書歸位、椅子靠好，安靜離開圖書室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ind w:left="901" w:right="-694" w:hanging="90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</w:rPr>
        <w:t>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四、圖書室圖書遺失損毀賠償辦法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787" w:right="-694" w:hanging="787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為維護本室圖書之完整，發揮圖書最高效用，特訂定本辦法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050" w:right="-694" w:hanging="105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讀者借閱本館圖書，應善加愛護，如有遺失、撕毀、污損等，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050" w:right="-694" w:hanging="105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悉依本辦法處理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借閱圖書時，讀者應自行檢查，如發現書籍有污損、缺頁等情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形，請向圖書小天使聲明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讀者借閱之圖書，如有遺失、毀損等情形，應自動向本室申請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辦理賠償，在未辦理賠償手續前，應照規定停止其借書權利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遺失或毀損之圖書，如能自行購買者，由讀者自購書名、作者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944" w:right="-694" w:hanging="944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版本等完全相同之新書賠償之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＊絕版書或在市面上無法購得時，依下列標準計價賠償之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賠償原書訂價金額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未標明定價者，每一面以新台幣壹元計價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套書以平均單價賠償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辦理賠償手續如下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right="-694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依核定賠償價格，繳納賠償金額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細明體;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如係自行購買書籍作為賠償時，應將所購之圖書，逕交本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室辦理登記後，方可繼續借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 xml:space="preserve">圖書遺失污損賠償之金額，將用於購置新書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280"/>
        <w:ind w:left="1260" w:right="-694" w:hanging="126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bCs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本辦法經校長核准後實施，修正時亦同。</w:t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right="-69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：               主任：                校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58:00Z</dcterms:created>
  <dc:creator>MC SYSTEM</dc:creator>
  <dc:description/>
  <cp:keywords/>
  <dc:language>en-US</dc:language>
  <cp:lastModifiedBy>Wang</cp:lastModifiedBy>
  <cp:lastPrinted>2014-04-16T10:46:00Z</cp:lastPrinted>
  <dcterms:modified xsi:type="dcterms:W3CDTF">2014-04-16T02:47:00Z</dcterms:modified>
  <cp:revision>13</cp:revision>
  <dc:subject/>
  <dc:title/>
</cp:coreProperties>
</file>