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南投縣福龜國民小學閱讀藝文活動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spacing w:val="20"/>
          <w:kern w:val="0"/>
          <w:sz w:val="36"/>
          <w:szCs w:val="36"/>
        </w:rPr>
        <w:t xml:space="preserve">閱讀心得分享計畫            </w:t>
      </w:r>
      <w:r>
        <w:rPr>
          <w:rFonts w:eastAsia="標楷體" w:cs="新細明體;PMingLiU" w:ascii="標楷體" w:hAnsi="標楷體"/>
          <w:b/>
          <w:spacing w:val="20"/>
          <w:kern w:val="0"/>
          <w:sz w:val="20"/>
          <w:szCs w:val="20"/>
        </w:rPr>
        <w:t>102.2.27</w:t>
      </w:r>
      <w:r>
        <w:rPr>
          <w:rFonts w:ascii="標楷體" w:hAnsi="標楷體" w:cs="新細明體;PMingLiU" w:eastAsia="標楷體"/>
          <w:b/>
          <w:spacing w:val="20"/>
          <w:kern w:val="0"/>
          <w:sz w:val="20"/>
          <w:szCs w:val="20"/>
        </w:rPr>
        <w:t>修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atLeast" w:line="0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推行「全國兒童閱讀運動」實施計畫。</w:t>
      </w:r>
    </w:p>
    <w:p>
      <w:pPr>
        <w:pStyle w:val="Normal"/>
        <w:widowControl/>
        <w:snapToGrid w:val="false"/>
        <w:spacing w:lineRule="atLeast" w:line="0" w:before="280" w:after="280"/>
        <w:ind w:left="1280" w:hanging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本校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學年度教務發展計畫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本校推動兒童閱讀運動實施計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貳、目的</w:t>
      </w:r>
    </w:p>
    <w:p>
      <w:pPr>
        <w:pStyle w:val="Normal"/>
        <w:widowControl/>
        <w:snapToGrid w:val="false"/>
        <w:spacing w:lineRule="auto" w:line="360" w:before="280" w:after="280"/>
        <w:ind w:left="1281" w:hanging="561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、配合「深耕閱讀」活動，辦理閱讀心得分享發表，提供分享觀摩機會，激發師生閱讀興趣，提昇學童語文能力，進而提升校園閱讀風氣。</w:t>
      </w:r>
    </w:p>
    <w:p>
      <w:pPr>
        <w:pStyle w:val="Normal"/>
        <w:widowControl/>
        <w:snapToGrid w:val="false"/>
        <w:spacing w:before="280" w:after="28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二、提供學生上臺訓練之機會，以達建立學生之自信心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參、項目</w:t>
      </w:r>
    </w:p>
    <w:p>
      <w:pPr>
        <w:pStyle w:val="Normal"/>
        <w:widowControl/>
        <w:snapToGrid w:val="false"/>
        <w:spacing w:before="280" w:after="28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閱讀心得分享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肆、參賽對象：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本校一到六年級學生（鼓勵學生自願報名參加，每班至少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位）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伍、組別：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共分成低年級、中年級、高年級三組。（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年級說故事）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陸、地點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半圓形廣場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柒、時間：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 xml:space="preserve">每個月的最後一個星期三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捌、實施形式：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心得口頭分享，不限內容、時間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玖、報名方式：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「預約報名」及「現場報名」並行。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預約報名」：各班先行登記，再交由王惠貞老師彙整。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現場報名」：活動現場當場登記報名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、評審</w:t>
      </w:r>
    </w:p>
    <w:p>
      <w:pPr>
        <w:pStyle w:val="Normal"/>
        <w:widowControl/>
        <w:snapToGrid w:val="false"/>
        <w:spacing w:before="280" w:after="280"/>
        <w:ind w:left="1318" w:hanging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評審委員由全校教師擔任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評分方式</w:t>
      </w:r>
    </w:p>
    <w:p>
      <w:pPr>
        <w:pStyle w:val="Normal"/>
        <w:widowControl/>
        <w:snapToGrid w:val="false"/>
        <w:spacing w:before="280" w:after="280"/>
        <w:ind w:left="1280" w:hanging="56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、評分內容：內容、流暢度、儀態。</w:t>
      </w:r>
    </w:p>
    <w:p>
      <w:pPr>
        <w:pStyle w:val="Normal"/>
        <w:widowControl/>
        <w:snapToGrid w:val="false"/>
        <w:spacing w:lineRule="auto" w:line="360" w:before="280" w:after="280"/>
        <w:ind w:left="1281" w:hanging="561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二、由每位評審老師在評分表（附件一）上給分，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分為級 距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………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1341" w:hanging="640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三、成績統計小組當場統計分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最後統計所得平均分數即為參加者成績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獎勵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left="10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結束後，依據各個參賽者所得成績（無條件捨去至十位數），由校長頒發獎金兌換卷，參賽者再持獎金兌換卷，向王惠貞老師兌換等值獎金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經費預算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依相關規定辦理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肆、本計畫經校長核准後實施，修正時亦同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校長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0:00Z</dcterms:created>
  <dc:creator>南投</dc:creator>
  <dc:description/>
  <dc:language>en-US</dc:language>
  <cp:lastModifiedBy>Wang</cp:lastModifiedBy>
  <cp:lastPrinted>2014-02-27T15:03:00Z</cp:lastPrinted>
  <dcterms:modified xsi:type="dcterms:W3CDTF">2014-02-27T07:05:00Z</dcterms:modified>
  <cp:revision>5</cp:revision>
  <dc:subject/>
  <dc:title>南投縣福龜國小閱讀心得分享計畫</dc:title>
</cp:coreProperties>
</file>