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200" w:hanging="833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widowControl/>
        <w:snapToGrid w:val="false"/>
        <w:ind w:left="1200" w:hanging="833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投縣福龜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閱讀活動規劃（二）</w:t>
      </w:r>
    </w:p>
    <w:p>
      <w:pPr>
        <w:pStyle w:val="Normal"/>
        <w:widowControl/>
        <w:snapToGrid w:val="false"/>
        <w:ind w:left="1199" w:hanging="832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週三語文訓練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週三課間活動時，每班抽出四位學生，上台背誦唐詩、練習英語會話，讓學童能上台展現語文學習成果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社團活動】設立「語文活動組」社團，於星期二、四社團活動時間，進行閱讀、讀報、朗讀、寫作、演說等訓練，引導高年級學生以說故事的型態帶領低年級學童進行閱讀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閱讀心得口頭發表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於每月第四星期三語文訓練時間舉辦，  </w:t>
      </w:r>
    </w:p>
    <w:p>
      <w:pPr>
        <w:pStyle w:val="Normal"/>
        <w:widowControl/>
        <w:snapToGrid w:val="false"/>
        <w:ind w:left="908" w:hanging="541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-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級說故事，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級心得發表，讓孩子發表閱讀後之心</w:t>
      </w:r>
    </w:p>
    <w:p>
      <w:pPr>
        <w:pStyle w:val="Normal"/>
        <w:widowControl/>
        <w:snapToGrid w:val="false"/>
        <w:ind w:left="908" w:hanging="54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得，提升其語文能力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49" w:hanging="582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我愛閱讀護照】寫作活動、護照閱讀心得完成、護照數量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49" w:hanging="582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我愛閱讀護照】藝文活動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49" w:hanging="582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閱讀及寫作獎勵】、【設立閱讀寫作高手】：依照閱讀護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設定閱讀冊數指標，依校內辦法獎勵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發行校刊】每月發行校刊，鼓勵學生寫作，並徵選學生心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報告，優秀作品入選校刊發行。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2:00Z</dcterms:created>
  <dc:creator>南投</dc:creator>
  <dc:description/>
  <cp:keywords/>
  <dc:language>en-US</dc:language>
  <cp:lastModifiedBy>Wang</cp:lastModifiedBy>
  <cp:lastPrinted>2014-04-22T11:39:00Z</cp:lastPrinted>
  <dcterms:modified xsi:type="dcterms:W3CDTF">2014-04-22T03:53:00Z</dcterms:modified>
  <cp:revision>8</cp:revision>
  <dc:subject/>
  <dc:title>南投縣福龜國小閱讀活動規劃</dc:title>
</cp:coreProperties>
</file>