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200" w:hanging="833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福龜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閱讀活動規劃（一）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借書排行】利用公布欄、網路，公佈各年級借閱書籍數量、全校借書排行、及書籍排行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班級閱讀課】由教師設定每週一節課為「閱讀課」，帶領學生至圖書室進行閱讀，引導學生了解圖書室的使用規則及培養良好的閱讀習慣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【晨間閱讀活動】 </w:t>
      </w:r>
    </w:p>
    <w:p>
      <w:pPr>
        <w:pStyle w:val="Normal"/>
        <w:widowControl/>
        <w:snapToGrid w:val="false"/>
        <w:ind w:left="1229" w:hanging="8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學生於早自習時間利用愛的書庫圖書及圖書館圖書，進行閱讀活動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班級書箱】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更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書以供班級閱讀。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【愛的書庫】利用愛的書庫每月借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供班級共讀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42" w:firstLine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【佛光山雲水書坊－行動圖書館】，申請其每月到校服務，</w:t>
      </w:r>
    </w:p>
    <w:p>
      <w:pPr>
        <w:pStyle w:val="Normal"/>
        <w:widowControl/>
        <w:snapToGrid w:val="false"/>
        <w:ind w:left="1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供小朋友閱讀。 </w:t>
      </w:r>
    </w:p>
    <w:p>
      <w:pPr>
        <w:pStyle w:val="Normal"/>
        <w:widowControl/>
        <w:snapToGrid w:val="false"/>
        <w:ind w:left="1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0:00Z</dcterms:created>
  <dc:creator>南投</dc:creator>
  <dc:description/>
  <cp:keywords/>
  <dc:language>en-US</dc:language>
  <cp:lastModifiedBy>Wang</cp:lastModifiedBy>
  <cp:lastPrinted>2014-02-27T13:40:00Z</cp:lastPrinted>
  <dcterms:modified xsi:type="dcterms:W3CDTF">2014-04-22T03:29:00Z</dcterms:modified>
  <cp:revision>5</cp:revision>
  <dc:subject/>
  <dc:title>南投縣福龜國小閱讀活動規劃</dc:title>
</cp:coreProperties>
</file>