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ind w:left="60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南投縣福龜國小閱讀推動目標與實施目的</w:t>
      </w:r>
    </w:p>
    <w:p>
      <w:pPr>
        <w:pStyle w:val="Normal"/>
        <w:widowControl/>
        <w:snapToGrid w:val="false"/>
        <w:spacing w:lineRule="exact" w:line="480" w:before="280" w:after="280"/>
        <w:ind w:left="60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壹、目標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培養兒童閱讀習慣，使其融入學習及生活脈絡中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sө;Times New Roman" w:hAnsi="sө;Times New Roman" w:cs="新細明體;PMingLiU" w:eastAsia="標楷體"/>
          <w:kern w:val="0"/>
          <w:sz w:val="28"/>
          <w:szCs w:val="28"/>
        </w:rPr>
        <w:t>啟動閱讀交流，分享閱讀教學策略，提昇閱讀教學知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鼓</w:t>
      </w:r>
      <w:r>
        <w:rPr>
          <w:rFonts w:ascii="sө;Times New Roman" w:hAnsi="sө;Times New Roman" w:cs="新細明體;PMingLiU" w:eastAsia="標楷體"/>
          <w:kern w:val="0"/>
          <w:sz w:val="28"/>
          <w:szCs w:val="28"/>
        </w:rPr>
        <w:t>勵家長積極參與親子共讀活動，增進親子互動關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 w:before="0" w:after="0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結合資訊網絡，進行知識共享，增進閱讀的廣度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 w:before="0" w:after="280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造豐富的閱讀環境，奠定終身學習的基本能力。</w:t>
      </w:r>
    </w:p>
    <w:p>
      <w:pPr>
        <w:pStyle w:val="Normal"/>
        <w:widowControl/>
        <w:snapToGrid w:val="false"/>
        <w:spacing w:lineRule="exact" w:line="480" w:before="280" w:after="280"/>
        <w:ind w:left="600" w:hanging="0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貳、實施目的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ind w:right="-33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兒童閱讀習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給孩子一把鑰匙，讓孩子發現閱讀樂趣、開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ind w:right="-334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啟閱讀渴望；經由深度閱讀，使閱讀紮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ind w:right="-334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讀書成為一種生活。 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態度的養成：激發孩子發現問題、主動探索，經由閱讀培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養獨立思考、研究的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達能力的提昇：懂得將閱讀、研究所得加以統整，並以書面、</w:t>
      </w:r>
    </w:p>
    <w:p>
      <w:pPr>
        <w:pStyle w:val="Normal"/>
        <w:widowControl/>
        <w:snapToGrid w:val="false"/>
        <w:spacing w:lineRule="exact" w:line="56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口頭生動條理地發表分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 w:before="280" w:after="280"/>
        <w:ind w:left="60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9:00Z</dcterms:created>
  <dc:creator>南投</dc:creator>
  <dc:description/>
  <cp:keywords/>
  <dc:language>en-US</dc:language>
  <cp:lastModifiedBy>USER</cp:lastModifiedBy>
  <dcterms:modified xsi:type="dcterms:W3CDTF">2013-07-10T07:09:00Z</dcterms:modified>
  <cp:revision>2</cp:revision>
  <dc:subject/>
  <dc:title>南投縣福龜國小閱讀推動目標</dc:title>
</cp:coreProperties>
</file>