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276"/>
        <w:gridCol w:w="4615"/>
        <w:gridCol w:w="1422"/>
        <w:gridCol w:w="1421"/>
      </w:tblGrid>
      <w:tr>
        <w:trPr>
          <w:trHeight w:val="868" w:hRule="atLeast"/>
          <w:cantSplit w:val="true"/>
        </w:trPr>
        <w:tc>
          <w:tcPr>
            <w:tcW w:w="94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南投縣福龜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國民小學</w:t>
            </w:r>
            <w:r>
              <w:rPr>
                <w:rFonts w:eastAsia="標楷體" w:cs="新細明體;PMingLiU" w:ascii="標楷體" w:hAnsi="標楷體"/>
                <w:spacing w:val="-6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學年度第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學期</w:t>
            </w:r>
          </w:p>
          <w:p>
            <w:pPr>
              <w:pStyle w:val="Normal"/>
              <w:widowControl/>
              <w:spacing w:lineRule="exact" w:line="400" w:before="0" w:after="0"/>
              <w:ind w:firstLine="2412"/>
              <w:rPr/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教師週三進修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計畫表</w:t>
            </w:r>
          </w:p>
        </w:tc>
      </w:tr>
      <w:tr>
        <w:trPr>
          <w:trHeight w:val="631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 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  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動   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     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與老師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處室</w:t>
            </w:r>
          </w:p>
        </w:tc>
      </w:tr>
      <w:tr>
        <w:trPr>
          <w:trHeight w:val="631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.2.2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生活文化藝術傳承與產業發展說明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體教師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60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.2.27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初校務會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體教師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.3.6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生活文化藝術傳承與產業發展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體教師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.3.13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環境教育研習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體教師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.3.2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平等教育宣導研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體教師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02.3.27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學生閱讀指導研習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體教師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.4.3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生活文化藝術傳承與產業發展社區參訪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體教師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.4.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康促進策略聯盟研習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體教師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.4.17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園霸凌與性別平等教育宣導研習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體教師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.4.24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年校慶籌備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體教師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.5.01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慶祝母親節活動籌備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體教師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.5.08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康促進策略聯盟研習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體教師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.5.1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環境教育教育宣導研習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體教師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.5.22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平等教育宣導研習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體教師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.5.29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閱讀指導研習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體教師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.6.0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生活文化藝術傳承與產業發展教材蒐集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體教師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.6.12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校外參訪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體教師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.6.19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畢業典禮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體教師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.6.26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末校務會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體教師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導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主辦人：</w:t>
      </w:r>
      <w:r>
        <w:rPr>
          <w:b/>
        </w:rPr>
        <w:t>徐玉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教導主任：</w:t>
      </w:r>
      <w:r>
        <w:rPr>
          <w:b/>
        </w:rPr>
        <w:t>徐玉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校長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國宏</w:t>
      </w:r>
      <w:r>
        <w:rPr>
          <w:rFonts w:eastAsia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5:14:00Z</dcterms:created>
  <dc:creator>user</dc:creator>
  <dc:description/>
  <cp:keywords/>
  <dc:language>en-US</dc:language>
  <cp:lastModifiedBy>USER</cp:lastModifiedBy>
  <cp:lastPrinted>2011-09-02T09:04:00Z</cp:lastPrinted>
  <dcterms:modified xsi:type="dcterms:W3CDTF">2013-07-14T15:14:00Z</dcterms:modified>
  <cp:revision>2</cp:revision>
  <dc:subject/>
  <dc:title>北市士林區福林國民小學</dc:title>
</cp:coreProperties>
</file>