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福龜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推動閱讀成果多元展現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311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0960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575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語文訓練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們用心的書寫閱讀心得，並細心的畫圖、著色。</w:t>
            </w:r>
          </w:p>
        </w:tc>
      </w:tr>
      <w:tr>
        <w:trPr>
          <w:trHeight w:val="315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5750" cy="211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840" cy="208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完繪本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innie the Wi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社團教學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畫寫作</w:t>
            </w:r>
          </w:p>
        </w:tc>
      </w:tr>
      <w:tr>
        <w:trPr>
          <w:trHeight w:val="427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2560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8320" cy="2301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社團教學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報教育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數量達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小學士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05:00Z</dcterms:created>
  <dc:creator>南投</dc:creator>
  <dc:description/>
  <cp:keywords/>
  <dc:language>en-US</dc:language>
  <cp:lastModifiedBy>USER</cp:lastModifiedBy>
  <dcterms:modified xsi:type="dcterms:W3CDTF">2013-07-15T15:43:00Z</dcterms:modified>
  <cp:revision>4</cp:revision>
  <dc:subject/>
  <dc:title>社團活動語文組閱讀教學</dc:title>
</cp:coreProperties>
</file>