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我愛閱讀」護照頒證儀式照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030</wp:posOffset>
                </wp:positionV>
                <wp:extent cx="5297170" cy="804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>
                                <w:trHeight w:val="5373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7205" cy="3215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7205" cy="321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「我愛閱讀」護照及借書證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3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9120" cy="3297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9120" cy="329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朋友展示「我愛閱讀」護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633.45pt;mso-wrap-distance-left:9pt;mso-wrap-distance-right:9pt;mso-wrap-distance-top:0pt;mso-wrap-distance-bottom:0pt;margin-top:98.9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>
                          <w:trHeight w:val="5373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7205" cy="3215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321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我愛閱讀」護照及借書證儀式</w:t>
                            </w:r>
                          </w:p>
                        </w:tc>
                      </w:tr>
                      <w:tr>
                        <w:trPr>
                          <w:trHeight w:val="5733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9120" cy="3297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展示「我愛閱讀」護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28:00Z</dcterms:created>
  <dc:creator>user</dc:creator>
  <dc:description/>
  <cp:keywords/>
  <dc:language>en-US</dc:language>
  <cp:lastModifiedBy>USER</cp:lastModifiedBy>
  <cp:lastPrinted>2012-11-15T15:19:00Z</cp:lastPrinted>
  <dcterms:modified xsi:type="dcterms:W3CDTF">2013-07-15T15:43:00Z</dcterms:modified>
  <cp:revision>3</cp:revision>
  <dc:subject/>
  <dc:title>      南投縣福龜國小附設幼稚園附設兒童遊樂設施安全檢查照片</dc:title>
</cp:coreProperties>
</file>