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3"/>
        <w:gridCol w:w="1585"/>
      </w:tblGrid>
      <w:tr>
        <w:trPr>
          <w:trHeight w:val="750" w:hRule="atLeast"/>
        </w:trPr>
        <w:tc>
          <w:tcPr>
            <w:tcW w:w="9718" w:type="dxa"/>
            <w:gridSpan w:val="2"/>
            <w:tcBorders>
              <w:top w:val="single" w:sz="18" w:space="0" w:color="333333"/>
              <w:left w:val="single" w:sz="18" w:space="0" w:color="333333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南投縣國姓鄉福龜國民小學 分類書籍借閱統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718" w:type="dxa"/>
            <w:gridSpan w:val="2"/>
            <w:tcBorders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查詢條件：民國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02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 xml:space="preserve">~ 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民國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102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  <w:t>28</w:t>
            </w:r>
            <w:r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  <w:t>日  分類書籍借閱統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8133" w:type="dxa"/>
            <w:tcBorders>
              <w:left w:val="single" w:sz="18" w:space="0" w:color="333333"/>
              <w:bottom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54575" cy="4397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4575" cy="439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297"/>
                                    <w:gridCol w:w="1908"/>
                                    <w:gridCol w:w="1907"/>
                                    <w:gridCol w:w="1533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bottom w:val="single" w:sz="8" w:space="0" w:color="333333"/>
                                        </w:tcBorders>
                                        <w:shd w:fill="E8E8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分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bottom w:val="single" w:sz="8" w:space="0" w:color="333333"/>
                                        </w:tcBorders>
                                        <w:shd w:fill="E8E8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借閱冊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bottom w:val="single" w:sz="8" w:space="0" w:color="333333"/>
                                        </w:tcBorders>
                                        <w:shd w:fill="E8E8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借閱人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bottom w:val="single" w:sz="8" w:space="0" w:color="333333"/>
                                        </w:tcBorders>
                                        <w:shd w:fill="E8E8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所占比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總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0.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哲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.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宗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.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自然科學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.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應用科學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.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社會科學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.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史地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0.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世界史地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0.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語文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57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7.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藝術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.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未分類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8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7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7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3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bottom w:val="dotted" w:sz="8" w:space="0" w:color="D9D58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333333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38.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82.25pt;height:346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297"/>
                              <w:gridCol w:w="1908"/>
                              <w:gridCol w:w="1907"/>
                              <w:gridCol w:w="153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bottom w:val="single" w:sz="8" w:space="0" w:color="333333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8" w:space="0" w:color="333333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借閱冊數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single" w:sz="8" w:space="0" w:color="333333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借閱人次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single" w:sz="8" w:space="0" w:color="333333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所占比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總類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0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哲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類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宗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類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自然科學類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23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22 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5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應用科學類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2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社會科學類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2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史地類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0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世界史地類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語文類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210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57 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47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藝術類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未分類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71 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33 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dotted" w:sz="8" w:space="0" w:color="D9D58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38.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5" w:type="dxa"/>
            <w:tcBorders>
              <w:bottom w:val="single" w:sz="18" w:space="0" w:color="333333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0:00Z</dcterms:created>
  <dc:creator>USER</dc:creator>
  <dc:description/>
  <cp:keywords/>
  <dc:language>en-US</dc:language>
  <cp:lastModifiedBy>USER</cp:lastModifiedBy>
  <dcterms:modified xsi:type="dcterms:W3CDTF">2013-07-11T08:02:00Z</dcterms:modified>
  <cp:revision>2</cp:revision>
  <dc:subject/>
  <dc:title>南投縣國姓鄉福龜國民小學 分類書籍借閱統計 </dc:title>
</cp:coreProperties>
</file>