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福龜國小社團活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閱讀組學生詩畫寫作區</w:t>
      </w:r>
      <w:r>
        <w:rPr/>
        <w:t>作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9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3920" cy="352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詩畫寫作</w:t>
            </w:r>
            <w:r>
              <w:rPr/>
              <w:t>-</w:t>
            </w:r>
            <w:r>
              <w:rPr/>
              <w:t>童詩仿寫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2960" cy="347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詩畫寫作</w:t>
            </w:r>
            <w:r>
              <w:rPr/>
              <w:t>-</w:t>
            </w:r>
            <w:r>
              <w:rPr/>
              <w:t>童詩仿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7:00Z</dcterms:created>
  <dc:creator>USER</dc:creator>
  <dc:description/>
  <cp:keywords/>
  <dc:language>en-US</dc:language>
  <cp:lastModifiedBy>USER</cp:lastModifiedBy>
  <dcterms:modified xsi:type="dcterms:W3CDTF">2013-07-15T15:40:00Z</dcterms:modified>
  <cp:revision>3</cp:revision>
  <dc:subject/>
  <dc:title>福龜國小社團活動-閱讀組學生作品</dc:title>
</cp:coreProperties>
</file>