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南投縣福龜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推動兒童閱讀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圖書室閱營造讀書情境佈置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3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050</wp:posOffset>
                  </wp:positionV>
                  <wp:extent cx="4436110" cy="332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門前張貼圖書借用辦法及圖書室使用規定</w:t>
            </w:r>
          </w:p>
        </w:tc>
      </w:tr>
      <w:tr>
        <w:trPr>
          <w:trHeight w:val="60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795</wp:posOffset>
                  </wp:positionV>
                  <wp:extent cx="3312795" cy="247713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623695</wp:posOffset>
                  </wp:positionV>
                  <wp:extent cx="2628900" cy="2193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05485</wp:posOffset>
                      </wp:positionV>
                      <wp:extent cx="685800" cy="228600"/>
                      <wp:effectExtent l="0" t="36195" r="12065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55.55pt" to="287.8pt,73.5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23595</wp:posOffset>
                      </wp:positionV>
                      <wp:extent cx="192405" cy="880110"/>
                      <wp:effectExtent l="37465" t="8255" r="628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880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4.85pt" to="312.1pt,134.1pt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閱規定及辦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6:00Z</dcterms:created>
  <dc:creator>user</dc:creator>
  <dc:description/>
  <cp:keywords/>
  <dc:language>en-US</dc:language>
  <cp:lastModifiedBy>USER</cp:lastModifiedBy>
  <cp:lastPrinted>2013-01-29T15:26:00Z</cp:lastPrinted>
  <dcterms:modified xsi:type="dcterms:W3CDTF">2013-07-16T06:09:00Z</dcterms:modified>
  <cp:revision>7</cp:revision>
  <dc:subject/>
  <dc:title>      南投縣福龜國小附設幼稚園附設兒童遊樂設施安全檢查照片</dc:title>
</cp:coreProperties>
</file>