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南投縣福龜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推動兒童閱讀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圖書室閱營造讀書情境佈置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476250</wp:posOffset>
                      </wp:positionV>
                      <wp:extent cx="388620" cy="572135"/>
                      <wp:effectExtent l="0" t="21590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572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7.5pt" to="399.55pt,82.5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39310" cy="347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書籍以顏色標籤分類清楚、空間整齊排列</w:t>
            </w:r>
          </w:p>
        </w:tc>
      </w:tr>
      <w:tr>
        <w:trPr>
          <w:trHeight w:val="60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63650</wp:posOffset>
                      </wp:positionV>
                      <wp:extent cx="502920" cy="455930"/>
                      <wp:effectExtent l="635" t="0" r="260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" cy="45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9.5pt" to="309.55pt,135.35pt" stroked="t" o:allowincell="t" style="position:absolute;flip:xy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520950</wp:posOffset>
                      </wp:positionV>
                      <wp:extent cx="388620" cy="572135"/>
                      <wp:effectExtent l="0" t="21590" r="317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572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98.5pt" to="354.55pt,243.5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03140" cy="33693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借書以插書卡借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0:00Z</dcterms:created>
  <dc:creator>user</dc:creator>
  <dc:description/>
  <cp:keywords/>
  <dc:language>en-US</dc:language>
  <cp:lastModifiedBy>USER</cp:lastModifiedBy>
  <cp:lastPrinted>2013-01-29T15:13:00Z</cp:lastPrinted>
  <dcterms:modified xsi:type="dcterms:W3CDTF">2013-07-15T15:07:00Z</dcterms:modified>
  <cp:revision>5</cp:revision>
  <dc:subject/>
  <dc:title>      南投縣福龜國小附設幼稚園附設兒童遊樂設施安全檢查照片</dc:title>
</cp:coreProperties>
</file>