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南投縣福龜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推動兒童閱讀活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圖書室閱營造讀書情境佈置照片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37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35525" cy="363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5525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室空間雖小，但書籍分類清楚、空間整齊排列</w:t>
            </w:r>
          </w:p>
        </w:tc>
      </w:tr>
      <w:tr>
        <w:trPr>
          <w:trHeight w:val="60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17440" cy="347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47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補助或新書、舊書做記號分類排列放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2:00Z</dcterms:created>
  <dc:creator>user</dc:creator>
  <dc:description/>
  <cp:keywords/>
  <dc:language>en-US</dc:language>
  <cp:lastModifiedBy>USER</cp:lastModifiedBy>
  <cp:lastPrinted>2012-02-21T14:16:00Z</cp:lastPrinted>
  <dcterms:modified xsi:type="dcterms:W3CDTF">2013-07-15T15:07:00Z</dcterms:modified>
  <cp:revision>5</cp:revision>
  <dc:subject/>
  <dc:title>      南投縣福龜國小附設幼稚園附設兒童遊樂設施安全檢查照片</dc:title>
</cp:coreProperties>
</file>