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rPr>
          <w:rFonts w:ascii="細明體;MingLiU" w:hAnsi="細明體;MingLiU" w:eastAsia="細明體;MingLiU" w:cs="Arial"/>
          <w:color w:val="808080"/>
          <w:kern w:val="0"/>
          <w:sz w:val="16"/>
          <w:szCs w:val="1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 xml:space="preserve">南投縣福龜國民小學推動兒童閱讀運動實施計畫  </w:t>
      </w:r>
      <w:r>
        <w:rPr>
          <w:rFonts w:ascii="標楷體" w:hAnsi="標楷體" w:cs="Arial" w:eastAsia="標楷體"/>
          <w:b/>
          <w:bCs/>
          <w:color w:val="000000"/>
          <w:kern w:val="0"/>
          <w:sz w:val="16"/>
          <w:szCs w:val="16"/>
        </w:rPr>
        <w:t xml:space="preserve"> 修正版</w:t>
      </w:r>
      <w:r>
        <w:rPr>
          <w:rFonts w:eastAsia="標楷體" w:cs="Arial" w:ascii="標楷體" w:hAnsi="標楷體"/>
          <w:b/>
          <w:bCs/>
          <w:color w:val="000000"/>
          <w:kern w:val="0"/>
          <w:sz w:val="16"/>
          <w:szCs w:val="16"/>
        </w:rPr>
        <w:t>102.6.26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壹、依據：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</w:rPr>
        <w:t>教育部推行「全國兒童閱讀運動」實施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「悅讀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」國民中小學提升閱讀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</w:rPr>
        <w:t>三、南投縣政府公共圖館「愛閱讀護照」行動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</w:rPr>
        <w:t>四、本校校務發展計畫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貳、計畫目標：（教育部）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培養兒童閱讀觀念，激發兒童高度閱讀興趣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建立兒童閱讀習慣，使融入學習生活情境中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引導兒童運用圖書，使能獨立思考建構知識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發展思考性的閱讀，促進兒童創造思考能力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推動功能性的閱讀，增進兒童手腦並用能力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施行融合性的閱讀，提昇相互合作智慧人生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增進親子互動關係，健全家庭和諧美滿生活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充實圖書媒體設備，建構豐富溫馨閱讀環境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配合九年一貫課程，築構閱讀成為教學觸媒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實施目的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兒童閱讀習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給孩子一把鑰匙，讓孩子發現閱讀樂趣、開啟閱讀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渴望；經由深度閱讀，使閱讀紮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書成為一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種生活。 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態度的養成：激發孩子發現問題、主動探索，經由閱讀培養獨立思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考、研究的能力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達能力的提昇：懂得將閱讀、研究所得加以統整，並以書面、口頭生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條理地發表分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實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/>
        <w:t xml:space="preserve">： </w:t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736"/>
        <w:gridCol w:w="2120"/>
        <w:gridCol w:w="5089"/>
        <w:gridCol w:w="826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目的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具體策略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方案規劃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 動 內 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</w:p>
        </w:tc>
      </w:tr>
      <w:tr>
        <w:trPr>
          <w:trHeight w:val="13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兒童閱讀習    慣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情境的營造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內部規劃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好書報報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教育部補助新書、人乘寺新書區、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舊書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使用規則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甲</w:t>
            </w:r>
          </w:p>
        </w:tc>
      </w:tr>
      <w:tr>
        <w:trPr>
          <w:trHeight w:val="9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整理上架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規劃及標示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班級書箱歸還整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架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清掃整理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甲</w:t>
            </w:r>
          </w:p>
        </w:tc>
      </w:tr>
      <w:tr>
        <w:trPr>
          <w:trHeight w:val="1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活動的推展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歡喜閱讀，好書推</w:t>
            </w:r>
          </w:p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薦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各學年選定每學期閱讀書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配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共圖館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愛閱讀護照」行動計畫：</w:t>
            </w:r>
            <w:r>
              <w:rPr>
                <w:rFonts w:ascii="標楷體" w:hAnsi="標楷體" w:cs="標楷體" w:eastAsia="標楷體"/>
              </w:rPr>
              <w:t>借閱圖書目標數各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最 低下限為高年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、中年級最低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、 低年級最低下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布每月圖書借閱率最高之前三名書本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布每月圖書借閱率最高之前三名小朋友。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心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學習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由各班實施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成果發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心得分享、張貼心得寫作及繪畫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班群</w:t>
            </w:r>
          </w:p>
        </w:tc>
      </w:tr>
      <w:tr>
        <w:trPr>
          <w:trHeight w:val="1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閱讀課程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認識圖書室、圖書分類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共讀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師導讀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自行閱讀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享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安排</w:t>
            </w:r>
          </w:p>
        </w:tc>
      </w:tr>
      <w:tr>
        <w:trPr>
          <w:trHeight w:val="5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晨光閱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週一至五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</w:t>
            </w:r>
          </w:p>
        </w:tc>
      </w:tr>
      <w:tr>
        <w:trPr>
          <w:trHeight w:val="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班級書箱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每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週更換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次，箱內共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本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小天使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愛的書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定期借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室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表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達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能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力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的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提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昇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能力</w:t>
            </w:r>
            <w:r>
              <w:rPr>
                <w:rFonts w:ascii="標楷體" w:hAnsi="標楷體" w:cs="新細明體;PMingLiU" w:eastAsia="標楷體"/>
                <w:kern w:val="0"/>
              </w:rPr>
              <w:t>培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語文訓</w:t>
            </w:r>
            <w:r>
              <w:rPr>
                <w:rFonts w:ascii="標楷體" w:hAnsi="標楷體" w:cs="新細明體;PMingLiU" w:eastAsia="標楷體"/>
                <w:kern w:val="0"/>
              </w:rPr>
              <w:t>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訓練說與讀的能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二、四社團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詩文朗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與繪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藉由閱讀詩畫出其想像力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二、四社團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4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語文競賽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舉辦校內國語文競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毓華</w:t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閱讀心得口頭發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晨間語文訓練時間（每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獎勵方式：表現優良之學生即頒發獎金。由校內教師</w:t>
            </w:r>
            <w:r>
              <w:rPr>
                <w:rFonts w:ascii="標楷體" w:hAnsi="標楷體" w:cs="標楷體" w:eastAsia="標楷體"/>
              </w:rPr>
              <w:t>依據其發表內容給分</w:t>
            </w:r>
            <w:r>
              <w:rPr>
                <w:rFonts w:ascii="標楷體" w:hAnsi="標楷體" w:cs="新細明體;PMingLiU" w:eastAsia="標楷體"/>
                <w:kern w:val="0"/>
              </w:rPr>
              <w:t>，所評</w:t>
            </w:r>
            <w:r>
              <w:rPr>
                <w:rFonts w:ascii="標楷體" w:hAnsi="標楷體" w:cs="標楷體" w:eastAsia="標楷體"/>
              </w:rPr>
              <w:t>分數即頒發之獎金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數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級距，最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位老師之評分成績加總後平均，即為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所評分數，依此頒發獎金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毓華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知能的成長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護照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向文化局申請閱讀護照，配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共圖館「愛閱讀護照」行動計畫，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本，不限本數。未領取護照前先以校內閱讀存摺替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紀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借書時，由學校或公共圖書館蓋章認證，紀錄於閱讀護照上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5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參加藝文活動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參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公共圖書館所指定的藝文活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藝文活動包括學校、圖書館、公所、縣府、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文化基金會所舉辦之藝文活動均可獲認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。【配合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愛閱讀護照」行動計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寫作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配合國與語文競賽或單獨實施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得字數分低、 中、高年級有字數基準的差</w:t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異，低年級小朋友為抄寫感動的句子或畫出感</w:t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的畫面；中年級每天篇心得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；高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每天篇心得至少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心得寫作比賽，優良者頒獎並展示作品。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繪畫比賽，優良者頒獎並展示作品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閱讀及寫作獎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及寫作獎勵（配合閱讀護照的規格），以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期累計計算，新的學期開始就重新計算，於每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由導師向承辦單位提報數量統計並頒發獎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勵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學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學士獎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碩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碩士獎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2400" w:hanging="2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博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博士獎狀及獎品。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高手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以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spacing w:lineRule="exact" w:line="240" w:before="75" w:after="7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閱讀高手獎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達人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以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</w:p>
          <w:p>
            <w:pPr>
              <w:pStyle w:val="Normal"/>
              <w:widowControl/>
              <w:spacing w:lineRule="exact" w:line="240" w:before="75" w:after="7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閱讀達人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及獎品。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</w:t>
            </w:r>
            <w:r>
              <w:rPr>
                <w:rFonts w:eastAsia="文鼎粗行楷;Arial Unicode MS" w:cs="文鼎粗行楷;Arial Unicode MS" w:ascii="文鼎粗行楷;Arial Unicode MS" w:hAnsi="文鼎粗行楷;Arial Unicode MS"/>
                <w:color w:val="000000"/>
                <w:kern w:val="0"/>
              </w:rPr>
              <w:t xml:space="preserve"> </w:t>
            </w: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</w:rPr>
              <w:t>（以上皆由導師認證即可核章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伍、實施期程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一學期起</w:t>
      </w:r>
    </w:p>
    <w:p>
      <w:pPr>
        <w:pStyle w:val="Normal"/>
        <w:widowControl/>
        <w:snapToGrid w:val="false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陸、實施對象：全校師生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柒、承辦單位：教導處、教學組、圖書室。</w:t>
      </w:r>
    </w:p>
    <w:p>
      <w:pPr>
        <w:pStyle w:val="Normal"/>
        <w:widowControl/>
        <w:spacing w:lineRule="exact" w:line="460" w:before="280" w:after="280"/>
        <w:ind w:left="3200" w:hanging="3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捌、獎勵方式：</w:t>
      </w:r>
    </w:p>
    <w:p>
      <w:pPr>
        <w:pStyle w:val="Normal"/>
        <w:widowControl/>
        <w:snapToGrid w:val="false"/>
        <w:spacing w:lineRule="exact" w:line="320"/>
        <w:ind w:left="2800" w:hanging="2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校：每讀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學士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碩士</w:t>
      </w:r>
    </w:p>
    <w:p>
      <w:pPr>
        <w:pStyle w:val="Normal"/>
        <w:widowControl/>
        <w:snapToGrid w:val="false"/>
        <w:spacing w:lineRule="exact" w:line="320"/>
        <w:ind w:left="2800" w:hanging="2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博士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</w:p>
    <w:p>
      <w:pPr>
        <w:pStyle w:val="Normal"/>
        <w:widowControl/>
        <w:snapToGrid w:val="false"/>
        <w:spacing w:lineRule="exact" w:line="320"/>
        <w:ind w:left="2800" w:hanging="2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頒發高手獎狀及獎品，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以上頒發小達人獎狀及獎品，</w:t>
      </w:r>
    </w:p>
    <w:p>
      <w:pPr>
        <w:pStyle w:val="Normal"/>
        <w:widowControl/>
        <w:snapToGrid w:val="false"/>
        <w:spacing w:lineRule="exact" w:line="320"/>
        <w:ind w:left="2800" w:hanging="28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每學期末由導師向承辦單位提報數量統計並頒發獎勵。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00"/>
        <w:ind w:left="1410" w:hanging="855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300"/>
        <w:ind w:left="2237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班級：凡認真從事上述閱讀活動的孩子，可增加其班級榮譽卡點數的</w:t>
      </w:r>
    </w:p>
    <w:p>
      <w:pPr>
        <w:pStyle w:val="Normal"/>
        <w:widowControl/>
        <w:spacing w:lineRule="exact" w:line="300"/>
        <w:ind w:left="2237" w:hanging="16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累積，至期末可換得獎品。</w:t>
      </w:r>
    </w:p>
    <w:p>
      <w:pPr>
        <w:pStyle w:val="Normal"/>
        <w:widowControl/>
        <w:spacing w:lineRule="exact" w:line="300" w:before="280" w:after="28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認真書寫閱讀學習單，可獲班上榮譽卡點數一點。</w:t>
      </w:r>
    </w:p>
    <w:p>
      <w:pPr>
        <w:pStyle w:val="Normal"/>
        <w:widowControl/>
        <w:spacing w:lineRule="exact" w:line="300" w:before="280" w:after="28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傑出學習單張貼班級佈告欄者，可在再獲班上榮譽卡點數一點。</w:t>
      </w:r>
    </w:p>
    <w:p>
      <w:pPr>
        <w:pStyle w:val="Normal"/>
        <w:widowControl/>
        <w:spacing w:lineRule="exact" w:line="300" w:before="280" w:after="28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完成三十篇閱讀學習單者裝訂成集，另報由校方獎勵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預期效益：</w:t>
      </w:r>
    </w:p>
    <w:p>
      <w:pPr>
        <w:pStyle w:val="Normal"/>
        <w:widowControl/>
        <w:snapToGrid w:val="false"/>
        <w:spacing w:lineRule="exact" w:line="30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培養學生閱讀興趣，建立永讀學習態度。 </w:t>
      </w:r>
    </w:p>
    <w:p>
      <w:pPr>
        <w:pStyle w:val="Normal"/>
        <w:widowControl/>
        <w:snapToGrid w:val="false"/>
        <w:spacing w:lineRule="exact" w:line="30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提昇學生語文能力、思考及創造力。 </w:t>
      </w:r>
    </w:p>
    <w:p>
      <w:pPr>
        <w:pStyle w:val="Normal"/>
        <w:widowControl/>
        <w:snapToGrid w:val="false"/>
        <w:spacing w:lineRule="exact" w:line="30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透過閱讀相關活動，提昇師生良性互動。 </w:t>
      </w:r>
    </w:p>
    <w:p>
      <w:pPr>
        <w:pStyle w:val="Normal"/>
        <w:rPr>
          <w:rFonts w:ascii="標楷體" w:hAnsi="標楷體" w:eastAsia="標楷體" w:cs="Batang;바탕"/>
          <w:color w:val="000000"/>
          <w:sz w:val="32"/>
          <w:szCs w:val="32"/>
        </w:rPr>
      </w:pPr>
      <w:r>
        <w:rPr>
          <w:rFonts w:ascii="標楷體" w:hAnsi="標楷體" w:cs="Batang;바탕" w:eastAsia="標楷體"/>
          <w:color w:val="000000"/>
          <w:sz w:val="32"/>
          <w:szCs w:val="32"/>
        </w:rPr>
        <w:t>玖、本計劃所需之獎金及獎品經費由本校校內未指定用途捐款支出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拾、本計畫經校務會議通過及</w:t>
      </w:r>
      <w:r>
        <w:rPr>
          <w:rFonts w:ascii="文鼎中隸;文鼎古印體" w:hAnsi="文鼎中隸;文鼎古印體" w:eastAsia="標楷體"/>
          <w:spacing w:val="10"/>
          <w:kern w:val="0"/>
          <w:sz w:val="32"/>
          <w:szCs w:val="32"/>
        </w:rPr>
        <w:t>經校長核准後實施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，修正時亦同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承辦人：王惠貞        主任：徐玉葉        主計：吳儷真      校長：蔡國宏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  <w:font w:name="文鼎中隸">
    <w:altName w:val="文鼎古印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7:00Z</dcterms:created>
  <dc:creator>MC SYSTEM</dc:creator>
  <dc:description/>
  <cp:keywords/>
  <dc:language>en-US</dc:language>
  <cp:lastModifiedBy>USER</cp:lastModifiedBy>
  <cp:lastPrinted>2013-03-20T10:55:00Z</cp:lastPrinted>
  <dcterms:modified xsi:type="dcterms:W3CDTF">2013-07-10T06:55:00Z</dcterms:modified>
  <cp:revision>19</cp:revision>
  <dc:subject/>
  <dc:title>臺南縣西埔國民小學推動兒童閱讀運動實施計畫</dc:title>
</cp:coreProperties>
</file>