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南投縣</w:t>
      </w:r>
      <w:r>
        <w:rPr>
          <w:rFonts w:eastAsia="標楷體" w:cs="標楷體" w:ascii="標楷體" w:hAnsi="標楷體"/>
          <w:sz w:val="48"/>
          <w:szCs w:val="48"/>
        </w:rPr>
        <w:t>101</w:t>
      </w:r>
      <w:r>
        <w:rPr>
          <w:rFonts w:ascii="標楷體" w:hAnsi="標楷體" w:cs="標楷體" w:eastAsia="標楷體"/>
          <w:sz w:val="48"/>
          <w:szCs w:val="48"/>
        </w:rPr>
        <w:t>年度閱讀起步走調查</w:t>
      </w:r>
      <w:r>
        <w:rPr/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708"/>
        <w:gridCol w:w="3747"/>
        <w:gridCol w:w="1541"/>
      </w:tblGrid>
      <w:tr>
        <w:trPr>
          <w:trHeight w:val="704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統一格式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限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頁，並採雙面列印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福龜國小</w:t>
            </w:r>
          </w:p>
        </w:tc>
      </w:tr>
      <w:tr>
        <w:trPr>
          <w:trHeight w:val="469" w:hRule="atLeast"/>
        </w:trPr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親子閱讀起步走活動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提供簽到表及證明文件）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人數</w:t>
            </w:r>
          </w:p>
        </w:tc>
      </w:tr>
      <w:tr>
        <w:trPr>
          <w:trHeight w:val="652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親會推廣「閱讀起步走」活動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18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規劃配合閱讀起步走宣導推廣措施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已辦及預定辦理事項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  新生贈送「閱讀起步走圖書」並推廣閱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  圖書室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FUN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指導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 全校親師座談會推廣「親子共讀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 學童閱讀心得口頭分享活動</w:t>
            </w:r>
          </w:p>
        </w:tc>
      </w:tr>
      <w:tr>
        <w:trPr>
          <w:trHeight w:val="1229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廣成效（請條列簡敘學校、家長或學生參與情形、對閱讀重視程度提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配合「閱讀起步走活動」積極推廣閱讀，除辦理學童全縣圖書館借閱證，並配合文化局推動閱讀護照，期望能藉由閱讀獎勵的活動，讓學生樂於閱讀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經由班親會宣導更加瞭解「閱讀起步走活動」的意義，在學校推廣「親子共讀」下，家長對閱讀重視程度提高，部份家長也能參與學童的閱讀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童在學校一連串活動的推廣下，圖書借閱次數增加，更樂於閱讀。</w:t>
            </w:r>
          </w:p>
        </w:tc>
      </w:tr>
      <w:tr>
        <w:trPr>
          <w:trHeight w:val="4650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圖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  新生贈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080385" cy="2310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0385" cy="231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092450" cy="2319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0" cy="231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5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  圖書室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FUN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088640" cy="2316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640" cy="231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169920" cy="23774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5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 全校親師座談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74340" cy="22371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41955" cy="22123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955" cy="221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如超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頁，請勿使用釘書針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304" w:right="964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1:20:00Z</dcterms:created>
  <dc:creator> </dc:creator>
  <dc:description/>
  <cp:keywords/>
  <dc:language>en-US</dc:language>
  <cp:lastModifiedBy>南投</cp:lastModifiedBy>
  <cp:lastPrinted>2007-01-29T08:32:00Z</cp:lastPrinted>
  <dcterms:modified xsi:type="dcterms:W3CDTF">2012-10-22T06:38:00Z</dcterms:modified>
  <cp:revision>10</cp:revision>
  <dc:subject/>
  <dc:title>南投縣96年度推動閱讀訪視表</dc:title>
</cp:coreProperties>
</file>